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июня 2016 года № 84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жведомственной комиссии по наград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штатными изменениями в администрации Кондинского района, в целях организации деятельности Межведомственной комиссии по наградам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02 июня 2016 года № 842 «О Межведомственной комиссии по наградам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8.2020 № 1409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Состав Межведомственной комиссии по наградам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Мухин Андрей Александро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председа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ссии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ривоногов Андрей Васи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заместитель главы Кондинского района - начальник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правлени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нутренне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лмачевская Марина Васильевна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начальник управления кадрово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Члены Комиссии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Бринстер Руслан Владимирови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председатель Дум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Яковлев Алексей Анатольеви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Москов Виктор Сергееви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заместитель начальника управления - н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лочкова Анна Иванов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- председатель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Кондинской районной общественной организации ветеранов (пенсионеров) войны, труда,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Вооруженных сил и правоохранительных орган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осляков Сергей Петрови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председатель Общественного совета Кондинского райо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2:00Z</dcterms:created>
  <dc:creator>Лешукова Галина</dc:creator>
  <dc:description/>
  <dc:language>en-US</dc:language>
  <cp:lastModifiedBy>Щекина Ксения Анатольевна</cp:lastModifiedBy>
  <cp:lastPrinted>2020-02-19T11:31:00Z</cp:lastPrinted>
  <dcterms:modified xsi:type="dcterms:W3CDTF">2020-08-06T09:12:00Z</dcterms:modified>
  <cp:revision>2</cp:revision>
  <dc:subject/>
  <dc:title/>
</cp:coreProperties>
</file>