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 авгус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2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взаимодействия органов местного самоуправления муниципального образования Кондинский район и муниципальных учрежд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рганизаторами добровольческой (волонтерской) деятельности, добровольческими (волонтерскими) организац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оответствии с Федеральным законом от 11 августа 1995 года                         № 135-ФЗ «О благотворительной деятельности и добровольчестве (волонтерстве)», постановлением Правительства Российской Федерации                       от 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</w:t>
      </w:r>
      <w:r>
        <w:rPr>
          <w:rStyle w:val="Emphasis"/>
          <w:b/>
          <w:i w:val="false"/>
          <w:sz w:val="28"/>
          <w:szCs w:val="28"/>
        </w:rPr>
        <w:t>администрация Кондинского района постановляет</w:t>
      </w:r>
      <w:r>
        <w:rPr>
          <w:rFonts w:eastAsia="Calibri"/>
          <w:b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Утвердить Порядок взаимодействия органов местного самоуправления муниципального образования Кондинский район и муниципальных учреждений с организаторами добровольческой (волонтерской) деятельности, добровольческими (волонтерскими) организациям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А.А. Мухина.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2"/>
        <w:gridCol w:w="335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6.08.2020 № 142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аимодействия органов местного самоуправления муниципального образования Кондинский район и муниципальных учреждени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- Порядок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1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3 Порядка.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муниципального образования Кондинский район (далее - органы местного самоуправления) и муниципальные учрежд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бровольческая (волонтерская) деятельность осуществляется в целях: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циальной поддержки и защиты граждан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храны окружающей среды и защиты животных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одействия добровольческой (волонтерской) деятельности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деятельности по профилактике безнадзорности и правонарушений несовершеннолетних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одействия патриотическому, духовно-нравственному воспитанию детей и молодежи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общественно значимых молодежных инициатив, проектов, детского и молодежного движения, детских и молодежных организаций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одействия профилактике социально опасных форм поведения граждан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ы местного самоуправления, муниципальные учреждения вправе инициировать взаимодействие с организатором добровольческой (волонтерской) деятельности посредством заключения соглашения.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атор добровольческой (волонтерской) деятельности, добровольческая (волонтерская) организация в целях осуществления взаимодействия направляют органам местного самоуправления, учреждениям и (или) организац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(волонтерской) деятельности (далее - предложение), которое содержит следующую информацию: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, если организатором добровольческой (волонтерской) деятельности является физическое лицо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(волонтерской) деятельности является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перечень предлагаемых к осуществлению видов работ (услуг), осуществляемых добровольцами в целях, предусмотренных пунктом 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2 Федерального закона от 11 августа 1995 года № 135-ФЗ «О благотворительной деятельности и добровольчестве (волонтерстве)» </w:t>
        </w:r>
      </w:hyperlink>
      <w:r>
        <w:rPr>
          <w:rFonts w:cs="Times New Roman" w:ascii="Times New Roman" w:hAnsi="Times New Roman"/>
          <w:sz w:val="28"/>
          <w:szCs w:val="28"/>
        </w:rPr>
        <w:t>(далее - Федеральный закон</w:t>
      </w:r>
      <w:r>
        <w:rPr/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т 11 августа 1995 года № 135-ФЗ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(волонтерской) деятельности, добровольческой (волонтерской) организации и иных требований, установленных законодательством Российской Федерации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ы местного самоуправления, муниципальные учреждения и (или) организ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предложения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(волонтерской) деятельности, добровольческой (волонтерской) организации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ы местного самоуправления, муниципальные учреждения и (или) организация информируют организатора добровольческой (волонтерской) деятельности, добровольческую (волонтерскую)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предложения органы местного самоуправления, муниципальные учреждения и (или) организация информируют организатора добровольческой (волонтерской) деятельности, добровольческую (волонтерскую) организацию об условиях осуществления добровольческой (волонтерской) деятельности: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(волонтерской) деятельности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равовых нормах, регламентирующих работу органов местного самоуправления, муниципального учреждения и (или) организации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(волонтерской) деятельности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сроке осуществления добровольческой (волонтерской) деятельности и основаниях для досрочного прекращения ее осуществления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 иных условиях осуществления добровольческой (волонтерской) деятельности.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изатор добровольческой (волонтерской) деятельности, в случае отказа муниципального учреждения и (или) организации принять предложение вправе направить органу местного самоуправления, являющемуся учредителем муниципального учреждения и (или) организации, аналогичное предложение, которое рассматривается в порядке, установленными настоящими требованиями.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заимодействие органов местного самоуправления, муниципальных учреждений и (или) организаций с организатором добровольческой (волонтерской) деятельности, добровольческой (волонтерской)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заключается в случае принятия органом местного самоуправления, муниципальным учреждением и (или) организацией решения об одобрении предложения с организатором добровольческой (волонтерской) деятельности, добровольческой (волонтерской) организацией и предусматривает: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видов работ (услуг), осуществляемых организатором добровольческой (волонтерской) деятельности, добровольческой (волонтерской) организацией в целях, указанных в пункте 1 статьи 2 Федерального закона от 11 августа 1995 года № 135-ФЗ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я осуществления добровольческой деятельности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(волонтерской) деятельности, добровольческой (волонтерской) организации и со стороны органа местного самоуправления, муниципального учреждения и (или) организации, для оперативного решения вопросов, возникающих при взаимодействии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, в соответствии с которым орган местного самоуправления, муниципальное  учреждение и (или) организация информируют организатора добровольческой (волонтерской) деятельности, добровольческую (волонтерскую) организацию о потребности в привлечении добровольцев;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озможность предоставления, органом местного самоуправления, муниципальным учреждением и (или) организацией мер поддержки, предусмотренных Федеральным законом от 11 августа 1995 года № 135-ФЗ, помещений и необходимого оборудования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язанность организатора добровольческой (волонтерской) деятельности, добровольческой (волонтерской) организации информировать добровольцев о рисках, связанных с осуществлением добровольческой (волонтерской)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язанность организатора добровольческой (волонтерской) деятельности, добровольческой (волонтерской)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(волонтерской) деятельности, а также учитывать указанную информацию в работе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заключения соглашения с муниципальным учреждением и (или) организацией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возникновения разногласий между муниципальным учреждением и добровольческой (волонтерской) организацией, возникающих в процессе согласования соглашения о совместной деятельности, организатор добровольческой (волонтерской) организации или учреждение вправе обратиться в орган местного самоуправления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зногласия рассматриваются при участии обеих сторон и, в случае необходимости, с привлечением представителей Общественного совета при органе местного самоуправления и иных совещательных органов, созданных на муниципальном уровне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заключении соглашения между органом местного самоуправления, муниципальным учреждением и добровольческой (волонтерской) организацией о совместной деятельности, орган местного самоуправления, учреждение обязано назначить сотрудника, ответственного за взаимодействие с добровольцами (волонтерами) и представителями организатора добровольческой деятельности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оглашения о совместной деятельности учреждения и организатора добровольческой (волонтерской) деятельности должны предусматривать установление, с учетом специфики осуществляемой добровольческой деятельности, предмета и целей совместной деятельности, прав и обязанностей сторон, заключительных положений, включая, в том числе, следующие положения: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Права организатора добровольческой (волонтерской) деятельности: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1. На осуществление добровольческой деятельности на территории и в помещениях органа местного самоуправления,  муниципального учреждения, в согласованных с ними формах деятельности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2. На проведение работы по благоустройству и улучшению состояния территории учреждения, проведение ремонта помещений учреждения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Обязанности организатора добровольческой (волонтерской) деятельности: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органу местного самоуправления, муниципальному учреждению список привлеченных специалистов, работников и/или добровольцев (волонтеров), с указанием их фамилии, имени, отчества (при наличии), при необходимости иных данных (по соглашению сторон), в том числе: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аличии особых профессиональных навыков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значить уполномоченного представителя и в письменном обращении проинформировать об этом учреждение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ть соблюдение требований в отношении конфиденциальной и персональной информации, ставшей известной в результате исполнения соглашения, в соответствии с законодательством Российской Федерации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ить соблюдение правовых норм, регламентирующие работу учреждения, в том числе правила внутреннего распорядка органа местного самоуправления, учреждения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держать предоставленные учреждением помещения, места для хранения, технические средства, оборудование в надлежащем санитарно-гигиеническом и техническом состоянии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гласовывать с органом местного самоуправления, учреждением мероприятия, запланированные к реализации на их территории и при участии их посетителей, план проведения запланированных мероприятий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ять органу местного самоуправления, учреждению отчёты о выполненных работах и об итогах проведения мероприятий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еспечивать предоставление психологической помощи, психологической реабилитации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еспечивать возмещение вреда жизни и здоровью, понесенного добровольцем при осуществлении им добровольческой (волонтерской) деятельности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Права органа местного самоуправления, учреждения: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1. Информировать организатора добровольческой (волонтерской) деятельности о потребности в привлечении добровольцев (волонтеров)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2. Обеспечить поддержку организатора добровольческой (волонтерской) деятельности, добровольцев (волонтеров)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 Обязанности органа местного самоуправления, учреждения: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1. Обеспечить предоставление помещений, а также технических средств и оборудования для обеспечения деятельности добровольцев (волонтеров)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2. Обеспечить предоставление возможности и условий для осуществления добровольческой (волонтерской) деятельности круглосуточно или в установленный период времени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3. Информировать в письменной форме до заключения соглашения о сотрудничестве организатора добровольческой (волонтерской) деятельности об ограничениях и рисках, связанных с осуществлением добровольческой (волонтерской) деятельности, правовых нормах, регламентирующих работу органа местного самоуправления, учреждения, о необходимых режимных требованиях и о других правилах, соблюдение которых требуется организатором добровольческой (волонтерской) деятельности, а также своевременно уведомлять его об изменениях этих норм и правил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4. Определить уполномоченного сотрудника по работе с представителями организатора добровольческой (волонтерской) деятельности для оперативного решения вопросов, возникающих при совместной работе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. Перечень видов деятельности, в отношении которых органами 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: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.1. Содействие в оказании медицинской помощи в организациях, оказывающую медицинскую помощь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.2. Содействие в оказании социальных услуг в стационарной форме социального обслуживания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.3. Содействие в оказании социальных услуг в организациях для детей-сирот и детей, оставшихся без попечения родителей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5.4. Содействие в защите населения и территорий от чрезвычайных ситуаций, обеспечение пожарной безопасности людей на водных объектах. 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6. Заключительные положения: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6.1. Обязательства организатора добровольческой (волонтерской) деятельности и учреждения своевременно информировать друг друга о проблемах и затруднениях, возникающих при исполнении соглашения, а также совместно обсуждать и оценивать результаты деятельности организатора добровольческой (волонтерской) деятельности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6.2. Условия вступления в силу, продления и расторжения соглашения, разрешения споров, в том числе с привлечением, при необходимости органа местного самоуправления, являющегося организатором (учредителем) учреждения.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рганы местного самоуправления осуществляют поддержку добровольческой (волонтерской) деятельности в форма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едеральным законом от 11 августа 1995 года № 135-ФЗ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eastAsia="Times New Roman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7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2847&amp;point=mark=000000000000000000000000000000000000000000000000006540IN" TargetMode="External"/><Relationship Id="rId4" Type="http://schemas.openxmlformats.org/officeDocument/2006/relationships/hyperlink" Target="kodeks://link/d?nd=9012847&amp;point=mark=000000000000000000000000000000000000000000000000007D20K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53:00Z</dcterms:created>
  <dc:creator>Лешукова Галина</dc:creator>
  <dc:description/>
  <cp:keywords/>
  <dc:language>en-US</dc:language>
  <cp:lastModifiedBy>Щекина Ксения Анатольевна</cp:lastModifiedBy>
  <cp:lastPrinted>2020-08-07T12:00:00Z</cp:lastPrinted>
  <dcterms:modified xsi:type="dcterms:W3CDTF">2020-08-07T07:03:00Z</dcterms:modified>
  <cp:revision>3</cp:revision>
  <dc:subject/>
  <dc:title> </dc:title>
</cp:coreProperties>
</file>