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7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грантов в форме субсидии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12 января 1996 года № 7-ФЗ </w:t>
        <w:br/>
        <w:t xml:space="preserve">«О некоммерческих организациях», постановлениями администрации Кондинского района </w:t>
        <w:br/>
        <w:t xml:space="preserve">от 29 октября 2018 года № 2132 «О муниципальной программе Кондинского района «Развитие гражданского общества в Кондинском районе на 2019-2025 годы и на период до 2030 года», от 06 апреля 2020 года № 634 « Об утверждении порядка предоставления грантов в форме субсидий социально ориентированным некоммерческим организациям»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грант в форме субсидии социально ориентированным некоммерческим организац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ной общественной организации защиты природы Кондинского района «Зеленый патруль Конды» в размере 13 800 000,00 (тринадцать миллионов восемьсо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тделу по вопросам местного самоуправления управления внутренней политики администрации Кондинского района направить соглашение о предоставлении гранта в форме субсидии из бюджета муниципального образования Кондинский район местной общественной организации защиты природы Кондинского района «Зеленый патруль Конды» в муниципальное казенное учреждение «Центр бухгалтерского учет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49"/>
        <w:gridCol w:w="3342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4:00Z</dcterms:created>
  <dc:creator>Лешукова Галина</dc:creator>
  <dc:description/>
  <dc:language>en-US</dc:language>
  <cp:lastModifiedBy>Щекина Ксения Анатольевна</cp:lastModifiedBy>
  <cp:lastPrinted>2020-08-07T15:37:00Z</cp:lastPrinted>
  <dcterms:modified xsi:type="dcterms:W3CDTF">2020-08-07T10:37:00Z</dcterms:modified>
  <cp:revision>3</cp:revision>
  <dc:subject/>
  <dc:title/>
</cp:coreProperties>
</file>