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транспорт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втомобильных дорогах мес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вне границ населенных пун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ен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10 декабря 1995 года № 196-ФЗ «О безопасности дорожного движения», от 06 октября 2003 года № 131-ФЗ «Об общих принципах организации местного самоуправления на территории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дорожной сети и обеспечения безопасности дорожного движения на автомобильных дорогах местного значения вне границ населенных пунктов в границах Кондинского района, на период весенней распутицы 2020 год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 период с 15 сентября 2020 года по 14 октября 2020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вести временное ограничение движения по автомобильным дорогам общего пользования местного значения вне границ населенных пунктов </w:t>
        <w:br/>
        <w:t xml:space="preserve">в границах Кондинского района с твердым покрытием, в том числе: подъезды к д. Сотник, пгт. Мортка, п. Ягодный, автомобильная дорога с. Болчары - </w:t>
        <w:br/>
        <w:t xml:space="preserve">ЛПДС «Кедровое», пгт. Луговой - муниципальное бюджетное учреждение дополнительного образования оздоровительно-образовательный (профильный) центр «Юбилейный», транспортных средств с грузом или без груза с превышением временно установленной допустимой нагрузки </w:t>
        <w:br/>
        <w:t>6,0 тонн на ось, за исключением автомобилей медицинской помощи, полиции, прокуратуры, пожарной охраны, а также транспортных средств, осуществляющих перевозки пассажиров, почты, топлива, продуктов питания, лекарственных препаратов, грузов, необходимых для предотвращения и ликвидации последствий стихийных бедствий или чрезвычайных ситуаций, транспортных средств подрядных организаций, осуществляющих их содержание и обслуживание, в том числе, задействованных при строительстве подъездной автомобильной дороги к с. Ям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рядным эксплуатирующим организациям организовать временное ограничение движения путем установки соответствующих дорожных знаков о временном ограничении движения в течение одного календарного дня после даты введения ограничения движения и их демонтаж в течение одного календарного дня после истечения даты временного ограничения дв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начальнику </w:t>
      </w:r>
      <w:r>
        <w:rPr>
          <w:color w:val="000000"/>
          <w:sz w:val="28"/>
          <w:szCs w:val="28"/>
        </w:rPr>
        <w:t xml:space="preserve">отдела </w:t>
      </w:r>
      <w:r>
        <w:rPr>
          <w:sz w:val="28"/>
          <w:szCs w:val="28"/>
        </w:rPr>
        <w:t>Государственной инспекции по безопасности дорожного движения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дела Министерства внутренних дел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ондинскому району</w:t>
      </w:r>
      <w:r>
        <w:rPr>
          <w:sz w:val="28"/>
          <w:szCs w:val="28"/>
        </w:rPr>
        <w:t xml:space="preserve"> усилить контроль по обеспечению выполнения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местного значения вне границ населенных пунктов в границах Кондинского района за 30 (тридцать) календарных дней до введения временного ограничения движения по ним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ям предприятий и организаций различных форм собственности и хозяйственной направленности в срок до 15 сентября </w:t>
        <w:br/>
        <w:t>2020 года, на время ограничения движения,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 С.А. Боенко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9:00Z</dcterms:created>
  <dc:creator>Лешукова Галина</dc:creator>
  <dc:description/>
  <cp:keywords/>
  <dc:language>en-US</dc:language>
  <cp:lastModifiedBy>Щекина Ксения Анатольевна</cp:lastModifiedBy>
  <cp:lastPrinted>2020-08-10T14:59:00Z</cp:lastPrinted>
  <dcterms:modified xsi:type="dcterms:W3CDTF">2020-08-10T09:59:00Z</dcterms:modified>
  <cp:revision>3</cp:revision>
  <dc:subject/>
  <dc:title> </dc:title>
</cp:coreProperties>
</file>