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 авгус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3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ода </w:t>
        <w:br/>
        <w:t xml:space="preserve">№ 178-ФЗ «О приватизации государственного и муниципального имущества», решением Думы Кондинского района от 26 апреля 2012 № 232 «Об утверждении Порядка приватизации муниципального имущества муниципального образования Кондинский район», решением Думы Кондинского района от 05 сентября 2017 года № 302 «Об утверждении прогнозного плана приватизации муниципального имущества Кондинского района на 2018-2020 годы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атизировать в электронной форме на электронной площадке Сбербанк-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>, посредством публичного предложения с открытой формой подачи предложений о цене следующее имущест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бъект незавершенного строительства, общая площадь 2 258,9 кв. м, степень готовности 95%, кадастровый номер 86:01:0401008:604, адрес (местонахождение) объекта: Сибирская ул., д. 113, пгт. Междуреченский, Кондинский район, Ханты-Мансийский автономный округ - Югра, земельный участок под объектом незавершенного строительства, категория земель: земли населенных пунктов, виды разрешенного использования: хранение и переработка сельскохозяйственной продукции, общая площадь 2 640 кв. м, кадастровый номер 86:01:0401008:880, адрес (местонахождение) объекта: Сибирская ул., д. 113, пгт. Междуреченский, Кондинский район, Ханты-Мансийский автономный округ - Юг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стоимость имущества, указанного в пункте 1 постановления, в размере 36 439 000,00 (тридцать шесть миллионов четыреста тридцать девять тысяч) рублей 00 копе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 минимальную цену предложения (цену отсечения) в размере 50% от цены первоначального предложения имущества, указанного в пункте 1 постановления в размере 18 219 500,00 (восемнадцать миллионов двести девятнадцать тысяч пятьсот) рублей 00 копе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постановления возложить на заместителя главы района А.А. Яковлева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2"/>
        <w:gridCol w:w="3350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eastAsia="Times New Roman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20:00Z</dcterms:created>
  <dc:creator>Лешукова Галина</dc:creator>
  <dc:description/>
  <dc:language>en-US</dc:language>
  <cp:lastModifiedBy>Щекина Ксения Анатольевна</cp:lastModifiedBy>
  <cp:lastPrinted>2020-02-19T11:31:00Z</cp:lastPrinted>
  <dcterms:modified xsi:type="dcterms:W3CDTF">2020-08-10T10:20:00Z</dcterms:modified>
  <cp:revision>2</cp:revision>
  <dc:subject/>
  <dc:title/>
</cp:coreProperties>
</file>