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1 августа 2020 года № 1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ый труд, развитие физической культуры и спорта в Кондинском районе и в связи с празднованием Дня физкультур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ундукова Михаила Александровича - спортсмена-инструктора муниципального бюджетного учреждения дополнительного образования Спортивная детско-юношеская школа олимпийского резерва по биатлону,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монову Ирину Ивановну - специалиста по кадрам муниципального бюджетного учреждения дополнительного образования Спортивная детско-юношеская школа олимпийского резерва по биатлону, пгт. Междуреченский.</w:t>
      </w:r>
    </w:p>
    <w:p>
      <w:pPr>
        <w:pStyle w:val="Style4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ый труд, развитие физической культуры и спорта в Кондинском районе и в связи с празднованием Дня физкультур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ова Михаила Дмитриевича - рабочего по комплексному обслуживанию зданий и сооружений муниципального бюджетного учреждения дополнительного образования Спортивная детско-юношеская школа олимпийского резерва по биатло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тушок Елену Викторовну - заместителя директора по административно-хозяйственной части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а Евгения Евгеньевича - рабочего по комплексному обслуживанию и ремонту зданий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8-11T08:27:00Z</dcterms:modified>
  <cp:revision>2</cp:revision>
  <dc:subject/>
  <dc:title/>
</cp:coreProperties>
</file>