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2 авгус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4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Кондинского района от 10 августа 2020 года № 1433 «О введении временного ограничения движения транспортных средств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автомобильных дорогах местного значения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вне границ населенных пунктов в границах Кондинского района на осенний период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В связи с допущенной ошибкой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bCs/>
          <w:sz w:val="26"/>
          <w:szCs w:val="26"/>
        </w:rPr>
        <w:t>1. Внест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постановление администрации Кондинского района от 10 августа 2020 года № 1433 «О введении временного ограничения движения транспортных средств на автомобильных дорогах местного значения вне границ населенных пунктов в границах Кондинского района на осенний период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6"/>
          <w:szCs w:val="26"/>
        </w:rPr>
        <w:t>В преамбуле постановления слово «весенней» заменить словом «осенней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6"/>
          <w:szCs w:val="26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6"/>
          <w:szCs w:val="26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54:00Z</dcterms:created>
  <dc:creator>Лешукова Галина</dc:creator>
  <dc:description/>
  <cp:keywords/>
  <dc:language>en-US</dc:language>
  <cp:lastModifiedBy>Щекина Ксения Анатольевна</cp:lastModifiedBy>
  <cp:lastPrinted>2019-01-10T08:40:00Z</cp:lastPrinted>
  <dcterms:modified xsi:type="dcterms:W3CDTF">2020-08-12T08:56:00Z</dcterms:modified>
  <cp:revision>3</cp:revision>
  <dc:subject/>
  <dc:title> </dc:title>
</cp:coreProperties>
</file>