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7 августа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46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Кондинского района от 24 декабря 2019 года № 2505 «Об утверждении Порядка компенсации расходов на оплату стоимости проезд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к месту нахождения учебного заведения и обратно лицам, заключившим договор о целевом обучении по образовательным программам среднего профессионального и высшего образования»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С целью определения сроков сдачи отчетности гражданином, заключившим договор о целевом обучении, </w:t>
      </w:r>
      <w:r>
        <w:rPr>
          <w:b/>
          <w:bCs/>
          <w:sz w:val="26"/>
          <w:szCs w:val="26"/>
        </w:rPr>
        <w:t xml:space="preserve">администрация Кондинского </w:t>
      </w:r>
      <w:r>
        <w:rPr>
          <w:b/>
          <w:sz w:val="26"/>
          <w:szCs w:val="26"/>
        </w:rPr>
        <w:t>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Кондинского района                          от 24 декабря 2019 года № 2505 «Об утверждении Порядка компенсации расходов на оплату стоимости проезда к месту нахождения учебного заведения и обратно, лицам заключившим договор о целевом обучении по образовательным программам среднего профессионального и высшего образования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В пункте 3.1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лова «в течение месяца» заменить словами «не позднее 31 декабря года, в котором осуществлен проезд,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2. В пункте 3.2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лова «трех рабочих дней» заменить словом «месяца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41:00Z</dcterms:created>
  <dc:creator>Лешукова Галина</dc:creator>
  <dc:description/>
  <cp:keywords/>
  <dc:language>en-US</dc:language>
  <cp:lastModifiedBy>Щекина Ксения Анатольевна</cp:lastModifiedBy>
  <cp:lastPrinted>2020-08-17T13:32:00Z</cp:lastPrinted>
  <dcterms:modified xsi:type="dcterms:W3CDTF">2020-08-17T08:33:00Z</dcterms:modified>
  <cp:revision>4</cp:revision>
  <dc:subject/>
  <dc:title> </dc:title>
</cp:coreProperties>
</file>