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т 17 июля 2017 года № 1027 «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Принятие документов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bookmarkStart w:id="0" w:name="_GoBack"/>
      <w:bookmarkEnd w:id="0"/>
      <w:r>
        <w:rPr>
          <w:iCs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Жилищ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</w:t>
      </w:r>
      <w:r>
        <w:rPr>
          <w:iCs/>
          <w:sz w:val="28"/>
          <w:szCs w:val="28"/>
          <w:lang w:eastAsia="en-US"/>
        </w:rPr>
        <w:t xml:space="preserve"> федеральными законами </w:t>
      </w:r>
      <w:r>
        <w:rPr>
          <w:rFonts w:eastAsia="Calibri"/>
          <w:sz w:val="28"/>
          <w:szCs w:val="28"/>
        </w:rPr>
        <w:t>от 06 октября 2003 года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iCs/>
          <w:sz w:val="28"/>
          <w:szCs w:val="28"/>
          <w:lang w:eastAsia="en-US"/>
        </w:rPr>
        <w:t xml:space="preserve">от 27 июля 2010 года </w:t>
      </w:r>
      <w:hyperlink r:id="rId4">
        <w:r>
          <w:rPr>
            <w:rStyle w:val="InternetLink"/>
            <w:iCs/>
            <w:sz w:val="28"/>
            <w:szCs w:val="28"/>
            <w:lang w:eastAsia="en-US"/>
          </w:rPr>
          <w:t>№ 210-ФЗ</w:t>
        </w:r>
      </w:hyperlink>
      <w:r>
        <w:rPr>
          <w:iCs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iCs/>
          <w:sz w:val="28"/>
          <w:szCs w:val="28"/>
        </w:rPr>
        <w:t xml:space="preserve">дополнительным соглашением                   от 03 марта 2017 года № 14 к соглашению от 21 декабря 2015 года                                 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 Кондинского района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eastAsia="en-US"/>
        </w:rPr>
        <w:t>администрация Кондинского района постановляет</w:t>
      </w:r>
      <w:r>
        <w:rPr>
          <w:i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Кондинского района                          </w:t>
      </w:r>
      <w:r>
        <w:rPr>
          <w:bCs/>
          <w:sz w:val="28"/>
          <w:szCs w:val="28"/>
          <w:lang w:eastAsia="en-US"/>
        </w:rPr>
        <w:t xml:space="preserve">от 17 июля 2017 года № 1027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следующее изменение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8.2020 № 148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«Принятие документов, а такж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решений о переводе или об отказе в переводе жилого помещ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жилое или нежилого помещения в жилое помещени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далее - Административный регламен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Административный регламент устанавливает сроки и последовательность административных процедур и административных действий администрации Кондинского района, предоставляющего муниципальную услугу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а также устанавливает порядок взаимодействия уполномоченного орган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Заявителем на предоставление муниципальной услуги является собственник жилого (нежилого) помещения (далее - заявитель) на территории городского поселения Междуреченск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 либо акта уполномоченного на то государственного органа или органа местного самоупра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</w:t>
      </w:r>
      <w:r>
        <w:rPr>
          <w:sz w:val="28"/>
          <w:szCs w:val="28"/>
        </w:rPr>
        <w:t>органов местного самоуправления Кондинского района Ханты-Мансийского автономного               округа - Югры</w:t>
      </w:r>
      <w:r>
        <w:rPr>
          <w:color w:val="000000"/>
          <w:sz w:val="28"/>
          <w:szCs w:val="28"/>
        </w:rPr>
        <w:t xml:space="preserve"> http://www.admkonda.ru/ (далее - официальный сай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й (при письменном обращении заявителя по электронной почте, факс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редством сети «Интернет» в форме информационных материалов, размещенных на официальном сайте уполномоченного органа, Едином и региональном портал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Единого и регионального порт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Информирование осуществляют специалисты уполномочен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, автономный округ), в соответствии с регламентом их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8(34677)41-86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Управления Федеральной службы государственной регистрации, кадастра и картографии по автономному округу (далее - Управление Росреестра): www.rosreestr.ru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Федеральной кадастровой палаты Федеральной службы государственной регистрации, кадастра и картографии (далее - Федеральная кадастровая палата): www.kadastr.ru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МФЦ: www.mfc.admhmao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На информационных стендах в местах предоставления муниципальной услуги, на официальном сайте уполномоченного органа в сети «Интернет» размещается следующая информ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ринятие документов, а также выдача решений о переводе или об отказе в переводе жилого помещения в нежилое или нежилого помещения в жилое помещение (далее - решение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Муниципальную услугу предоставляет уполномоченн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посредственное предоставление муниципальной услуги обеспечивает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учением муниципальной услуги заявитель может обратиться в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Управление осуществляет межведомственное информационное взаимодействие с территориальным органом Управления Росреестра, территориальным органом Федеральной кадастров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В соответствии с требованиями пункта 3 части 1 статьи 7 Федерального закона от 27 июля 2010 год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переводе жилого помещения в нежилое помещ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переводе нежилого помещения в жилое помещ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 отказе в переводе жилого помещения в нежилое помещ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 отказе в переводе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оформляется в форме уведомления о переводе (отказе в переводе) жилого (нежилого) помещения в нежилое (жилое) помещение, утвержденного постановлением Правительства Российской Федерации                          от 10 августа 2005 года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Решение принимается Управлением не позднее чем через 45 календарных дней со дня представления в Управление документов, обязанность по представлению которых возложена на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ителем документов через МФЦ срок принятия решения исчисляется со дня передачи МФЦ таких документов в Управ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 позднее чем через 3 рабочих дня со дня принятия решения выдает или направляет по адресу, указанному в заявлении, либо через МФЦ заявителю документ, подтверждающий принятие решения. 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еречень нормативных правовых актов, регулирующих предоставление муниципальной услуги, размещен на официальном сайте уполномоченного органа, Едином и региональном порталах, а также в региональной системе автономного округа «Реестр государственных и муниципальных услуг (функций) автономного округ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 Заявление о переводе по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План переводимого помещения с его техническим описанием                     (в случае, если переводимое помещение является жилым, технический паспорт такого поме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 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7.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ь вправе не представлять документы, предусмотренные подпунктами 19.3, 19.4 пункта 1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19.2 пункта 1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равления, если они не были представлены заявителем по собственной инициати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 Правоустанавливающие документы на переводимое помещение, если право на него зарегистрировано в Едином государственном реестре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</w:t>
        <w:tab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3.</w:t>
        <w:tab/>
        <w:t>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подпункте 20.1 пункта 2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заявитель вправе получить, обратившись с соответствующим заявлением в МФЦ или Управление Росреес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подпунктах 20.2, 20.3 пункта 2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заявитель вправе получить, обратившись в Федеральную кадастровую пала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Форму заявления заявитель может полу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а Управления либо работника МФ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редством сети «Интернет» на официальном сайте уполномоченного органа, Едином и региональном портал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Для подготовки проекта переустройства и (или) перепланировки переводимого помещения заявитель обращается в проектную организ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всех собственников помещений в многоквартирном доме, если переустройство и (или) перепланировка помещений невозможны без присоединения к ним части общего имущества в многоквартирном доме, можно получить путем проведения общего собрания собственников помещений в многоквартирном доме и оформления протокола по результатам такого собр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Заявление подается в Управление по месту нахождения переводимого помещения непосредственно либо через МФЦ или почтовым отправлением с описью вложения прилагаемых документов или в электронной форме, в том числе с использованием Единого и регионального порт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комендуемая форма заявления (приложение 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ителю выдается расписка в получении документов (приложение 2 к Административному регламенту), с указанием перечня представленных документов, даты их получения, а также с указанием перечня сведений и документов, которые будут получены по межведомственным запросам. В случае представления документов через МФЦ расписка выдается указанным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 Управление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. Заявитель вправе представить указанные документы и информацию в Управление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е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Оснований для отказа в приеме документов о предоставлении муниципальной услуги законодательством не предусмотр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1. Непредставление заявителем определенных пунктом 1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2. Поступление в Управ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1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1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и не получил от заявителя такие документ и (или) информацию в течение 15 рабочих дней со дня направления уведо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3. Представление документов в ненадлежащий ор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4. Несоблюдение предусмотренных статьей 22 Жилищного кодекса Российской Федерации условий перевода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5.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. Услугой, необходимой и обязательной для предоставления муниципальной услуги,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Данная услуга предоставляется организациями, имеющими свидетельство о допуске к данному виду работ, выданное в установленном порядке саморегулируемой организацией. В результате предоставления данной услуги заявителю выдается оформленный в установленном порядке проект переустройства и (или) перепланировки переводимого поме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латы, взимаемой за предоставление муниципальной услуг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собы ее взим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29. Плата за предоставление муниципальной услуги не взимае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0. Порядок и размер платы за предоставление услуги, указанной в пункте 2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определяется соглашением между заявителем и проектной организацией и взимается на основании данного соглаш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рок регистрации запроса заявителя о предоставлении </w:t>
        <w:br/>
        <w:t>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. В случае личного обращения заявителя в Управление, заявление регистрируется в журнале регистрации заявлений и выдачи специальных разрешений в день его подачи специалистом Управления в течение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3. Заявление, поступившее в адрес Управления посредством направления почтой, посредством Единого или регионального порталов, регистрируется в журнале регистрации заявлений в течение 1 рабочего дня с момента поступления в Упра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4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равление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муниципальной услуги, к местам ожидания и приема заявителей, размещению и оформлению визуальной, текстов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ультимедийной информации о порядке предост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6. Места ожидания должны соответствовать комфортным условиям для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формационных стендах, информационном терминале и в сети «Интернет» размещается информация, указанная в пункте 1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7. 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8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формы заявления о предоставлении муниципальной услуги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заявителем муниципальной услуги в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заявителем муниципальной услуги посредством Единого и регионального порт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9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должностными лицами Управления сроков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0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1. 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Управление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равления, и его работников, а также МФЦ и его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2. 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3. При формировании запроса обеспечи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и сохранения запро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в течение не менее 3 меся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4. Сформированный и подписанный запрос направляется в Управление посредством Единого и регионального порт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еспечивает прием запроса и его регистрацию без необходимости повторного представления заявителем такого запрос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автономного округа и принимаемыми в соответствии с ними актами Правительства автоном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и начинается с момента приема и регистрации Управлением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 на бумажном носителе, подтверждающего содержание электронного документа, направленного Управлением, в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6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7. Заявителю обеспечивается возможность оценить доступность и качество муниципальной услуги посредством Единого и регионального порт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8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I. Состав, последовательность и сроки выполн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0. Административные процедуры в электронной форме осуществляются с учетом положений пунктов 41-4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регистрация зая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1. Основанием для начала административной процедуры является поступление в Управление заявлени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 в получении от заявителя документов с указанием их перечня и даты их получения Управлением, а также с указанием перечня документов, которые будут получены по межведомственным запросам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                         1 рабочий день от даты представления заявления в Управление, в случае личного обращения заявителя с заявлением - в течение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 и направление межведомственных запрос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2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действия, входящие в состав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представленных документов на соответствие перечням, указанным в пунктах 19-2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; при отсутствии документов, которые могут быть представлены заявителем по собственной инициативе, - формирование и направление межведомственных запросов - в течение 5 рабочих дней с момента поступления зарегистрированного заявления к специалисту, ответственному за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, - в течение 5 рабочих дней с момента поступления ответов на межведомственные за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                         5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выполнения административной процедуры являе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7             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: полученный ответ на межведомственный запрос регистрируется в электронном документообороте и приобщается к документам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заявления и представленных докумен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инятие решения о предоставлении муниципальной услуги либо об отказ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3. 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о предоставлении муниципальной услуги и документов, необходимых для предоставления муниципальной услуги, ответов на межведомственные запросы (в случае их напр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й принятия решения: наличие (отсутствие) оснований для отказа в предоставлении муниципальной услуги, предусмотренных пунктом 2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: принятие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: в электронном документообор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:                       45 календарны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4. Основанием для начала выполнения административной процедуры является зарегистрированные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документа, являющегося результатом предоставления муниципальной услуги, в Управление или в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муниципальной услуги посредством Единого или регионального порт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срок выполнения административной процедуры: не позднее чем через 3 рабочих дня со дня принятия решения, указанного в пункте 1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в книге учета предоставления све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уведомлением о вручении и записью в книге учета предоставлений све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инятием ими реш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5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или лицом, его замещающ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6. Плановые проверки полноты и качества предоставления муниципальной услуги проводятся начальником Управления или лицом, его замещаю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, его замещаю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олноты и качества предоставления муниципальной услуги проводятся начальником Управления либо лицом, его замещающим, на основании жалобы заявителя на решения или действия (бездействие) должностных лиц Управления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жалобы заявителя осуществляется в соответствии с разделом V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Указанный акт подписывается лицами, участвующими в проведении провер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7. Контроль за полнотой и качеством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ра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Должностные лица Управления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сональная ответственность специалистов Управ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9. В соответствии со статьей 9.6 Закона автономного округа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V. Досудебный (внесудебный) порядок обжалова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ений и действий (бездействия) органа, предоставляющего муниципальную услугу, МФЦ, а также должностных лиц, муниципальных служащих, работ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Заявитель имеет право на досудебное (внесудебное) обжалование действий (бездействия) и решений принятых (осуществляемых) в ходе предоставления муниципальной услуги Управлением, предоставляющим муниципальную услугу, МФЦ, а также их должностными лицами, муниципальными служащими, работн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Жалоба на решения, действия (бездействие) Управления, его должностных лиц, муниципальных служащих, подается для рассмотрения в Управление, предоставляющее муниципаль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деятельность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 в том числе при личном приеме заявителя, по почте, в электронном виде посредством официального сайта уполномоченного орга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2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 уполномоченного органа, Едином и региональном порталах, а также предоставляется при обращении в устной (при личном обращении и (или)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3. Перечень нормативно правовых актов, регулирующих порядок досудебного (внесудебного) обжалования решений и действий (бездействия) Управления, предоставляющего муниципальную услугу, МФЦ, а также их должностных лиц, муниципальных служащих,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Кондинского района от 28 августа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1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left="4962" w:hanging="0"/>
        <w:jc w:val="center"/>
        <w:rPr>
          <w:color w:val="000000"/>
        </w:rPr>
      </w:pP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от 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нимателя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______________________________________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center"/>
        <w:rPr/>
      </w:pPr>
      <w:r>
        <w:rPr>
          <w:sz w:val="20"/>
          <w:szCs w:val="20"/>
        </w:rPr>
        <w:t>или Ф.И.О. физического лица)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bCs/>
        </w:rPr>
      </w:pPr>
      <w:r>
        <w:rPr>
          <w:bCs/>
        </w:rPr>
        <w:t>ИНН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bCs/>
        </w:rPr>
      </w:pPr>
      <w:r>
        <w:rPr>
          <w:bCs/>
        </w:rPr>
        <w:t>ОГРН (ОГРНИП) _______________________</w:t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(наименование, реквизиты документа, на основании которых представляются интересы)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bCs/>
        </w:rPr>
      </w:pPr>
      <w:r>
        <w:rPr/>
        <w:t>Почтовый адрес: 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bCs/>
        </w:rPr>
      </w:pPr>
      <w:r>
        <w:rPr>
          <w:bCs/>
        </w:rPr>
        <w:t>Телефон: 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bCs/>
        </w:rPr>
      </w:pPr>
      <w:r>
        <w:rPr/>
        <w:t>Адрес электронной почты (при наличии):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ошу разрешить перевод жилого (нежилого) помещения в жилое (нежилое) </w:t>
      </w:r>
      <w:r>
        <w:rPr>
          <w:rFonts w:eastAsia="Calibri"/>
          <w:sz w:val="20"/>
          <w:szCs w:val="20"/>
          <w:lang w:eastAsia="en-US"/>
        </w:rPr>
        <w:t>(нужное подчеркнуть)</w:t>
      </w:r>
      <w:r>
        <w:rPr>
          <w:rFonts w:eastAsia="Calibri"/>
          <w:lang w:eastAsia="en-US"/>
        </w:rPr>
        <w:t>, общей площадью __________ кв. м, находящегося по адресу: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целях использования помещения в качестве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вид использования помещ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согласно прилагаемому проекту (проектной документации) переустройства и (или) перепланировки помещения в многоквартирном доме и (или) перечню иных работ </w:t>
      </w:r>
      <w:r>
        <w:rPr>
          <w:rFonts w:eastAsia="Calibri"/>
          <w:sz w:val="20"/>
          <w:szCs w:val="20"/>
          <w:lang w:eastAsia="en-US"/>
        </w:rPr>
        <w:t>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  <w:r>
        <w:rPr>
          <w:rFonts w:eastAsia="Calibri"/>
          <w:lang w:eastAsia="en-US"/>
        </w:rPr>
        <w:t xml:space="preserve">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оизводства ремонтно-строительных и (или) иных работ*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  ________________ 20___ г.   по _____  ________________ 20___ 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жим производства работ: с _____ по _____ часов в _______________________ дни*.</w:t>
      </w:r>
    </w:p>
    <w:p>
      <w:pPr>
        <w:pStyle w:val="Normal"/>
        <w:autoSpaceDE w:val="false"/>
        <w:ind w:left="6379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(рабочие, нерабочие)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sz w:val="20"/>
          <w:szCs w:val="20"/>
        </w:rPr>
        <w:t xml:space="preserve">*Не допускается организация и проведение в многоквартирном доме строительных, ремонтных работ в любое время в воскресенье и нерабочие праздничные дни согласно пункту 3 статьи 10 </w:t>
      </w:r>
      <w:r>
        <w:rPr>
          <w:color w:val="000000"/>
          <w:sz w:val="20"/>
          <w:szCs w:val="20"/>
        </w:rPr>
        <w:t>Закона Ханты-Мансийского автономного округа - Югры от 11 июня 2010 года № 102-оз 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Обязуюсь:*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В случае если переустройство и (или) перепланировка требуются для обеспечения использования такого помещения в качестве жилого или нежилого поме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К заявлению прилагаются следующие документы в соответствии </w:t>
      </w:r>
      <w:r>
        <w:rPr/>
        <w:t>с частью 2 статьи 23 Жилищного кодекса Российской Федер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07"/>
        <w:gridCol w:w="2462"/>
      </w:tblGrid>
      <w:tr>
        <w:trPr>
          <w:trHeight w:val="7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оставляемый застройщик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е документы (номер, дата, шифр)</w:t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оустанавливающие документы на переводимое помещение (подлинники или засвидетельствованные в нотариальном порядке копи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ан переводимого помещения с его техническим описанием (в случае, если переводимое помещение является жилым, - технический паспорт такого помещен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токол общего собрания собственников помещений</w:t>
              <w:br/>
              <w:t>в многоквартирном доме, содержащий решение об их согласии на перевод жилого помещения в нежилое пом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гласие каждого собственника всех помещений, примыкающих к переводимому помещению, на перевод жилого помещения в нежилое помещение (при необходимост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Результат муниципальной услуги предоставить (нужное подчеркнуть):</w:t>
      </w:r>
    </w:p>
    <w:p>
      <w:pPr>
        <w:pStyle w:val="Normal"/>
        <w:ind w:firstLine="709"/>
        <w:rPr/>
      </w:pPr>
      <w:r>
        <w:rPr/>
        <w:t>при личном приеме в:</w:t>
      </w:r>
    </w:p>
    <w:p>
      <w:pPr>
        <w:pStyle w:val="Normal"/>
        <w:ind w:firstLine="709"/>
        <w:rPr/>
      </w:pPr>
      <w:r>
        <w:rPr/>
        <w:t>уполномоченном органе;</w:t>
      </w:r>
    </w:p>
    <w:p>
      <w:pPr>
        <w:pStyle w:val="Normal"/>
        <w:ind w:firstLine="709"/>
        <w:rPr/>
      </w:pPr>
      <w:r>
        <w:rPr/>
        <w:t>МФЦ;</w:t>
      </w:r>
    </w:p>
    <w:p>
      <w:pPr>
        <w:pStyle w:val="Normal"/>
        <w:ind w:firstLine="709"/>
        <w:rPr/>
      </w:pPr>
      <w:r>
        <w:rPr/>
        <w:t>в электронном виде посредством Единого и регионального порталов;</w:t>
      </w:r>
    </w:p>
    <w:p>
      <w:pPr>
        <w:pStyle w:val="Normal"/>
        <w:ind w:firstLine="709"/>
        <w:rPr/>
      </w:pPr>
      <w:r>
        <w:rPr/>
        <w:t>по поч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</w:t>
        <w:tab/>
        <w:t>_________________  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должность)                       (подпись)                                                      (Ф.И.О.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«_____» ________________ 20___ 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одписывая заявление, в соответствии с требованиями статьи 9 Федерального закона от 27 июля 2006 года № 152 «О персональных данных», даю свое согласие на сбор, запись, хранение, уточнение (обновление, изменение), извлечение, использование, передачу (распространение, предоставление, доступ) моих персональных данных (персональных данных моих несовершеннолетних детей), указанных в заявлении и (или) прилагаемых к заявлению документах в целях, связанных с осуществлением деятельности уполномоченного органа. Данное согласие может быть отозвано мною письменным заявлением в случае неправомерного использования предоставленных данных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2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в получении документов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заявителя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едставленные документы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72"/>
        <w:gridCol w:w="2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лис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кументы, которые будут запрошены по межведомственным запросам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ю разъяснены последствия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я документов, указанных в пункте 2 распис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я документов в случае, предусмотренном пунктом 1.1 части 1 статьи 24 Жилищного кодекса Российской Федерации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сдал и один экземпляр расписки получил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</w:t>
        <w:tab/>
        <w:t>_________________  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должность)                       (подпись)                                                      (Ф.И.О.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__» ________________ 20___ 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>Документы принял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</w:t>
        <w:tab/>
        <w:t>_________________  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должность)                       (подпись)                                                      (Ф.И.О.)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«_____» ________________ 20___ г.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BF98586208A1291DE4A3B0FAC552EABBF1F29F728870C4BE3079825FA20DBEF95C1B4F5p2A4F" TargetMode="External"/><Relationship Id="rId4" Type="http://schemas.openxmlformats.org/officeDocument/2006/relationships/hyperlink" Target="consultantplus://offline/ref=FE9CF5CB78EBC3EA3138E90EF534E18A445832ABB27D6C91354D7009B21AA5A91CC81AE80C8E8F16R1bAK" TargetMode="External"/><Relationship Id="rId5" Type="http://schemas.openxmlformats.org/officeDocument/2006/relationships/hyperlink" Target="../../C:%5Ccontent%5Cact%5C2310f8c4-3ae7-468e-8c84-d3c4ddb76aaf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Лешукова Галина</dc:creator>
  <dc:description/>
  <cp:keywords/>
  <dc:language>en-US</dc:language>
  <cp:lastModifiedBy>Щекина Ксения Анатольевна</cp:lastModifiedBy>
  <cp:lastPrinted>2020-08-20T15:10:00Z</cp:lastPrinted>
  <dcterms:modified xsi:type="dcterms:W3CDTF">2020-08-20T10:11:00Z</dcterms:modified>
  <cp:revision>4</cp:revision>
  <dc:subject/>
  <dc:title> </dc:title>
</cp:coreProperties>
</file>