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октября 2019 года № 1996 </w:t>
            </w:r>
          </w:p>
          <w:p>
            <w:pPr>
              <w:pStyle w:val="Normal"/>
              <w:shd w:fill="FFFFFF" w:val="clear"/>
              <w:autoSpaceDE w:val="false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autoSpaceDE w:val="false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 в сфере жилищно-коммунального хозяйств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ода № 131-ФЗ                     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06 сентября                    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иказом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инистерств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энергетик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2 марта 2013 года № 103 «Об утверждении Правил оценки готовности к отопительному периоду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от 01 октября 2019 года № 1996 «Об утверждении порядка предоставления субсидии в сфере жилищно-коммунального хозяйства»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9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9. Категории лиц, имеющих право на получение субсидий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й имеют юридические лица независимо                    от организационно-правовой формы и формы собственности (за исключением государственных и муниципальных учреждений), индивидуальные предприниматели - производители работ и услуг (далее - Заявитель,             Получатель субсидии), осуществляющие деятельность на территории Кондинского района, имеющие в пользовании системы газораспределения, теплоснабжения, водоснабжения и водоотведения, являющиеся муниципальной собственностью Кондинского района и реализующие услуги газоснабжения                и имеющего статус газораспределительной организации, реализующие                 услуги теплоснабжения и имеющие статус единой теплоснабжающей организации, в реализующие услуги водоснабжения и водоотведения                              и имеющие статус гарантирующей организации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дпункт 2.1.3 пункта 2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изложить в следующей редакции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.3. Предоставление субсидии носит заявительный характер. Заявитель, направляет в уполномоченный орган заявку о признании                   Заявителя получателем субсидии на возмещение затрат на капитальный                 ремонт (с заменой) систем газораспределения, теплоснабжения, водоснабжения и водоотведения, в том числе с применением композитных материалов                   (далее - заявка) не позднее 30 сентября текущего года. Заявка оформляется                   на фирменном бланке организации с приложением документов, указанных               в подпунктах 2.1.4.1, 2.1.5.1 пункта 2.1 Порядка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Абзац первый подпункта 2.1.5 пункта 2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изложить в следующей редакции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.5. Субсидия в целях возмещения затрат на капитальный ремонт                  (с заменой) систем газораспределения, теплоснабжения, водоснабжения                                     и водоотведения, в том числе с применением композитных материалов, предоставляется за счет средств бюджета Кондинского района, на мероприятия включенные в утвержденный план мероприятий подготовки объектов жилищно-коммунального комплекса к осенне-зимнему периоду, субсидирование которых предполагается исключительно за счет бюджета Кондинского района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Подпункт 7 подпункта 2.1.5.2 пункта 2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признать утратившим сил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Подпункт 2.1.6 пункта 2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признать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ункт 2.2 раздела II Порядка признать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Подпункт 4 пункта 2.3 раздела II Порядка признать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 Подпункт 5 пункта 2.5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признать утратившим сил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Пункт 2.6 раздела II Порядка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6. По результатам рассмотрения заявки о признании Заявителя получателем субсидии на возмещение затрат на капитальный ремонт                          (с заменой) систем газораспределения, теплоснабжения, водоснабжения                           и водоотведения, в том числе с применением композитных материалов, уполномоченный орган готовит заключение о возможности заключения договора (соглашения) или об отказе в заключении договора (соглаш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соответствии Заявителя, соответствующее решение принимается в форме уведомления уполномоченного органа. В случае соответствия Заявителя, соответствующее решение принимается в форме распоряжения администрации Кондинского района «О включении в реестр получателей субсидии на возмещение затрат на капитальный ремонт                          (с заменой) систем газораспределения, теплоснабжения, водоснабжения                           и водоотведения, в том числе с применением композитных материалов                          и заключении договора (соглашения)» (далее - распоряжение администрации                 о включении в реестр получателей субсидии). В распоряжении администрации Кондинского района о включении в реестр получателей субсидии указывается объем субсидии для заключения договора (соглашения) о предоставлении субсидии, но не более объема, предусмотренного в плане мероприятий.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0. Пункт 2.1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2.11.</w:t>
      </w:r>
      <w:r>
        <w:rPr>
          <w:rFonts w:cs="Times New Roman" w:ascii="Times New Roman" w:hAnsi="Times New Roman"/>
          <w:sz w:val="28"/>
          <w:szCs w:val="28"/>
        </w:rPr>
        <w:t xml:space="preserve"> Договор (соглашение) о предоставлении субсидии между уполномоченным органом и Заявителем заключается в соответствии с типовой формой соглашения, утвержденной комитетом по финансам и налоговой политике администрации Кондинского район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0:00Z</dcterms:created>
  <dc:creator>Лешукова Галина</dc:creator>
  <dc:description/>
  <dc:language>en-US</dc:language>
  <cp:lastModifiedBy>Щекина Ксения Анатольевна</cp:lastModifiedBy>
  <cp:lastPrinted>2020-08-25T10:03:00Z</cp:lastPrinted>
  <dcterms:modified xsi:type="dcterms:W3CDTF">2020-08-25T12:10:00Z</dcterms:modified>
  <cp:revision>2</cp:revision>
  <dc:subject/>
  <dc:title/>
</cp:coreProperties>
</file>