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0 января 2020 года № 65 «Об уровне </w:t>
            </w:r>
          </w:p>
          <w:p>
            <w:pPr>
              <w:pStyle w:val="Title"/>
              <w:spacing w:before="0" w:after="0"/>
              <w:ind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ты граждан за поставляемые коммунальные услуги в Кондинском районе на период </w:t>
            </w:r>
          </w:p>
          <w:p>
            <w:pPr>
              <w:pStyle w:val="Title"/>
              <w:spacing w:before="0" w:after="0"/>
              <w:ind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20 года по 31 декабря 2020 год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, приведения нормативных правовых актов администрации Кондинского района в соответствие                           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0 января 2020 года № 65 «Об уровне платы граждан за поставляемые коммунальные услуги в Кондинском районе на период с 01 января 2020 года        по 31 декабря 2020 года» следующее изменение: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                               и распространяется на правоотношения, возникшие с 01 июля 2020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67"/>
        <w:gridCol w:w="3313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8.2020 № 15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 и водоот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городском поселении Мортка 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7"/>
        <w:gridCol w:w="1530"/>
        <w:gridCol w:w="997"/>
        <w:gridCol w:w="1439"/>
        <w:gridCol w:w="1457"/>
        <w:gridCol w:w="923"/>
        <w:gridCol w:w="1570"/>
        <w:gridCol w:w="1471"/>
        <w:gridCol w:w="964"/>
        <w:gridCol w:w="1443"/>
      </w:tblGrid>
      <w:tr>
        <w:trPr>
          <w:trHeight w:val="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отвед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тарифам Ханты-Мансийского автономного округа - Югры,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учетом уровня платы (справочно), рублей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Гк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тарифам Ханты-Мансийского автономного округа - Югры,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 тарифам Ханты-Мансийского автономного округа - Югры,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Мортка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общество </w:t>
            </w:r>
          </w:p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1 января 2020 года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0 июня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717,3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26,15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28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28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91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91*</w:t>
            </w:r>
          </w:p>
        </w:tc>
      </w:tr>
      <w:tr>
        <w:trPr>
          <w:trHeight w:val="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1 июля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а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31 декабря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717,3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8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860,29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7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7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91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91*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16"/>
          <w:szCs w:val="16"/>
        </w:rPr>
        <w:t>3. * НДС не облагается в соответствии с главой 26.2 «Упрощенная система налогообложения» Налогового Кодекса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559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0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8-25T11:36:00Z</dcterms:modified>
  <cp:revision>5</cp:revision>
  <dc:subject/>
  <dc:title> </dc:title>
</cp:coreProperties>
</file>