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миссии по повышению устойчив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я объектов эконом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нского района в мирное и военное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целях повышения устойчивости функционирования объектов экономики Кондинского района в мирное и военное время, а также при возникновении чрезвычайных ситуаций природного и техногенного характера, руководствуясь Федеральным законом от 12 февраля 1998 года № 28-ФЗ                   «О гражданской обороне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6 ноября                     2007 года № 804 «Об утверждении положения о гражданской обороне в Российской Федерации», </w:t>
      </w:r>
      <w:r>
        <w:rPr>
          <w:sz w:val="28"/>
          <w:szCs w:val="28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                             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color w:val="000000"/>
          <w:sz w:val="28"/>
          <w:szCs w:val="28"/>
        </w:rPr>
        <w:t xml:space="preserve">постановлением Губернатора Ханты-Мансийского автономного округа - Югры от 11 января 2009 года № 1 «Об утверждении Положения об организации и ведении гражданской обороны в Ханты-Мансийском автономном округе - Югре», </w:t>
      </w:r>
      <w:r>
        <w:rPr>
          <w:b/>
          <w:color w:val="000000"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повышению устойчивости функционирования объектов экономики Кондинского района в мирное и военное врем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повышению устойчивости функционирования объектов экономики Кондинского района в мирное и военное время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8.2020 № 15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повышению устойчивости функционирования объектов экономики Кондинского района в мирное и военное врем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ложение определяет порядок создания, основные задачи, структуру и полномочия комиссии по повышению устойчивости функционирования объектов экономики Кондинского района в мирное и военное время (далее - Комиссия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Комиссия руководствуется законодательством Российской Федерации, нормативными правовыми актами Совета Безопасности Российской Федерации, а также Полож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ерсональный состав Комиссии утверждается постановлением администрации Кондинского район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Задачи Комисс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дачи Комисс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мобилизационного плана экономики Кондинск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осуществление в мирное время мероприятий по рациональному размещению производительных сил на территории Кондинского района, обеспечивающих бесперебойное и устойчивое функционирование организаций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отраслей, организаций Кондинского района к работе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уязвимости и оценка устойчивости работы объектов экономики, имеющих важное значение в условиях военного времен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, возможностей и потребностей экономики Кондинского района по обеспечению жизнедеятельности населения, выпуску необходимых объемов и номенклатуры продукции с учетом возможных потерь и разруше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координация проведения исследований по вопросам устойчивости функционирования объектов экономики Кондинского района, рассмотрение результатов исследовательской работы и подготовка предложений Председателю Комиссии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сбора данных для подготовки и внесения предложений            главе - руководителю гражданской обороны Кондинского района предложений по вопросам повышения устойчивости функционирования объектов экономики Кондинского района, организации производственной деятельности, восстановления нарушенного управления организациями и проведения аварийно-восстановительных работ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ониторинга, разработки, планирования и проведения органами местного самоуправления и организациями в Кондинском районе мероприятий по вопросам повышения устойчивости функционирования объектов экономики Кондинск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е совершенствование системы управления объектами экономики Кондинского района в чрезвычайных ситуациях и в военное врем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 решении указанных в пункте 2.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задач Комиссия разрабатывает предложения по максимальному использованию военно-экономических возможностей Кондинского района, которые могут быть достигнуты в результате мобилизационного развертывания экономического комплек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На Комиссию в соответствии с задачами возлагаются следующие полномоч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В мирное врем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работы руководящего состава и органов управления организаций, расположенных на территории Кондинского района, по вопросам выполнения федеральных, отраслевых и региональных требований по повышению устойчивости функционирования объектов экономики Кондинского района и организаций в чрезвычайных ситуациях и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организациям в подготовке к работе в чрезвычайных ситуациях и в военное время, в разработке, планировании и своевременном осуществлении организационных и инженерно-технических мероприятий по совершенствованию устойчивого функционирования в экстремальных условиях во взаимосвязи со схемами планировки и застройки населенных пункт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проверок по вопросам состояния устойчивости объектов экономики Кондинского района, в командно-штабных учениях и других мероприятиях, обеспечивающих подготовку руководящего состава, органов управления организаций и населения Кондинского района по вопросам устойчивости объектов экономики Кондинского района, действиям в чрезвычайных ситуациях и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обобщении результатов учений, исследований и подготовке предложений для включения их в установленном порядке в проекты планов экономического и социального развития Конд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При планомерном переводе экономики Кондинского района на работу с мирного на военное врем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стойчивого функционирования объектов экономики Кондинского района при угрозе возникновения чрезвычайных ситуаций природного и техногенного характера в целях защиты населения, коммунально-энергетических сетей, сооружений Кондинского района и окружающей среды от поражающих факторов чрезвычайных ситу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выполнения организационных и инженерно-технических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возможности увеличения числа мероприят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необходимых данных для принятия решения по переводу организаций Кондинского района на работу по планам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 При объявлении мобилизации и проведении мероприятий по переводу экономики Кондинского района на работу в условиях военного времен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контроля и оценки хода осуществления территориальными и отраслевыми звеньями экономики мероприятий по повышению устойчивости функционирования экономики Кондинского района и отдельных объект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для принятия органами местного самоуправления решений, направленных на устранение недостатков и (или) принятие необходимых мер, связанных с изменением ситуации в экономи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4. При внезапном нападении противник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важнейших объектов, отраслей экономики Кондинского района в цел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организации производственной деятельности на сохранившихся объектах (мощностях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восстановлению нарушенного управления хозяйственным комплексом Кондинского района, обеспечению жизнедеятельности на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проведению восстановительных работ в условиях нарушения связи с федеральными органами отраслевого упра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5. В военное врем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обобщении, анализе и оценке информации о состоянии экономики Кондинского района в целом и отдельных объектов экономики Кондинского района, прежде всего по вопросам ущерба, нанесенного действиями противни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в органы местного самоуправления военного времени предложений по осуществлению мер, направленных на устранение негативных последствий воздействия средств поражения противника на территории Конд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Задачи, решение которых направлено на повышение устойчивости функционирования объектов экономики Кондинского района в военное время, Комиссия выполняет во взаимодействии со спасательными службами гражданской обороны Кондинского района, территориальными органами федеральных органов исполнительной власти, организациями Ханты-Мансийского автономного округа - Югры, обеспечивающими поддержание в военное время устойчивого функционирования экономики Ханты-Мансийского автономного округа - Югры, Главным управлением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</w:r>
      <w:r>
        <w:rPr>
          <w:color w:val="000000"/>
          <w:sz w:val="28"/>
          <w:szCs w:val="28"/>
        </w:rPr>
        <w:t>, органами военного командования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труктура Комиссии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омиссия формируется главой Кондинского района в составе председателя, заместителей председателя, секретаря и членов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 руководит ее деятельностью, определяет порядок рассмотрения вопросов, утверждает повестку очередного заседания Комиссии, вносит предложения по уточнению и обновлению состава Комиссии, осуществляет общий контроль за реализацией принятых Комиссией решений и рекоменд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став Комиссии входят руководители и представители территориальных органов федеральных органов исполнительной власти, органов местного самоуправления, учреждений и организаций Конд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рава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одить указания главы Кондинского района, направленные на повышение устойчивости функционирования объектов экономики Кондинского района, до органов местного самоуправления и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конкретной обстановки принимать решения и вырабатывать предложения, направленные на повышение устойчивости функционирования экономики и организаций Кондинского района в военное время, при ведении военных действий или вследствие этих действ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ть на своих заседаниях представителей органов местного самоуправления и организаций по вопросам, входящим в компетенцию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 органам местного самоуправления и организациям по вопросам, входящим в компетенцию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местного самоуправления и организаций необходимые материалы и информацию по вопросам, относящимся к компетенции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для участия в работе Комиссии представителей территориальных органов федеральных органов исполнительной власти, органов местного самоуправления и организаций по согласованию с их руководителям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постоянно действующие рабочие группы из числа сотрудников территориальных органов федеральных органов исполнительной власти, органов местного самоуправления Кондинского района, учреждений, организаций Кондинского района, определять их задачи, функции, состав и порядок работ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в установленном порядке на рассмотрение главы Кондинского района предложения по разработке и совершенствованию нормативных правовых актов по вопросам, относящимся к компетенции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от учреждений, организаций Кондинского района независимо от их форм собственности материалы и сведения, необходимые для анализа и принятия решений по вопросам, относящимся к компетенции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ть должностных лиц организаций Кондинского района независимо от их форм собственности по вопросам, связанным с устойчивым функционированием организаций Кондинск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специалистов, к работе по рассмотрению отдельных вопросов, относящихся к компетенции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о всех мероприятиях, имеющих отношение к решению вопросов повышения устойчивости функционирования экономики Кондинского района в чрезвычайных ситуациях и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работой Комиссий по устойчивости функционирования организаций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язанности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Комиссия обязан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В режиме повседневной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ировать работу органов местного самоуправления Кондинского района по повышению устойчивости функционирования объектов экономики Кондинск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зработку документов по организации, проведению и всестороннему обеспечению мероприятий по повышению устойчивости функционирования районного звена экономики Кондинского района, ее отраслей и объект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зработку и реализацию целевых программ по повышению устойчивости функционирования организац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одготовку предложений по рациональному размещению на территории Кондинского района объектов экономики в целях максимального снижения их уязвимости и обеспечения устойчивой работы в мирное и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оздание системы материально-технического снабжения, резервов материальных ресурсов для проведения восстановительных работ и жизнеобеспечения населения в условиях чрезвычайных ситуаций и военного времен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одготовку руководящего состава объектов экономики к управлению производством в условиях чрезвычайных ситуаций и военного времени, к руководству действиями при проведении спасательных и неотложных аварийно-восстановительных работ на объекте и оказании помощи пострадавшему населени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и реализации мер по развитию и совершенствованию территориального страхового фонда документ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одготовкой объектов экономики Кондинского района, расположенных на территории Кондинского района, к работе в чрезвычайных ситуациях, а также разработку, планирование и реализацию мероприятий по повышению устойчивости функционирования организаций в военное время независимо от их форм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комплексной оценке состояния, возможностей и потребностей экономики Кондинского района для обеспечения жизнедеятельности населения, а также выпуска необходимых объемов и номенклатуры продукции с учетом возможных потерь и разрушений в чрезвычайных ситуациях и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ировать разработку и проведение исследований в области устойчивого функционирования объектов экономики Кондинского район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проверках состояния гражданской обороны и работы по предупреждению чрезвычайных ситуаций (по вопросам повышения устойчивости функционирования объектов экономики), командно-штабных учениях и других мероприятиях, обеспечивающих качественную подготовку руководящего состава и органов управления организаций по вопросам устойчивости функционирования объектов экономики Кондинск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одготовку предложений по дальнейшему повышению устойчивости функционирования объектов экономики Кондинского района для включения в установленном порядке в проекты планов экономического развития, в план гражданской обороны и защиты населения Конд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1.2. При переводе экономики на работу в условиях военного времен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контроль за ходом выполнения объект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и Кондинского района мероприятий по повышению устойчивости их функционирования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верки качества выполнения мероприятий по повышению устойчивости функционирования объектов экономики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общение данных по вопросам устойчивости функционирования объектов экономики, необходимых для принятия решения по их переводу на работу в условиях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1.3. При возникновении чрезвычайной ситуации и в военное врем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ведение анализа состояния и возможнос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х объектов экономики и отраслей экономики Кондинского района в цел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общение данных по обстановке с целью подготовки и внесения предложений главе администрации Кондинского района по вопросам организации производственной деятельности на сохранившихся мощностях, восстановления нарушенного управления экономикой Кондинск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оответствии с общими задачами, выполняемыми Комиссией, на ее структурные подразделения возлагаются следующие обязан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1. На членов Комисс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координация работы Комиссии в целом, обобщение результатов и анализ работ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обобщение межотраслевых и иных мероприятий Кондинского района по повышению устойчивости функционирования организаций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ов докладов, формализованных документов о подготовке организаций к функционированию после нападения противни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размещения производительных сил Кондинского района, в том числе степени концентрации промышленности и запасов материальных средств, возможности размещения предприятий, филиалов и цехов объединений, действующих в крупных городах Ханты-Мансийского автономного округа - Югр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2. На рабочие групп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специфических задач по своему направлению работы, вытекающих из общих задач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исследований, разработке и уточнении мероприятий по повышению устойчивости функционирования своей отрасли в чрезвычайных ситуациях локального и муниципального характера и в военное врем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докладов и других документов по своему направлению, возлагаемых на Комисс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Деятельность Комиссии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редседатель Комиссии подчиняется главе Конд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Решения председателя Комиссии являются обязательными для исполнения всеми членами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ланирование работы Комиссии и рабочих групп осуществляется в соответствии с утвержденным председателем Комиссии годовым планом, подготовленным на основании плана мероприятий по поддержанию устойчивого функционирования экономики Кондинского района на 5-летнюю перспективу, с разбивкой мероприятий по каждому направл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Члены Комиссии осуществляют свою работу без отрыва от основн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Заседания Комиссии проводятся по мере необходимости, но не реже одного раза в полугод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Заседание Комиссии проводит ее председатель или по его поручению один из его заместителей. Заседание считается правомочным, если на нем присутствует не менее половины членов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Члены Комиссии принимают участие в ее заседаниях без права замены. В случае отсутствия члена Комиссии на заседании он имеет пра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Подготовка материалов к заседанию Комиссии осуществляется органами местного самоуправления Кондинского района, к сфере ведения которых относятся вопросы, включенные в повестку дня заседания. Материалы должны быть представлены в Комиссию через секретаря Комиссии не позднее, чем за 3 дня до даты проведения засед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Решения Комиссии принимаются простым большинством голосов, присутствующих на заседании членов Комиссии, включая председателя Комиссии, его заместителей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Организация контроля за исполнением решений Комиссии осуществляется председателем Комиссии. По вопросам, требующим решения главы Кондинского района, Комиссия в установленном порядке вносит соответствующие предложения на рассмотрение главе Кондинского района. Непосредственный контроль за выполнением принятых решений осуществляет секретарь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1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, и секретарем Комиссии. При необходимости протоколы рассматриваются и утверждаются главой Конд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 Рекомендации, предложения и принятые Комиссией решения доводятся до соответствующих исполнителей и являются обязательными для выполн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13. Организационно-техническое и методическое обеспечение деятельности Комиссии осуществляется </w:t>
      </w:r>
      <w:r>
        <w:rPr>
          <w:sz w:val="28"/>
          <w:szCs w:val="28"/>
        </w:rPr>
        <w:t>управлением гражданской защиты населения администрации Кондинского район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6.14. Работы, связанные с мобилизационными планами и заданиями, выполняются в соответствии с Законом Российской Федерации </w:t>
      </w:r>
      <w:r>
        <w:rPr>
          <w:rFonts w:cs="Times New Roman" w:ascii="Times New Roman" w:hAnsi="Times New Roman"/>
        </w:rPr>
        <w:t>от 21</w:t>
      </w:r>
      <w:r>
        <w:rPr>
          <w:rFonts w:cs="Times New Roman" w:ascii="Times New Roman" w:hAnsi="Times New Roman"/>
          <w:lang w:val="ru-RU"/>
        </w:rPr>
        <w:t xml:space="preserve"> июля          </w:t>
      </w:r>
      <w:r>
        <w:rPr>
          <w:rFonts w:cs="Times New Roman" w:ascii="Times New Roman" w:hAnsi="Times New Roman"/>
        </w:rPr>
        <w:t xml:space="preserve">1993 </w:t>
      </w:r>
      <w:r>
        <w:rPr>
          <w:rFonts w:cs="Times New Roman" w:ascii="Times New Roman" w:hAnsi="Times New Roman"/>
          <w:lang w:val="ru-RU"/>
        </w:rPr>
        <w:t>года №</w:t>
      </w:r>
      <w:r>
        <w:rPr>
          <w:rFonts w:cs="Times New Roman" w:ascii="Times New Roman" w:hAnsi="Times New Roman"/>
        </w:rPr>
        <w:t xml:space="preserve"> 5485-1</w:t>
      </w:r>
      <w:r>
        <w:rPr>
          <w:rFonts w:cs="Times New Roman" w:ascii="Times New Roman" w:hAnsi="Times New Roman"/>
          <w:szCs w:val="28"/>
        </w:rPr>
        <w:t xml:space="preserve"> «О государственной тайне»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требованиям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нормативных актов по вопросам секретного делопроизвод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2:00Z</dcterms:created>
  <dc:creator>Лешукова Галина</dc:creator>
  <dc:description/>
  <cp:keywords/>
  <dc:language>en-US</dc:language>
  <cp:lastModifiedBy>Щекина Ксения Анатольевна</cp:lastModifiedBy>
  <cp:lastPrinted>2020-08-13T10:44:00Z</cp:lastPrinted>
  <dcterms:modified xsi:type="dcterms:W3CDTF">2020-08-25T11:45:00Z</dcterms:modified>
  <cp:revision>3</cp:revision>
  <dc:subject/>
  <dc:title> </dc:title>
</cp:coreProperties>
</file>