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     от 02 июня 2016 года № 842 «О Межведомственной комиссии по наградам»,                  на основании протокола Межведомственной комиссии по наградам                                      от 24 августа 2020 года № 1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профессиональные успехи, многолетний плодотворный труд, личный вклад в совершенствование обучения и воспитания подрастающего поколе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ябову Елену Андреевну - директора муниципального казенного общеобразовательного учреждения Половинкинская средняя общеобразовательная школа, 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8-24T10:54:00Z</dcterms:modified>
  <cp:revision>2</cp:revision>
  <dc:subject/>
  <dc:title/>
</cp:coreProperties>
</file>