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щении на официальном сайт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рганов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 Ханты-Мансийского автономного округа - Югры проектов местных нормативов градостроительного проектирования муниципальных образований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благоприятных условий жизнедеятельности населения Кондинского района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экономических и иных особенностей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местить на официальном сайте органов местного самоуправления Кондинского района Ханты-Мансийского автономного округа - Югры проекты местных нормативов градостроительного проектирования муниципальных образований Кондинского района (далее - проекты МНТ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овать сбор предложений и замечаний по проектам МНТ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ом, уполномоченным на сбор предложений и замечаний определить управление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Срок приема предложений и замечаний установить с 31 августа 2020 года                  до 31 октября 2020 года. Место приема предложений и замечаний: Титова ул., 26,          пгт. Междуреченский, второй этаж, кабинет 203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uai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опубликовать в газете «Кондинский вестник» и разместить               на официальном сайте органов местного самоуправления Кондинского района                 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0:00Z</dcterms:created>
  <dc:creator>Лешукова Галина</dc:creator>
  <dc:description/>
  <dc:language>en-US</dc:language>
  <cp:lastModifiedBy>Миронов Сергей Сергеевич</cp:lastModifiedBy>
  <cp:lastPrinted>2020-08-28T13:39:00Z</cp:lastPrinted>
  <dcterms:modified xsi:type="dcterms:W3CDTF">2020-08-28T09:00:00Z</dcterms:modified>
  <cp:revision>2</cp:revision>
  <dc:subject/>
  <dc:title/>
</cp:coreProperties>
</file>