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ствах имущественного характера своих супруги (супруга) и несовершеннолетних дете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 назначении на которые граждане обязаны представлять сведения о своих до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, а также сведения о до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6"/>
        <w:ind w:right="27" w:firstLine="709"/>
        <w:jc w:val="both"/>
        <w:rPr>
          <w:b w:val="false"/>
          <w:b w:val="false"/>
          <w:szCs w:val="28"/>
        </w:rPr>
      </w:pPr>
      <w:bookmarkStart w:id="0" w:name="_GoBack"/>
      <w:bookmarkEnd w:id="0"/>
      <w:r>
        <w:rPr>
          <w:b w:val="false"/>
          <w:szCs w:val="28"/>
        </w:rPr>
        <w:t xml:space="preserve">В связи с организационно-штатными изменениями </w:t>
      </w:r>
      <w:r>
        <w:rPr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yle46"/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1. Должности муниципальной службы администрации Кондинского района, отнесенные Реестром должностей</w:t>
      </w:r>
      <w:r>
        <w:rPr>
          <w:rFonts w:cs="Arial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Arial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 w:val="28"/>
          <w:szCs w:val="28"/>
        </w:rPr>
        <w:t>»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. Заместитель главы Кондинского район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2. Заместитель главы Кондинского района - председатель комитета экономического развития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3. Заместитель главы Кондинского района - председатель комитета по финансам и налогов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1.4. Заместитель главы Кондинского района - начальник управления внутренней политики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5. Начальник юридическо-правового управления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6. Начальник управления кадровой политики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7. Председатель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8. Председатель комитета по информационным технологиям и связи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9. Начальник управления гражданской защиты населения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0. Начальник управления архитектуры и градостроительства - главный архитектор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1. Начальник управления по природным ресурсам и эколо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1.12. Начальник </w:t>
      </w:r>
      <w:r>
        <w:rPr>
          <w:rFonts w:cs="Arial"/>
          <w:sz w:val="28"/>
          <w:szCs w:val="28"/>
        </w:rPr>
        <w:t>управления опеки и попечительств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3. Председатель комитета по управлению муниципальным имуществом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4. Председатель комитета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5. Начальник управления образования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6. Начальник управления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1.17. Начальник управления культуры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2. Должности муниципальной службы администрации Кондинского района, отнесенные Реестром должностей</w:t>
      </w:r>
      <w:r>
        <w:rPr>
          <w:rFonts w:cs="Arial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Arial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Arial"/>
          <w:bCs/>
          <w:sz w:val="28"/>
          <w:szCs w:val="28"/>
        </w:rPr>
        <w:t>»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. Начальник отдела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2. Начальник отдела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2.3. </w:t>
      </w:r>
      <w:r>
        <w:rPr>
          <w:rFonts w:cs="Arial"/>
          <w:color w:val="000000"/>
          <w:sz w:val="28"/>
          <w:szCs w:val="28"/>
        </w:rPr>
        <w:t>Секретарь административной комиссии отдела муниципального контроля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4. Заместитель начальника управления кадровой политики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5. Заместитель председателя комитета экономического развития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6. Заместитель председателя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7. Заместитель председателя комитета по информационным технологиям и связи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8. Заместитель начальника управления гражданск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2.9. Заместитель начальника управления внутренней политики - начальник отдела по вопроса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0. Заместитель начальника управления архитектуры и градостроительства - начальник градостроительного отдел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1. Начальник специального отдел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 Начальник архивного отдел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3. Начальник отдела молодежной политики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4. Начальник отдела по организации деятельности комиссии по делам несовершеннолетних и защите их пр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2.15. Начальник отдела записи актов гражданского состоя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8-31T06:52:00Z</dcterms:modified>
  <cp:revision>2</cp:revision>
  <dc:subject/>
  <dc:title/>
</cp:coreProperties>
</file>