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октября 2018 года № 210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Обеспечение доступным и комфортным жильем жителей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постановлением Правительства Ханты-Мансийского автономного округа - Югры от 05 октября 2018 года № 346-п «О государственной программе Ханты-Мансийского автономного округа - Югры «Развитие жилищной сферы», постановлением администрации Кондинского района от 31 июля 2018 года № 1495 «О Перечне муниципальных программ Кондинского района», постановлением администрации Кондинского района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ндинского района                           от 26 октября 2018 года № 2109 «О муниципальной программе «Обеспечение доступным и комфортным жильем жителей Кондинского района на 2019-                     2025 годы и на период до 2030 год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29"/>
      </w:tblGrid>
      <w:tr>
        <w:trPr>
          <w:trHeight w:val="6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 142 952,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, 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- 503 088,1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81 679,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- 199 889,7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- 144 720,3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- 101 696,9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- 101 696,9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- 101 696,9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-2030 годы - 508 484,5 тыс. рубле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3 муниципальной программы изложить в новой редакции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1.1 таблицы приложения 1 к муниципальной программе изложить в новой редакции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ую программу дополнить приложением 5 к муниципальной программе (приложение 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67"/>
        <w:gridCol w:w="3313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10206" w:hanging="0"/>
        <w:rPr/>
      </w:pPr>
      <w:r>
        <w:rPr/>
        <w:t>от 31.08.2020 № 1552</w:t>
      </w:r>
    </w:p>
    <w:p>
      <w:pPr>
        <w:pStyle w:val="Normal"/>
        <w:shd w:fill="FFFFFF" w:val="clear"/>
        <w:autoSpaceDE w:val="false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Таблица 2 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68"/>
        <w:gridCol w:w="1786"/>
        <w:gridCol w:w="1477"/>
        <w:gridCol w:w="1055"/>
        <w:gridCol w:w="923"/>
        <w:gridCol w:w="922"/>
        <w:gridCol w:w="922"/>
        <w:gridCol w:w="922"/>
        <w:gridCol w:w="922"/>
        <w:gridCol w:w="923"/>
        <w:gridCol w:w="922"/>
        <w:gridCol w:w="1017"/>
      </w:tblGrid>
      <w:tr>
        <w:trPr>
          <w:trHeight w:val="17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12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 Содействие развитию жилищного строительства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 (1, 2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09 71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 83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9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5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9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5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59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 960,5</w:t>
            </w:r>
          </w:p>
        </w:tc>
      </w:tr>
      <w:tr>
        <w:trPr>
          <w:trHeight w:val="3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85 4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8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9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0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21,5</w:t>
            </w:r>
          </w:p>
        </w:tc>
      </w:tr>
      <w:tr>
        <w:trPr>
          <w:trHeight w:val="4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 29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5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39,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еление граждан из жилых домов, находящихся в зоне подтопления и (или) в зоне береговой линии, подверженной абразии (3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муниципального учреждения Управление капитального строительства Кондинского района (1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 2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5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7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 952,5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 29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5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 952,5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инженерной инфраструктуры в целях обеспечения инженерной подготовки земельных участков для жилищного строительства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МИ/Управление жилищно-коммунального хозяйства администрации Кондинского района, МУ У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0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5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color w:val="000000"/>
                <w:sz w:val="18"/>
                <w:szCs w:val="18"/>
              </w:rPr>
              <w:t>» (2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8 0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7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64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 87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57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тойчивого сокращения непригодного для проживания жилищного фонд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средств Фонда содействия реформированию жилищно-коммунального хозяйства (2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 91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7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64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 88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8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рограмм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598 11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 6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7 60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 8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78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78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78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 913,0</w:t>
            </w:r>
          </w:p>
        </w:tc>
      </w:tr>
      <w:tr>
        <w:trPr>
          <w:trHeight w:val="3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64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9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79 80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0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 2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3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0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0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0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521,5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1 567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6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98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6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7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7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391,5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3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39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7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7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5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56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5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56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802,5</w:t>
            </w:r>
          </w:p>
        </w:tc>
      </w:tr>
      <w:tr>
        <w:trPr>
          <w:trHeight w:val="3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 0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37,5</w:t>
            </w:r>
          </w:p>
        </w:tc>
      </w:tr>
      <w:tr>
        <w:trPr>
          <w:trHeight w:val="5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19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25,0</w:t>
            </w:r>
          </w:p>
        </w:tc>
      </w:tr>
      <w:tr>
        <w:trPr>
          <w:trHeight w:val="1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0,0</w:t>
            </w:r>
          </w:p>
        </w:tc>
      </w:tr>
      <w:tr>
        <w:trPr>
          <w:trHeight w:val="9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ветеранов Великой Отечественной войны, ветеранов боевых действий, инвалидов и семей, имеющих детей-инвалидов, вставш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учет в качестве нуждающихся в жилых помещениях до 01 января 2005 года (3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32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800,5</w:t>
            </w:r>
          </w:p>
        </w:tc>
      </w:tr>
      <w:tr>
        <w:trPr>
          <w:trHeight w:val="61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32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6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00,5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жильем детей-сирот, детей, оставшихся без попечения родителей, детей из числа детей-сирот, детей оставшихся без попечения родителей (4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, управление опеки и попечительства администрации Кондин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0 58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3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 19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11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 7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 745,00</w:t>
            </w:r>
          </w:p>
        </w:tc>
      </w:tr>
      <w:tr>
        <w:trPr>
          <w:trHeight w:val="1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29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7 28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39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1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7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745,00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4 42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9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 0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0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8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86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86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86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 348,0</w:t>
            </w:r>
          </w:p>
        </w:tc>
      </w:tr>
      <w:tr>
        <w:trPr>
          <w:trHeight w:val="3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6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2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38,0</w:t>
            </w:r>
          </w:p>
        </w:tc>
      </w:tr>
      <w:tr>
        <w:trPr>
          <w:trHeight w:val="5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38 48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8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9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670,0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1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,0</w:t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. 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</w:tr>
      <w:tr>
        <w:trPr>
          <w:trHeight w:val="35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отделом жилищной политики комите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правлению муниципальным имуществом своих функций и полномочий</w:t>
            </w:r>
            <w:r>
              <w:rPr>
                <w:color w:val="000000"/>
                <w:sz w:val="18"/>
                <w:szCs w:val="18"/>
              </w:rPr>
              <w:t xml:space="preserve"> (5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48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142 9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 08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1 67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 88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 72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69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6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6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 484,5</w:t>
            </w:r>
          </w:p>
        </w:tc>
      </w:tr>
      <w:tr>
        <w:trPr>
          <w:trHeight w:val="2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3 3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8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38,0</w:t>
            </w:r>
          </w:p>
        </w:tc>
      </w:tr>
      <w:tr>
        <w:trPr>
          <w:trHeight w:val="4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618 82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0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8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91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8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415,0</w:t>
            </w:r>
          </w:p>
        </w:tc>
      </w:tr>
      <w:tr>
        <w:trPr>
          <w:trHeight w:val="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 79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 79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531,5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8 0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7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64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 87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 83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57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инвестиции в объекты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10206" w:hanging="0"/>
        <w:rPr/>
      </w:pPr>
      <w:r>
        <w:rPr/>
        <w:t>от 31.08.2020 № 1552</w:t>
      </w:r>
    </w:p>
    <w:p>
      <w:pPr>
        <w:pStyle w:val="Normal"/>
        <w:shd w:fill="FFFFFF" w:val="clear"/>
        <w:tabs>
          <w:tab w:val="clear" w:pos="709"/>
          <w:tab w:val="left" w:pos="12333" w:leader="none"/>
        </w:tabs>
        <w:autoSpaceDE w:val="false"/>
        <w:ind w:left="567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Таблица 3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7"/>
        <w:gridCol w:w="1367"/>
        <w:gridCol w:w="1238"/>
        <w:gridCol w:w="1195"/>
        <w:gridCol w:w="1114"/>
        <w:gridCol w:w="1530"/>
        <w:gridCol w:w="1064"/>
        <w:gridCol w:w="955"/>
        <w:gridCol w:w="910"/>
        <w:gridCol w:w="956"/>
        <w:gridCol w:w="862"/>
        <w:gridCol w:w="632"/>
        <w:gridCol w:w="91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ртфели проектов, основанные на национальных и федеральных проектах Ханты-Мансийского автономного округа - Югры (участие в которых принимает Кондинский район)</w:t>
            </w:r>
          </w:p>
        </w:tc>
      </w:tr>
      <w:tr>
        <w:trPr>
          <w:trHeight w:val="1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</w:t>
            </w:r>
            <w:r>
              <w:rPr>
                <w:sz w:val="18"/>
                <w:szCs w:val="18"/>
              </w:rPr>
              <w:t>еализация отдельных мероприятий портфеля проектов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Жилье и городская среда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</w:t>
            </w:r>
            <w:r>
              <w:rPr>
                <w:sz w:val="18"/>
                <w:szCs w:val="18"/>
              </w:rPr>
              <w:t xml:space="preserve">еализация отдель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екта «Жилье» (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-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</w:t>
            </w:r>
            <w:r>
              <w:rPr>
                <w:sz w:val="18"/>
                <w:szCs w:val="18"/>
              </w:rPr>
              <w:t>еализация отдельных мероприятий проект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Обеспечение устойчивого сокращения непригодного для проживания жилищного фонда» (2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-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9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портфелю проектов «Жилье и городская сре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9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-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9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1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8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2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13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57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3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3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10206" w:hanging="0"/>
        <w:rPr/>
      </w:pPr>
      <w:r>
        <w:rPr/>
        <w:t>от 31.08.2020 № 15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58"/>
        <w:gridCol w:w="4735"/>
        <w:gridCol w:w="5176"/>
      </w:tblGrid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ючает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жилых помещений </w:t>
            </w:r>
            <w:r>
              <w:rPr>
                <w:sz w:val="18"/>
                <w:szCs w:val="18"/>
              </w:rPr>
              <w:t>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для формирования маневренного жилищного фонда. В 2019 году допускается приобретение жилых помещений для переселения граждан из жилых помещений, признанных непригодными для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ализацию мероприятий по переселению граждан из аварийного жилищного фонда, признанного таковым                          до 01 января 2017 года, предусмотренных адресной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ой</w:t>
              </w:r>
            </w:hyperlink>
            <w:r>
              <w:rPr>
                <w:sz w:val="18"/>
                <w:szCs w:val="18"/>
              </w:rPr>
              <w:t xml:space="preserve"> Ханты-Мансийского автономного                        округа - Югры по переселению граждан из аварийного жилищного фонда на 2019-2025 годы, утвержденной постановлением администрации Кондинского района                  от 13 июня 2019 года № 1145 «Об адресной программе Кондинского района по переселению граждан из аварийного жилищного фонда на 2019-2025 годы» (далее - постановление администрации Кондинского района                        от 13 июня 2019 года № 1145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жилых помещений осуществляется путем заключения муниципальных контрактов в рамках </w:t>
            </w:r>
            <w:r>
              <w:rPr>
                <w:sz w:val="18"/>
                <w:szCs w:val="18"/>
                <w:lang w:eastAsia="en-US"/>
              </w:rPr>
              <w:t xml:space="preserve">Федерального закона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sz w:val="18"/>
                <w:szCs w:val="18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 xml:space="preserve">от 05 апреля 2013 года 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 xml:space="preserve">                         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№ 44-ФЗ</w:t>
              </w:r>
            </w:hyperlink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закон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от 05 апреля 2013 года № 44-ФЗ</w:t>
              </w:r>
            </w:hyperlink>
            <w:r>
              <w:rPr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 утвержденной постановлением Правительства Ханты-Мансийского автономного округа - Югры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 05 октября 2018 года № 346-п</w:t>
              </w:r>
            </w:hyperlink>
            <w:r>
              <w:rPr>
                <w:sz w:val="18"/>
                <w:szCs w:val="18"/>
              </w:rPr>
              <w:t xml:space="preserve"> «О государственной программе Ханты-Мансийского автономного округа - Югры «Развитие жилищной сферы» (далее - постановление Правительства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 05 октября 2018 года № 346-п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Правительства Ханты-Мансийского автономного округа - Югры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 01 апреля 2019 года № 104-п</w:t>
              </w:r>
            </w:hyperlink>
            <w:r>
              <w:rPr>
                <w:sz w:val="18"/>
                <w:szCs w:val="18"/>
              </w:rPr>
              <w:t xml:space="preserve"> «Об адресной программе Ханты-Мансийского автономного округа - Югры по переселению граждан из аварийного жилищного фонда на 2019- 2025 годы» (далее - постановление Правительства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т 01 апреля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                  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2019 года № 104-п</w:t>
              </w:r>
            </w:hyperlink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от 13 июня 2019 года № 1145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2 «</w:t>
            </w:r>
            <w:r>
              <w:rPr>
                <w:sz w:val="18"/>
                <w:szCs w:val="18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4 «</w:t>
            </w:r>
            <w:r>
              <w:rPr>
                <w:sz w:val="18"/>
                <w:szCs w:val="18"/>
              </w:rPr>
              <w:t>Порядок предоставления жилых помещений для переселения граждан из жилых помещений, признанных непригодными для проживания» к муниципальной программе; приложение 5 «Порядок приобретения жилых помещений в многоквартирных домах, в которых жилые помещения будут созданы в будущем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701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8.2020 № 1552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обретения жилых помещений в многоквартирных домах, в которых жилые помещения будут созданы в будущ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Порядо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Данный Порядок устанавливает правила приобретения жилых помещений в многоквартирных домах, в которых жилые помещения будут созданы в будущ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обретение жилых помещений в многоквартирных домах, в которых жилые помещения будут созданы в будущем, осуществляется путем заключения муниципальных контрактов в соответствии с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и осуществлении закупок жилых помещений, которые будут созданы в будущем муниципальный заказчик использует формы документов, утвержденные приказом Департамента строительства Ханты-Мансийского автономного округа - Югры и Департамента государственного заказа Ханты-Мансийского автономного округа - Югры                        от 19 июня 2020 года № 185-П/56 «Об утверждении рекомендуемых форм документов для осуществления закупок на поставку жилых помещений, которые будут созданы в будуще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ри приобретении жилых помещений в многоквартирных домах, в которых жилые помещения будут созданы в будущем, оплата по муниципальным контрактам, заключенным в соответствии с действующим законодательством Российской Федерации, производится                 в 2 этап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тап 1 - аванс в размере 80 процентов от цены контракта, производится на основании заключения управления архитектуры и градостроительства администрации Кондинского района, предоставленного застройщиком, подтверждающего не менее 70 процентной готовности многоквартирного жилого дома, в состав которого входит кварти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тап 2 - окончательный расчет в размере 20 процентов от цены контракта, производится на основании подписанного сторонами акта приема-передачи жилого помещения, выписки из Единого государственного реестра недвижимости об основных характеристиках и зарегистрированных правах на объект недвижимости, подтверждающей государственную регистрацию права собственности поставщика.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567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D95E8ABB0E4DD871B808FD03DD89142B771659F1F6D02487FF607DFF72092E0AD87EFAE2422275650A39D1AB5009A5BB627B6A1688C87E1DF442B78v8y3L" TargetMode="External"/><Relationship Id="rId8" Type="http://schemas.openxmlformats.org/officeDocument/2006/relationships/hyperlink" Target="../../C:/content/act/e3582471-b8b8-4d69-b4c4-3df3f904eea0.html" TargetMode="External"/><Relationship Id="rId9" Type="http://schemas.openxmlformats.org/officeDocument/2006/relationships/hyperlink" Target="../../C:/content/act/e3582471-b8b8-4d69-b4c4-3df3f904eea0.html" TargetMode="External"/><Relationship Id="rId10" Type="http://schemas.openxmlformats.org/officeDocument/2006/relationships/hyperlink" Target="../../C:/content/act/e3582471-b8b8-4d69-b4c4-3df3f904eea0.html" TargetMode="External"/><Relationship Id="rId11" Type="http://schemas.openxmlformats.org/officeDocument/2006/relationships/hyperlink" Target="../../C:/content/act/9c9a04eb-15e9-49bb-a9a4-b1229f2c3fad.html" TargetMode="External"/><Relationship Id="rId12" Type="http://schemas.openxmlformats.org/officeDocument/2006/relationships/hyperlink" Target="../../C:/content/act/9c9a04eb-15e9-49bb-a9a4-b1229f2c3fad.html" TargetMode="External"/><Relationship Id="rId13" Type="http://schemas.openxmlformats.org/officeDocument/2006/relationships/hyperlink" Target="../../C:/content/act/aaa1cc8a-d523-4eed-8bf6-e2238a738176.html" TargetMode="External"/><Relationship Id="rId14" Type="http://schemas.openxmlformats.org/officeDocument/2006/relationships/hyperlink" Target="../../C:/content/act/aaa1cc8a-d523-4eed-8bf6-e2238a738176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9:00Z</dcterms:created>
  <dc:creator>Лешукова Галина</dc:creator>
  <dc:description/>
  <cp:keywords/>
  <dc:language>en-US</dc:language>
  <cp:lastModifiedBy>Щекина Ксения Анатольевна</cp:lastModifiedBy>
  <cp:lastPrinted>2020-09-02T08:22:00Z</cp:lastPrinted>
  <dcterms:modified xsi:type="dcterms:W3CDTF">2020-09-02T03:22:00Z</dcterms:modified>
  <cp:revision>4</cp:revision>
  <dc:subject/>
  <dc:title> </dc:title>
</cp:coreProperties>
</file>