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Мулымья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                                  статьи 56.3, статьей 56.6 Земельного кодекса Российской Федерации,                             пунктом 10 статьи 32 Жилищного кодекса Российской Федерации, частью 3 статьи 14 Федерального закона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- Югры от 26 сентября                    2014 года № 78-оз «Об отдельных вопросах организации местного самоуправления в Ханты-Мансийском автономном округе - Югре», Соглашением № 9 от 14 ноября 2018 года № 1/2019-2021/ о передаче осуществления части полномочий органов местного самоуправления                         сельского поселения Мулымья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Изъять для муниципальных нужд сельского поселения Мулымья, земельные участки, расположенные в границах муниципального образования городское поселение Мулымья, на которых расположены многоквартирные дома, признанные аварийными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по природным ресурсам и экологии направить копию постановления в орган регистрации прав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тету по управлению муниципальным имуществом                       </w:t>
      </w:r>
      <w:r>
        <w:rPr>
          <w:sz w:val="28"/>
          <w:szCs w:val="28"/>
          <w:shd w:fill="FFFFFF" w:val="clear"/>
        </w:rPr>
        <w:t xml:space="preserve">направить копию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 правообладателям жилых помещений                           в многоквартирных домах, расположенных на изымаемых земельных              участках, указанных в приложе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2.09.2020 № 156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еречень земельных участков, расположенных на территории сельского поселения Мулымья,</w:t>
      </w:r>
    </w:p>
    <w:p>
      <w:pPr>
        <w:pStyle w:val="Normal"/>
        <w:shd w:fill="FFFFFF" w:val="clear"/>
        <w:autoSpaceDE w:val="false"/>
        <w:rPr/>
      </w:pP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50"/>
        <w:gridCol w:w="2554"/>
        <w:gridCol w:w="1705"/>
        <w:gridCol w:w="1424"/>
        <w:gridCol w:w="2909"/>
        <w:gridCol w:w="2516"/>
      </w:tblGrid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земельного участ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отором расположен многоквартирный дом, признанный аварийны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многоквартирного дома, расположен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емельном участ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 многоквартирного дома, расположен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емельном участке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иевская, д. 4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Ушья, Кондинский район, Ханты-Мансийский автономный округ - Юг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1103001:1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иевская, д. 4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Ушь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ий район, Ханты-Мансийский автоном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 - Юг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14:0102005:1349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47:00Z</dcterms:created>
  <dc:creator>Лешукова Галина</dc:creator>
  <dc:description/>
  <dc:language>en-US</dc:language>
  <cp:lastModifiedBy>Миронов Сергей Сергеевич</cp:lastModifiedBy>
  <cp:lastPrinted>2020-07-09T10:52:00Z</cp:lastPrinted>
  <dcterms:modified xsi:type="dcterms:W3CDTF">2020-09-07T04:47:00Z</dcterms:modified>
  <cp:revision>2</cp:revision>
  <dc:subject/>
  <dc:title/>
</cp:coreProperties>
</file>