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4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8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субсидии из бюджета муниципального образования Кондинский район социально ориентированным некоммерческим организациям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На основании постановления администрации Кондинского района от 29 июля 2019 года № 1505 «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организациям»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овести прием заявок по предоставлению субсидий из бюджета муниципального образования Кондинский район социально ориентированным некоммерческим организациям на оказание финансовой поддержки и создание условий для деятельности некоммерческих организаций в пределах бюджетных ассигнований, предусмотренных решением о бюджете Кондинского района 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Заявки по предоставлению субсидий из бюджета муниципального образования Кондинский район социально ориентированным организациям направляются с 07 сентября 2020 по 16 сентября 2020 года в отдел по вопросам местного самоуправления управления внутренней политики администрации Кондинского района по адресу: Титова ул., д. 21, каб. 11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 А.А. Мухи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9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9-04T06:39:00Z</dcterms:modified>
  <cp:revision>2</cp:revision>
  <dc:subject/>
  <dc:title/>
</cp:coreProperties>
</file>