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rFonts w:ascii="Calibri" w:hAnsi="Calibri" w:cs="Calibri"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7 сентя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9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чале отопительного период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 мая 2011 года № 354, соглашения от 21 декабря 2015 года № 1 /2016-2018/ «О передаче осуществления части полномочий органов местного самоуправления городского поселения Куминский органам местного самоуправления муниципального образования Кондинский район», соглашения от 21 декабря 2015 года № 2 /2016-2018/ «О передаче осуществления части полномочий органов местного самоуправления городского поселения Кондинское органам местного самоуправления муниципального образования Кондинский район», соглашения от 21 декабря 2015 года № 3 /2016-2018/                       «О передаче осуществления части полномочий органов местного самоуправления городского поселения Луговой органам местного самоуправления муниципального образования Кондинский район», соглашения от 21 декабря 2015 года № 4 /2016-2018/ «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», соглашения от 21 декабря 2015 года                          № 5 /2016-2018/ «О передаче осуществления части полномочий органов местного самоуправления городского поселения Мортка органам местного самоуправления муниципального образования Кондинский район», соглашения от 21 декабря 2015 года № 6 /2016-2018/ «О передаче осуществления части полномочий органов местного самоуправления сельского поселения Половинка органам местного самоуправления муниципального образования Кондинский район», соглашения от 21 декабря 2015 года № 7 /2016-2018/ «О передаче осуществления части полномочий органов местного самоуправления сельского поселения Шугур органам местного самоуправления муниципального образования Кондинский район», соглашения от 21 декабря 2015 года                         № 8 /2016-2018/ «О передаче осуществления части полномочий органов местного самоуправления сельского поселения Болчары органам местного самоуправления муниципального образования Кондинский район», соглашения от 21 декабря 2015 года № 9 /2016-2018/ «О передаче осуществления части полномочий органов местного самоуправления сельского поселения Мулымья органам местного самоуправления муниципального образования Кондинский район»,  соглашения от 21 декабря 2015 года № 10 /2016-2018/ «О передаче осуществления части полномочий органов местного самоуправления сельского поселения Леуши органам местного самоуправления муниципального образования Кондинский район», а также в связи со сложившимися климатическими условиями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 начало отопительного периода 2020 - 2021 годов                          на территории Кондинского района в день, следующий за днем окончания                            5-дневного периода, в течение которого среднесуточная температура наружного воздуха ниже 8 градусов Цельс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плоснабжающим организациям обеспечить с 08 сентября 2020 года отпуск тепловой энергии на нужды топления объектов социальной сфе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            Порядка опубликования (обнародования) муниципальных правовых актов                   и другой официальной информации органов местного самоуправления муниципального образования Кондинский район» и разместить                                 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главы района А.А. Яковлева.</w:t>
      </w:r>
    </w:p>
    <w:p>
      <w:pPr>
        <w:pStyle w:val="Normal"/>
        <w:shd w:fill="FFFFFF" w:val="clear"/>
        <w:tabs>
          <w:tab w:val="clear" w:pos="709"/>
          <w:tab w:val="left" w:pos="20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52:00Z</dcterms:created>
  <dc:creator>Лешукова Галина</dc:creator>
  <dc:description/>
  <cp:keywords/>
  <dc:language>en-US</dc:language>
  <cp:lastModifiedBy>050514</cp:lastModifiedBy>
  <cp:lastPrinted>2019-09-03T11:47:00Z</cp:lastPrinted>
  <dcterms:modified xsi:type="dcterms:W3CDTF">2020-09-08T05:28:00Z</dcterms:modified>
  <cp:revision>6</cp:revision>
  <dc:subject/>
  <dc:title> </dc:title>
</cp:coreProperties>
</file>