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 от 02 июня 2016 года № 842 «О Межведомственной комиссии по наградам»,              на основании протокола Межведомственной комиссии по наградам                              от 07 сентября 2020 года № 15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заслуги в содействии проведению социальной и экономической политики городского поселения Луговой, активную жизненную позицию                       и в связи с празднованием Дня городского поселения Лугово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рпова Сергея Валентиновича - жителя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епенину Елену Петровну - кастеляншу муниципального бюджетного учреждения дополнительного образования оздоровительно-образовательный (профильный) центр «Юбилейный», пгт. Лугово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7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9-08T08:57:00Z</dcterms:modified>
  <cp:revision>2</cp:revision>
  <dc:subject/>
  <dc:title/>
</cp:coreProperties>
</file>