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ударственного комитета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по охране окружающей среды от 16 мая                 2000 года № 372 «Об утверждении Положения об оценке воздействия намечаемой хозяйственной и иной деятельности на окружающую среду                     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объекту государственной экологической экспертизы - проектной документации «Технология                              по приготовлению и применению техногенных грунтов «ЯХОНТ» на основе шлама бурового (выбуренной породы) ПАО «Газпром нефть», включающей материалы оценки воздействия на окружающую сре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проектной документации «Технология                         по приготовлению и применению техногенных грунтов «ЯХОНТ» на основе шлама бурового (выбуренной породы) ПАО «Газпром нефть», включающей материалы оценки воздействия на окружающую среду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Цель проведения общественных обсуждений: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                    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ом общественных обсуждений является документация, обосновывающая намечаемую в связи с реализацией объекта экологической экспертизы хозяйственную и иную деятельность экологическим требованиям, установленным техническим регламентом и законодательством в области охраны окружающей среды, в целях предотвращения негативного воздействия такой деятельности на окружающую среду, а также материалы по оценке воздействия намечаемой хозяйственной и иной деятельности на окружающую среду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проведения общественных обсуждений и заказчик экологической экспертизы проектной документа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Пермский национальный исследовательский политехнический университет» (ФГБОУ ВО «ПНИПУ») (614990, Пермский край, г. Пермь, Комсомольский проспект, д. 29; тел.: 8(342)219-80-67, www.pstu.ru)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Газпром нефть» (юридический адрес: 190000, г. Санкт-Петербург, ул. Почтамтская, д. 3-5, литер А, с. пом. 1Н каб. 2401. Почтовый адрес: 190000, Санкт-Петербург, ул. Почтамтская, д. 3-5. ОГРН 1025501701686; ИНН 5504036333/ КПП 997150001; тел: (812) 363-3152, факс: (812) 363-3151, http://www.gazprom-neft.ru/; e-mail: info@gazprom-neft.ru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урков Александр Анатольевич - старший преподаватель кафедры Охрана окружающей среды, Кандидат технических наук ФГБОУ                              ВО «ПНИПУ», тел.: 8(342)239-14-82, факс: 8(342)239-17-72;                                      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ex.a.surkov@pstu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               60 календарных дней со дня официального опубликования постановления, включающий этапы проведения общественных обсужден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 этап - обсуждение проекта технической документации на новую «Технологию по приготовлению и применению техногенных грунтов «ЯХОНТ» на основе шлама бурового (выбуренной породы) ПАО «Газпром нефть». Опрос в заочной форме. Форма представления замечаний                                     и предложений: письменная. Срок проведения обсуждений - 30 календарных дне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 этап - обсуждение предварительного варианта материалов по Оценке воздействия на окружающую среду (ОВОС) на проект технической документации. Форма общественного обсуждения - слушания в очной форме. Форма представления замечаний и предложений: устная, письменная. Срок проведения обсуждений - 30 календарных дн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                                                     по проектной документации «Технология по приготовлению и применению техногенных грунтов «ЯХОНТ» на основе шлама бурового (выбуренной породы) ПАО «Газпром нефть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8.3. Утвердить форму предоставления замечаний и предложений </w:t>
      </w:r>
      <w:r>
        <w:rPr>
          <w:spacing w:val="-3"/>
          <w:sz w:val="28"/>
          <w:szCs w:val="28"/>
        </w:rPr>
        <w:t xml:space="preserve">участников общественных обсуждений </w:t>
      </w:r>
      <w:r>
        <w:rPr>
          <w:sz w:val="28"/>
          <w:szCs w:val="28"/>
        </w:rPr>
        <w:t>проектной документации «Технология по приготовлению и применению техногенных грунтов «ЯХОНТ» на основе шлама бурового (выбуренной породы) ПАО «Газпром нефть»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Техническое задание и материалы оценки воздействия                                    на окружающую среду по проектной документации «Технология                                       по приготовлению и применению техногенных грунтов «ЯХОНТ» на основе шлама бурового (выбуренной породы) ПАО «Газпром нефть» разместить                     на официальном сайте органов местного самоуправления Кондинского                    района Ханты-Мансийского автономного округа -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исполняющего обязанности заместителя главы района А.В. Кривоно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9.2020 № 1631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Перечень мероприяти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85"/>
        <w:gridCol w:w="2485"/>
        <w:gridCol w:w="1797"/>
        <w:gridCol w:w="2362"/>
      </w:tblGrid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>«Об организации проведения общественных обсуждени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 рабочий д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технического зад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 проведение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 окружающую среду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 рабочий д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и регистрация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техническому заданию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 проведение оценки воздействия на окружающую среду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Администрация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>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0 календарных дней со дня официального опубликования постано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  <w:r>
              <w:rPr>
                <w:rFonts w:eastAsia="Calibri"/>
                <w:spacing w:val="-3"/>
              </w:rPr>
              <w:t xml:space="preserve"> «Пермский национальный исследовательский политехнический университет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(далее - </w:t>
            </w:r>
            <w:r>
              <w:rPr/>
              <w:t>ФГБОУ ВО «ПНИПУ»)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правление заказчику общественных обсуждений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техническому заданию на проведение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 окружающую среду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воевременное напра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предварительного варианта материалов по ОВОС на проект технической до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и регистрация письменных предложений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мечаний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участников общественных обсуждений предварительного варианта материалов по ОВОС на проект технической до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Администрация Кондинского района, Титова ул., 26,</w:t>
            </w:r>
            <w:r>
              <w:rPr>
                <w:rFonts w:eastAsia="Calibri"/>
                <w:spacing w:val="-3"/>
              </w:rPr>
              <w:t xml:space="preserve">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со дня официального опубликования постано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/>
              <w:t>ФГБОУ ВО «ПНИПУ»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казчику общественных обсуждений письменных предложений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мечаний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участников общественных обсуждений предварительного варианта материалов по ОВОС на проект технической докумен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евременное напра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ind w:left="-52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 xml:space="preserve">Зал заседаний Думы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>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 xml:space="preserve">19 ноя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/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</w:rPr>
            </w:pPr>
            <w:r>
              <w:rPr/>
              <w:t>ФГБОУ ВО «ПНИПУ»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4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9.2020 № 16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6"/>
        <w:gridCol w:w="6937"/>
      </w:tblGrid>
      <w:tr>
        <w:trPr>
          <w:trHeight w:val="68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spacing w:val="-3"/>
              </w:rPr>
              <w:t xml:space="preserve">А.В. Кривоног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eastAsia="Arial Unicode MS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-3"/>
              </w:rPr>
              <w:t xml:space="preserve">заместителя главы района - начальник управления внутренней политики </w:t>
            </w:r>
            <w:r>
              <w:rPr>
                <w:rFonts w:eastAsia="Arial Unicode MS"/>
                <w:spacing w:val="-3"/>
              </w:rPr>
              <w:t>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Arial Unicode MS"/>
                <w:spacing w:val="-3"/>
              </w:rPr>
            </w:pPr>
            <w:r>
              <w:rPr>
                <w:rFonts w:eastAsia="Arial Unicode MS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spacing w:val="-3"/>
              </w:rPr>
              <w:t xml:space="preserve">И.П. Таганцо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eastAsia="Arial Unicode MS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Arial Unicode MS"/>
                <w:spacing w:val="-3"/>
              </w:rPr>
            </w:pPr>
            <w:r>
              <w:rPr>
                <w:rFonts w:eastAsia="Arial Unicode MS"/>
                <w:spacing w:val="-3"/>
              </w:rPr>
              <w:t xml:space="preserve">начальник управления по природным ресурсам и экологии администрации Кондинского района </w:t>
            </w:r>
            <w:r>
              <w:rPr>
                <w:rFonts w:eastAsia="Arial Unicode MS"/>
                <w:color w:val="000000"/>
              </w:rPr>
              <w:t>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Arial Unicode MS"/>
                <w:spacing w:val="-3"/>
              </w:rPr>
            </w:pPr>
            <w:r>
              <w:rPr>
                <w:rFonts w:eastAsia="Arial Unicode MS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spacing w:val="-3"/>
              </w:rPr>
              <w:t>Е.В. Буто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Arial Unicode MS"/>
                <w:spacing w:val="-3"/>
              </w:rPr>
            </w:pPr>
            <w:r>
              <w:rPr>
                <w:rFonts w:eastAsia="Arial Unicode MS"/>
                <w:spacing w:val="-3"/>
              </w:rPr>
              <w:t>начальник отдела недропользования и экологии управления                    по природным ресурсам и экологии администрации                Кондинского района (секретарь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Arial Unicode MS"/>
                <w:spacing w:val="-3"/>
              </w:rPr>
            </w:pPr>
            <w:r>
              <w:rPr>
                <w:rFonts w:eastAsia="Arial Unicode MS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254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spacing w:val="-3"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В.С. Мос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eastAsia="Arial Unicode MS" w:cs="Calibri"/>
                <w:spacing w:val="-3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заместитель начальника управления внутренней политики - начальник отдела по вопросам местного самоуправления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eastAsia="Arial Unicode MS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9.2020 № 16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 предоставления замечаний и предложений учас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/>
      </w:pPr>
      <w:r>
        <w:rPr>
          <w:spacing w:val="-3"/>
        </w:rPr>
        <w:t xml:space="preserve">общественных обсуждений </w:t>
      </w:r>
      <w:r>
        <w:rPr/>
        <w:t>проектной документации «Технология по пригот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/>
      </w:pPr>
      <w:r>
        <w:rPr/>
        <w:t>и применению техногенных грунтов «ЯХОНТ» на основе шлама буров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/>
        <w:t>(выбуренной породы) ПАО «Газпром нефть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>Заместителю главы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</w:rPr>
      </w:pPr>
      <w:r>
        <w:rPr>
          <w:spacing w:val="-3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_ 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a.surkov@pst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5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10T12:45:00Z</dcterms:modified>
  <cp:revision>2</cp:revision>
  <dc:subject/>
  <dc:title/>
</cp:coreProperties>
</file>