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                           «Об общих принципах организации местного самоуправления в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решение о подготовке документации по планировке территории на основании обращения федерального государственного бюджетного учреждения «Рослесинфорг» для общества с ограниченной ответственностью «ЛУКОЙЛ-Западная Сибирь» под объект «Автодорога          Западно-Семивидовского месторождения», площадью 5,9611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46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9-14T05:47:00Z</dcterms:modified>
  <cp:revision>3</cp:revision>
  <dc:subject/>
  <dc:title/>
</cp:coreProperties>
</file>