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19 года № 983 «Об утверждении документации по планировке территори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                           «Об общих принципах организации местного самоуправления в Российской Федерации», в связи с обращением общества с ограниченной ответственностью «Югранефтегазпроект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28 мая 2019 года № 983 «Об утверждении документации по планировке территор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6 слова «УПН с БКНС Западно-Зимнего участка» заменить словами «УПН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5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14T05:55:00Z</dcterms:modified>
  <cp:revision>2</cp:revision>
  <dc:subject/>
  <dc:title/>
</cp:coreProperties>
</file>