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№ 204                                  «О национальных целях и стратегических задачах развития Российской Федерации                    на период до 2024 года», постановлением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                           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925"/>
      </w:tblGrid>
      <w:tr>
        <w:trPr>
          <w:trHeight w:val="6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                       муниципальной программы, предусмотренный             в бюджете на 2019-2030 годы, составит                       74 185,4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- 8 251,2 тыс. рублей;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10760,2 тыс. рублей;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- 7 677,4 тыс. рублей;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- 5 277,4 тыс. рублей;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- 5277,4 тыс. рублей;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5277,4 тыс. рублей;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5277,4 тыс. рублей;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ы - 26387,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дпункт б) пункта 2.2 раздела II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) мероприятий, определенных в пункте 1, подпунктах 4.1, 4.2, 4.3 пункта 4 таблицы 2 - путем предоставления субъектам субсидий в соответствии с Порядком предоставления финансовой поддержки в форме субсидий субъектам малого                        и среднего предпринимательства, утвержденным постановлением администрации Кондинского района с учетом требований Порядка предоставления субсидии муниципальным образованиям Ханты-Мансийского автономного округа - Югры                на реализацию муниципальных программ (подпрограмм) развития малого и среднего предпринимательства (приложение 7 к постановлению Правительства                              Ханты-Мансийского автономного округа - Югры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5 октября 2018 года № 336-п</w:t>
        </w:r>
      </w:hyperlink>
      <w:r>
        <w:rPr>
          <w:sz w:val="26"/>
          <w:szCs w:val="26"/>
        </w:rPr>
        <w:t xml:space="preserve">               «О государственной программе Ханты-Мансийского автономного округа - Югры «Развитие экономического потенциала» (далее - государственная программа))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Пункт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одпунктом г)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г) мероприятий, определенных в пункте 4.4 пункта 4 таблицы 2 - путем предоставления субъектам субсидий в соответствии с Порядком, утвержденным постановлением администрации Кондинского района от 10 августа 2020 года № 1439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Таблицу 2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5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09.2020 № 166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финансовых ресурс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09"/>
        <w:gridCol w:w="1671"/>
        <w:gridCol w:w="1501"/>
        <w:gridCol w:w="941"/>
        <w:gridCol w:w="944"/>
        <w:gridCol w:w="901"/>
        <w:gridCol w:w="908"/>
        <w:gridCol w:w="901"/>
        <w:gridCol w:w="956"/>
        <w:gridCol w:w="932"/>
        <w:gridCol w:w="958"/>
        <w:gridCol w:w="1027"/>
      </w:tblGrid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вязь мероприятий с целевыми показателями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 расходов бюджетных средст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реализацию мероприятий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дпрограмма «</w:t>
            </w:r>
            <w:r>
              <w:rPr>
                <w:rFonts w:eastAsia="Calibri"/>
                <w:sz w:val="16"/>
                <w:szCs w:val="16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асширение доступа субъектов малого и среднего предпринимательства к финансовой  поддержке, в том числе к льготному финансированию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highlight w:val="magenta"/>
              </w:rPr>
            </w:pPr>
            <w:r>
              <w:rPr>
                <w:rFonts w:eastAsia="Calibri"/>
                <w:bCs/>
                <w:sz w:val="16"/>
                <w:szCs w:val="16"/>
              </w:rPr>
              <w:t>56 34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highlight w:val="magenta"/>
              </w:rPr>
            </w:pPr>
            <w:r>
              <w:rPr>
                <w:rFonts w:eastAsia="Calibri"/>
                <w:bCs/>
                <w:sz w:val="16"/>
                <w:szCs w:val="16"/>
              </w:rPr>
              <w:t>4 98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magenta"/>
              </w:rPr>
            </w:pPr>
            <w:r>
              <w:rPr>
                <w:rFonts w:eastAsia="Calibri"/>
                <w:sz w:val="16"/>
                <w:szCs w:val="16"/>
              </w:rPr>
              <w:t>5 54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2 907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3 5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4 73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2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 762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highlight w:val="magenta"/>
              </w:rPr>
            </w:pPr>
            <w:r>
              <w:rPr>
                <w:rFonts w:eastAsia="Calibri"/>
                <w:bCs/>
                <w:sz w:val="16"/>
                <w:szCs w:val="16"/>
              </w:rPr>
              <w:t>2 8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highlight w:val="magenta"/>
              </w:rPr>
            </w:pPr>
            <w:r>
              <w:rPr>
                <w:rFonts w:eastAsia="Calibri"/>
                <w:bCs/>
                <w:sz w:val="16"/>
                <w:szCs w:val="16"/>
              </w:rPr>
              <w:t>24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magenta"/>
              </w:rPr>
            </w:pPr>
            <w:r>
              <w:rPr>
                <w:rFonts w:eastAsia="Calibri"/>
                <w:sz w:val="16"/>
                <w:szCs w:val="16"/>
              </w:rPr>
              <w:t>27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5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1.1.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ещение  части затрат на аренду нежилых помещен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9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1.2.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highlight w:val="red"/>
              </w:rPr>
            </w:pPr>
            <w:r>
              <w:rPr>
                <w:rFonts w:eastAsia="Calibri"/>
                <w:bCs/>
                <w:sz w:val="16"/>
                <w:szCs w:val="16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highlight w:val="red"/>
              </w:rPr>
            </w:pPr>
            <w:r>
              <w:rPr>
                <w:rFonts w:eastAsia="Calibri"/>
                <w:bCs/>
                <w:sz w:val="16"/>
                <w:szCs w:val="16"/>
              </w:rPr>
              <w:t>2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highlight w:val="red"/>
              </w:rPr>
            </w:pPr>
            <w:r>
              <w:rPr>
                <w:rFonts w:eastAsia="Calibri"/>
                <w:bCs/>
                <w:sz w:val="16"/>
                <w:szCs w:val="16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1.3.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4 79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0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9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 00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3 55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66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8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 50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2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1.4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3 45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26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00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2 78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1 2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70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7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6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5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1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5 10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7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907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4 34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3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562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5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1.6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37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8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37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8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, бюджет поселений (переданные полномоч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37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8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2.1.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субсидий на возмещение недополученных доходов организациям, предоставляющим  населению услуги по 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37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8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37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8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бюджет поселений (переданные полномоч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37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8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8 00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479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7 59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1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305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3.1.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мониторинга деятельности субъектов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3.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правление 3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рганизация мероприятий по информационно-консультационной поддержке, популяризации и  пропаганде предпринимательской деятельност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9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079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58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7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925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 100%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е неотложных мер поддержки субъектам малого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среднего предпринимательства, осуществляющим деятельность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отраслях, пострадавших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распространения новой коронавирусной инфекции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 45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45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 9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 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 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 10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бюджет поселений (переданные полномоч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4.1.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ещение  части затрат на аренду (субаренду) нежилых помещений, находящихся в коммерческой собственности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4.2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части затрат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ммунальные услуг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04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04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 9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 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 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8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4.3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части затрат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жилищно-коммунальные услуги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1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1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 9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 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4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4.4.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е субсидий юридическим лицам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бюджет поселений (переданные полномоч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4 18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8 2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0 760,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562" w:leader="none"/>
                <w:tab w:val="left" w:pos="14266" w:leader="none"/>
              </w:tabs>
              <w:autoSpaceDE w:val="false"/>
              <w:ind w:firstLine="935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7 6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27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 27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 27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27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 387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3 22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55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7 53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5 067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 9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69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3 226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562" w:leader="none"/>
                <w:tab w:val="left" w:pos="14266" w:leader="none"/>
              </w:tabs>
              <w:autoSpaceDE w:val="false"/>
              <w:ind w:firstLine="9356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66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9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бюджет района 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3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9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9,5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 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, бюджет поселений (переданные полномоч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 63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8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09.2020 № 16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23"/>
        <w:gridCol w:w="4809"/>
        <w:gridCol w:w="6418"/>
      </w:tblGrid>
      <w:tr>
        <w:trPr>
          <w:trHeight w:val="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ые мероприятия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рядка, номер прилож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я расходов</w:t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гиональный проект «Расширение доступа субъектов мал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среднего предпринимательст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финансовой поддержке, в том числе к льготному финансированию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и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Возмещение части затрат на аренду нежилых помещений»; «Возмещение части затрат по обязательной                          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                          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 «Возмещение части затрат по доставке кормов в районы Крайнего Севера                     и приравненных к ним местностей               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                          (за исключением торговли товарами подакцизной группы), бытовых услуг, производственной деятельности                    и сельского хозяйства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7 к постановлению Правительства Ханты-Мансийского автономного округа - Югры             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«О государственной программе Ханты-Мансийского автономного                     округа - Югры «Развитие экономического потенциала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ортфель проектов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  <w:r>
              <w:rPr>
                <w:rFonts w:eastAsia="Calibri"/>
                <w:sz w:val="26"/>
                <w:szCs w:val="26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от 05 апреля 2013 года                        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4. Постановление администрации Кондинского района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от 29 июля 2019 года № 1506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б утверждении         Порядка предоставления финансовой поддержки                       в форме субсидий субъектам малого и среднего предпринимательства»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деятельност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циальной сфер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становление администрации Кондинского района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от 03 октября 2017 года № 1620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б утверждении Порядка предоставления субсидии в целях возмещения недополученных доходов организациям                                   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й проект «Популяризация предпринимательств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роприятий по направлениям: «Организация мониторинга деятельности Субъектов», «Организация мероприятий, направленных на вовлечение молодежи в предпринимательскую деятельность и развитие молодежного предпринимательства», «Организация мероприятий по информационно-консультационной поддержке, популяризации и пропаганде предпринимательской деятельности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я процедур по запросу котировок                             в соответствии с требованиями Федерального закона              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приложение 7 к постановлению Правительства                    Ханты-Мансийского автономного округа - Югры                 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от 05 октября 2018 года № 336-п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 государственной программе Ханты-Мансийского автономного                  округа - Югры «Развитие экономического потенциала»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е «Предоставление неотложных мер поддержки субъектам малого и среднего предпринимательства, осуществляющим деятельност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отраслях, пострадавши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распространения новой коронавирусной инфекции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целевой показатель 1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мероприятий по направлениям: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части затрат на аренду (субаренду) нежилых помещений, находящихся в коммерческой собственности; возмещение части затрат на коммунальные услуг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части затрат на жилищно-коммунальные услуги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7 к постановлению Правительства Ханты- Мансийского автономного округа - Югры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 администрации Кондинского района               от 10 августа 2020 года № 1439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          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567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26"/>
      <w:numFmt w:val="decimal"/>
      <w:lvlText w:val="%1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8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6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8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9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ea05daf0-6374-4b90-b103-c0e05b8c233f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/content/act/ea05daf0-6374-4b90-b103-c0e05b8c233f.html" TargetMode="External"/><Relationship Id="rId7" Type="http://schemas.openxmlformats.org/officeDocument/2006/relationships/hyperlink" Target="../../C:/content/act/e3582471-b8b8-4d69-b4c4-3df3f904eea0.html" TargetMode="External"/><Relationship Id="rId8" Type="http://schemas.openxmlformats.org/officeDocument/2006/relationships/hyperlink" Target="../../C:/content/act/b50db016-e3ea-4452-95fd-cb6a897f5291.doc" TargetMode="External"/><Relationship Id="rId9" Type="http://schemas.openxmlformats.org/officeDocument/2006/relationships/hyperlink" Target="../../C:/content/act/94cfad31-446c-4de6-a496-20a9190d117d.doc" TargetMode="External"/><Relationship Id="rId10" Type="http://schemas.openxmlformats.org/officeDocument/2006/relationships/hyperlink" Target="../../C:/content/act/e3582471-b8b8-4d69-b4c4-3df3f904eea0.html" TargetMode="External"/><Relationship Id="rId11" Type="http://schemas.openxmlformats.org/officeDocument/2006/relationships/hyperlink" Target="../../C:/content/act/ea05daf0-6374-4b90-b103-c0e05b8c233f.html" TargetMode="External"/><Relationship Id="rId12" Type="http://schemas.openxmlformats.org/officeDocument/2006/relationships/hyperlink" Target="../../C:/content/act/ea05daf0-6374-4b90-b103-c0e05b8c233f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3:00Z</dcterms:created>
  <dc:creator>Лешукова Галина</dc:creator>
  <dc:description/>
  <dc:language>en-US</dc:language>
  <cp:lastModifiedBy>Харитончик Татьяна Борисовна</cp:lastModifiedBy>
  <cp:lastPrinted>2020-09-17T09:53:00Z</cp:lastPrinted>
  <dcterms:modified xsi:type="dcterms:W3CDTF">2020-09-18T05:13:00Z</dcterms:modified>
  <cp:revision>2</cp:revision>
  <dc:subject/>
  <dc:title/>
</cp:coreProperties>
</file>