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эк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механизмов реализации мероприятий муниципальной программы Кондинского района «Обеспечение экологической безопасности Кондинского района на 2019-2025 годы и на период                               до 2030 года», приведения в соответствие с решением Думы Кондинского района от 23 июня 2020 года № 645 «О внесении изменений в решение                    Думы Кондинского района от 12 декабря 2019 года № 585 «О бюджете муниципального образования Кондинский район на 2020 год и на плановый период 2021 и 2022 год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                 от 29 октября 2018 года № 2124 «О муниципальной программе «Обеспечение экологической безопасности Кондинского района на 2019-2025 годы                            и на период до 2030 года» следующие изменения:</w:t>
      </w:r>
    </w:p>
    <w:p>
      <w:pPr>
        <w:pStyle w:val="Style4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Таблицы 1, 2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к постановлению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9.2020 № 1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922"/>
      </w:tblGrid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экологической безопасности Кондинского района на 2019-2025 годы                         и на период до 2030 года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от 29 октября 2018 года № 2124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                        «О муниципальной программе «Обеспечение экологической безопасности Кондинского района на 2019-2025 годы и на период                           до 2030 года»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чреждение Управление капитального строительства Кондинского района, управление по природным ресурсам                  и экологии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</w:t>
            </w:r>
            <w:r>
              <w:rPr>
                <w:rFonts w:eastAsia="Calibri"/>
                <w:iCs/>
                <w:sz w:val="28"/>
                <w:szCs w:val="28"/>
              </w:rPr>
              <w:t>Управление материально-технического обеспечения</w:t>
            </w:r>
            <w:r>
              <w:rPr>
                <w:rFonts w:eastAsia="Calibri"/>
                <w:sz w:val="28"/>
                <w:szCs w:val="28"/>
              </w:rPr>
              <w:t xml:space="preserve">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                                на окружающую среду отходов производства              и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упреждение возникновения и распространения на территории Кондинского района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азвитие системы обращения с отходами производства и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Создание условий для повышения эффективности мер защиты населения и территории Кондинского района от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или основные мероприя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Расходы на осуществление отдельных полномочий Ханты-Мансийского автономного округа - Югры по организации деятельности                    в сфере обращения с твердыми коммунальными отход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Устройство площадок временного        накопления твердых отходов в населенных пунктах (пгт. Кондинское, пгт. Луговой,                            пгт. Куминский, с. Болчары, с. Алтай, д. Кама,       д. Шугур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Приобретение контейнеров для сбора                         и хранения (транспортирования) ртутьсодержащих отходов городских                              и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Разработка проектной документации                       на рекультивацию свалок (пгт. Кондинское,                   п. Половинка, с. Алтай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Рекультивация объектов и несанкционированных мест размещения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пгт. Междуреченск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 Предоставление субсидии на возмещение недополученных доходов организациям, осуществляющим реализацию услуги                           по утилизации (захоронению) твердых коммунальных отходов от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 Региональный проект «Сохранение уникальных водных объектов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. Приобретение контейнеров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. Организация осуществления мероприятия    по проведению дезинсекции и дератизации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Экология»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утилизированных твердых коммунальных отходов в общем объеме твердых коммунальных отходов, с 68% до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объектов временного размещения отходов от общего количества, требуемых к обустройству объектов,                                с 0%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отяженность очищенной прибрежной               полосы водных объектов, 18,2 км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rFonts w:eastAsia="Calibri"/>
                <w:sz w:val="28"/>
                <w:szCs w:val="28"/>
              </w:rPr>
              <w:t>с 0 по 8,970 тысяч человек на момент окончания действия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хват мест, обязательных для проведения  мероприятий по проведению дезинсекции                   и дератизации, направленных                                     на предотвращение распространения инфекционных мероприятий до 100%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государственной программы составляет 177 132,0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 автономного округа -                                            47 010,50 тыс. рублей, бюджет района -                                   129 121,50 тыс. рублей, бюджет поселения (участие в программе) 1 000,0 тыс. рублей,                     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79 581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67 00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3 95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2 95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2 95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2 95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2 9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14 770,50 тыс. рубл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09.2020 № 1665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center"/>
        <w:rPr/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75"/>
        <w:gridCol w:w="1917"/>
        <w:gridCol w:w="744"/>
        <w:gridCol w:w="745"/>
        <w:gridCol w:w="745"/>
        <w:gridCol w:w="745"/>
        <w:gridCol w:w="745"/>
        <w:gridCol w:w="744"/>
        <w:gridCol w:w="739"/>
        <w:gridCol w:w="1997"/>
      </w:tblGrid>
      <w:tr>
        <w:trPr>
          <w:trHeight w:val="6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>
                <w:rFonts w:eastAsia="Calibri"/>
              </w:rPr>
              <w:t>Номер показателя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 начало реализации государственной программы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 момент окончания действия государственной программы</w:t>
            </w:r>
          </w:p>
        </w:tc>
      </w:tr>
      <w:tr>
        <w:trPr>
          <w:trHeight w:val="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ля утилизированных твердых коммунальных отходов в общем объеме твердых коммунальных отходов,                       % &lt; 1 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Доля объектов временного размещения отходов от общего количества, требуемых к обустройству объектов,             % &lt; 2 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ротяженность очищенной прибрежной полосы водных объектов, км </w:t>
            </w:r>
            <w:r>
              <w:rPr>
                <w:rFonts w:eastAsia="Calibri"/>
              </w:rPr>
              <w:t>&lt; 3 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</w:tr>
      <w:tr>
        <w:trPr>
          <w:trHeight w:val="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 xml:space="preserve">Количество населения, вовлеченного              в мероприятия по очистке берегов водных объектов, </w:t>
            </w:r>
            <w:r>
              <w:rPr>
                <w:rFonts w:eastAsia="Calibri"/>
              </w:rPr>
              <w:t>тысяч человек                                 (с нарастающим итогом) &lt; 4 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,4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,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,4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5,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7,4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7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ь: Предупреждение возникновения и распространения на территории Кондинского района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: Создание условий для повышения эффективности мер защиты населения и территор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Охват мест, обязательных для проведения  мероприятий по проведению дезинсекции и дератизации, направленных на предотвращение распространения инфекционных мероприятий до 100%         &lt; 5 &gt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 1 &gt; - Государственная программа Ханты-Мансийского автономного округа - Югры «Экологическая безопасность», утвержденная постановлением Правительства Ханты-Мансийского автономного округа - Югры от 05 октября 2018 года № 352-п</w:t>
      </w:r>
      <w:r>
        <w:rPr>
          <w:rStyle w:val="1"/>
          <w:rFonts w:cs="Times New Roman"/>
          <w:sz w:val="18"/>
          <w:szCs w:val="18"/>
        </w:rPr>
        <w:t xml:space="preserve"> «</w:t>
      </w:r>
      <w:r>
        <w:rPr>
          <w:rStyle w:val="Extendedtextfull"/>
          <w:sz w:val="18"/>
          <w:szCs w:val="18"/>
        </w:rPr>
        <w:t xml:space="preserve">О государственной программе </w:t>
      </w:r>
      <w:r>
        <w:rPr>
          <w:rStyle w:val="Extendedtextfull"/>
          <w:bCs/>
          <w:sz w:val="18"/>
          <w:szCs w:val="18"/>
        </w:rPr>
        <w:t>Ханты</w:t>
      </w:r>
      <w:r>
        <w:rPr>
          <w:rStyle w:val="Extendedtextfull"/>
          <w:sz w:val="18"/>
          <w:szCs w:val="18"/>
        </w:rPr>
        <w:t>-</w:t>
      </w:r>
      <w:r>
        <w:rPr>
          <w:rStyle w:val="Extendedtextfull"/>
          <w:bCs/>
          <w:sz w:val="18"/>
          <w:szCs w:val="18"/>
        </w:rPr>
        <w:t>Мансийского</w:t>
      </w:r>
      <w:r>
        <w:rPr>
          <w:rStyle w:val="Extendedtextfull"/>
          <w:sz w:val="18"/>
          <w:szCs w:val="18"/>
        </w:rPr>
        <w:t xml:space="preserve"> </w:t>
      </w:r>
      <w:r>
        <w:rPr>
          <w:rStyle w:val="Extendedtextfull"/>
          <w:bCs/>
          <w:sz w:val="18"/>
          <w:szCs w:val="18"/>
        </w:rPr>
        <w:t>автономного</w:t>
      </w:r>
      <w:r>
        <w:rPr>
          <w:rStyle w:val="Extendedtextfull"/>
          <w:sz w:val="18"/>
          <w:szCs w:val="18"/>
        </w:rPr>
        <w:t xml:space="preserve"> </w:t>
      </w:r>
      <w:r>
        <w:rPr>
          <w:rStyle w:val="Extendedtextfull"/>
          <w:bCs/>
          <w:sz w:val="18"/>
          <w:szCs w:val="18"/>
        </w:rPr>
        <w:t>округа</w:t>
      </w:r>
      <w:r>
        <w:rPr>
          <w:rStyle w:val="Extendedtextfull"/>
          <w:sz w:val="18"/>
          <w:szCs w:val="18"/>
        </w:rPr>
        <w:t xml:space="preserve"> - </w:t>
      </w:r>
      <w:r>
        <w:rPr>
          <w:rStyle w:val="Extendedtextfull"/>
          <w:bCs/>
          <w:sz w:val="18"/>
          <w:szCs w:val="18"/>
        </w:rPr>
        <w:t>Югры</w:t>
      </w:r>
      <w:r>
        <w:rPr>
          <w:rStyle w:val="Extendedtextfull"/>
          <w:sz w:val="18"/>
          <w:szCs w:val="18"/>
        </w:rPr>
        <w:t xml:space="preserve"> «Экологическая безопасность»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Показатель определя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зовый показатель 14 620 м3/в год, утилизированные твердые коммунальные отходы в год на полигоне Междуреченский </w:t>
      </w:r>
    </w:p>
    <w:p>
      <w:pPr>
        <w:pStyle w:val="Normal"/>
        <w:ind w:firstLine="709"/>
        <w:jc w:val="both"/>
        <w:rPr/>
      </w:pPr>
      <w:r>
        <w:rPr>
          <w:kern w:val="2"/>
          <w:sz w:val="18"/>
          <w:szCs w:val="18"/>
        </w:rPr>
        <w:t xml:space="preserve">(3-км </w:t>
      </w:r>
      <w:r>
        <w:rPr>
          <w:sz w:val="18"/>
          <w:szCs w:val="18"/>
        </w:rPr>
        <w:t xml:space="preserve">от населенного пункта по автодороге </w:t>
      </w:r>
      <w:r>
        <w:rPr>
          <w:kern w:val="2"/>
          <w:sz w:val="18"/>
          <w:szCs w:val="18"/>
        </w:rPr>
        <w:t>Междуреченский - Мортка)</w:t>
      </w:r>
      <w:r>
        <w:rPr>
          <w:sz w:val="18"/>
          <w:szCs w:val="18"/>
        </w:rPr>
        <w:t>- 68%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19 год - ввод в эксплуатацию полигона пгт. Мортка в конце 2018 года (3-км от населенного пункта по автодороге Мортка - Междуреченский)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 300 м3/в год, утилизированные с городского поселения Мортка (14620 +4300 = 18920 м3/ в год) - 88 %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20 год - прием на полигон пгт. Мортка с площадки временного накопления городского поселения Куминский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 580 м3 в год/ (18920+2580=21500 м3/ в год) - 100%.</w:t>
      </w:r>
    </w:p>
    <w:p>
      <w:pPr>
        <w:pStyle w:val="Normal"/>
        <w:widowControl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&lt; 2 &gt; - </w:t>
      </w:r>
      <w:r>
        <w:rPr>
          <w:rFonts w:eastAsia="Calibri"/>
          <w:sz w:val="18"/>
          <w:szCs w:val="18"/>
          <w:lang w:eastAsia="en-US"/>
        </w:rPr>
        <w:t>Закон</w:t>
      </w:r>
      <w:r>
        <w:rPr>
          <w:sz w:val="18"/>
          <w:szCs w:val="18"/>
        </w:rPr>
        <w:t xml:space="preserve"> Ханты-Мансийского автономного округа - Югры</w:t>
      </w:r>
      <w:r>
        <w:rPr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от 17 ноября 2016 года № 79-оз</w:t>
        </w:r>
      </w:hyperlink>
      <w:r>
        <w:rPr>
          <w:rFonts w:eastAsia="Calibri"/>
          <w:sz w:val="18"/>
          <w:szCs w:val="18"/>
          <w:lang w:eastAsia="en-US"/>
        </w:rPr>
        <w:t xml:space="preserve"> «О наделении органов местного самоуправления муниципальных образований                    </w:t>
      </w:r>
      <w:r>
        <w:rPr>
          <w:sz w:val="18"/>
          <w:szCs w:val="18"/>
        </w:rPr>
        <w:t>Ханты-Мансийского автономного округа - Югры</w:t>
      </w:r>
      <w:r>
        <w:rPr>
          <w:rFonts w:eastAsia="Calibri"/>
          <w:sz w:val="18"/>
          <w:szCs w:val="18"/>
          <w:lang w:eastAsia="en-US"/>
        </w:rPr>
        <w:t xml:space="preserve">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Показатель определя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емь площадок временного накопления твердых коммунальных отходов (пгт. Кондинское, пгт. Луговой; пгт. Куминский, с. Болчары, с. Алтай, д. Кама, д. Шугур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азовый показатель 0/7*100%=0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19 год - устройство площадки временного накопления твердых коммунальных отходов в пгт. Кондинское, с. Болчары, с. Алтай, д. Кама - 4/7*100% =57,1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20 год - устройство площадки временного накопления твердых коммунальных отходов в, пгт. Куминский, д. Шугур, пгт. Луговой - 3/7*100% = 42,9%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&lt; 3 &gt; Паспорт портфеля проектов «Экология», паспорт портфеля «Сохранение уникальных водных объектов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Протяженность прибрежной полосы водных объектов </w:t>
      </w:r>
      <w:r>
        <w:rPr>
          <w:sz w:val="18"/>
          <w:szCs w:val="18"/>
        </w:rPr>
        <w:t>в Кондинском районе не менее 18,2 км, ежегод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&lt; 4 &gt; Паспорт портфеля проектов «Экология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shd w:fill="FFFFFF" w:val="clear"/>
        </w:rPr>
        <w:t>Показатель определяется: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rFonts w:cs="Arial"/>
          <w:sz w:val="18"/>
          <w:szCs w:val="18"/>
        </w:rPr>
        <w:t>Привлечение волонтерского движения 1,495 тысяч человек в год по очистке прибрежных водных объектов нарастающим итогом.</w:t>
      </w:r>
    </w:p>
    <w:p>
      <w:pPr>
        <w:pStyle w:val="Normal"/>
        <w:ind w:firstLine="709"/>
        <w:jc w:val="both"/>
        <w:rPr>
          <w:rFonts w:eastAsia="Courier New"/>
          <w:sz w:val="18"/>
          <w:szCs w:val="18"/>
        </w:rPr>
      </w:pPr>
      <w:r>
        <w:rPr>
          <w:sz w:val="18"/>
          <w:szCs w:val="18"/>
        </w:rPr>
        <w:t xml:space="preserve">&lt; 5 &gt; </w:t>
      </w:r>
      <w:r>
        <w:rPr>
          <w:rFonts w:eastAsia="Courier New"/>
          <w:sz w:val="18"/>
          <w:szCs w:val="18"/>
        </w:rPr>
        <w:t xml:space="preserve">Определяется как отношение фактически обработанных мест, к обязательным к обработке местам, для проведения мероприятий, направленных на предотвращение распространения инфекционных заболеваний и их ликвидацию. Федеральными законами от 30 марта 1999 года № 52-ФЗ «О санитарно-эпидемиологическом благополучии населения», от 21 ноября 2011 года                № 323-ФЗ «Об основах охраны здоровья граждан в Российской Федерации», </w:t>
      </w:r>
      <w:hyperlink r:id="rId7">
        <w:r>
          <w:rPr>
            <w:rStyle w:val="InternetLink"/>
            <w:rFonts w:eastAsia="Courier New"/>
            <w:color w:val="000000"/>
            <w:sz w:val="18"/>
            <w:szCs w:val="18"/>
            <w:u w:val="none"/>
          </w:rPr>
          <w:t>закон</w:t>
        </w:r>
      </w:hyperlink>
      <w:r>
        <w:rPr>
          <w:sz w:val="18"/>
          <w:szCs w:val="18"/>
        </w:rPr>
        <w:t>ами</w:t>
      </w:r>
      <w:r>
        <w:rPr>
          <w:rFonts w:eastAsia="Courier New"/>
          <w:sz w:val="18"/>
          <w:szCs w:val="18"/>
        </w:rPr>
        <w:t xml:space="preserve"> Ханты-Мансийского автономного округа - Югры от 26 июня 2012 года № 86-оз «О регулировании отдельных вопросов в сфере охраны здоровья граждан в Ханты-Мансийском автономном округе - Югре», от 23 декабря 2016 года № 102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 - Югре»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632" w:hanging="0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22"/>
        <w:gridCol w:w="1680"/>
        <w:gridCol w:w="1624"/>
        <w:gridCol w:w="1077"/>
        <w:gridCol w:w="1092"/>
        <w:gridCol w:w="1050"/>
        <w:gridCol w:w="1022"/>
        <w:gridCol w:w="1050"/>
        <w:gridCol w:w="1035"/>
        <w:gridCol w:w="1078"/>
        <w:gridCol w:w="1092"/>
        <w:gridCol w:w="1050"/>
      </w:tblGrid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связь мероприятий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с целевыми показателям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исполнител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нансовые затраты на реализацию муниципальной программы, (тыс. рублей)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всего утверждено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19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0 год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5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осуществление отдельных полномочий Ханты-Мансийского автономного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- Югры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 организации деятельности в сфере обращения с твердыми коммунальными отходами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алее - УЖКХ), администрации городских 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44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44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Ж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и городских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сельских поселений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(пункт 2 статьи 4 Закона Ханты-Мансийского автономного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- Югры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7 ноября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2016 года № 79-оз</w:t>
            </w:r>
            <w:r>
              <w:rPr>
                <w:rStyle w:val="1"/>
                <w:rFonts w:eastAsia="Calibri" w:cs="Times New Roman"/>
                <w:sz w:val="16"/>
                <w:szCs w:val="16"/>
              </w:rPr>
              <w:t xml:space="preserve"> </w:t>
            </w: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«О наделении органов местного самоуправления муниципальных образований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Ханты-Мансийского </w:t>
            </w:r>
            <w:r>
              <w:rPr>
                <w:rStyle w:val="Extendedtextfull"/>
                <w:rFonts w:eastAsia="Calibri"/>
                <w:bCs/>
                <w:sz w:val="16"/>
                <w:szCs w:val="16"/>
              </w:rPr>
              <w:t>автономного</w:t>
            </w: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bCs/>
                <w:sz w:val="16"/>
                <w:szCs w:val="16"/>
              </w:rPr>
              <w:t>округа</w:t>
            </w: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 - Югры отдельными государственными полномочиями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в сфере обращения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с твердыми коммунальными отходами»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(далее - Закон Ханты-Мансийского автономного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округа - Югры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sz w:val="16"/>
                <w:szCs w:val="16"/>
              </w:rPr>
              <w:t xml:space="preserve">от 17 ноября </w:t>
            </w:r>
          </w:p>
          <w:p>
            <w:pPr>
              <w:pStyle w:val="Normal"/>
              <w:ind w:left="-52" w:hanging="0"/>
              <w:rPr/>
            </w:pPr>
            <w:r>
              <w:rPr>
                <w:rStyle w:val="Extendedtextfull"/>
                <w:rFonts w:eastAsia="Calibri"/>
                <w:sz w:val="16"/>
                <w:szCs w:val="16"/>
              </w:rPr>
              <w:t>2016 года № 79-оз)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ройство площадок временного накопления твердых отходов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населенных пунктах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гт. Кондинское,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Луговой,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Болчары, с. Алтай, пгт. Куминский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д. Шугур, д. Кама (целевой показатель 2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27 5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3 75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3 75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27 5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3 75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3 75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обретение контейнеров для сбора и хранения (транспортирования) ртутьсодержащих отходов городски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и сельских поселений (целевой показатель 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ЖКХ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работка проектной документации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рекультивацию свалок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гт. Кондинское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п. Половинка, с. Алтай) (целевой показатель 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ЖКХ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ультивация объектов и несанкционированных мест размещения твердых коммунальных отходов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ЖКХ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Устройство и ремонт контейнерных площадок твердых коммунальных отходов (целевой показатель 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униципальное учреждение Управление капитального строительства Кондинского района (далее - МУ УКС), муниципальное каза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0 4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9 4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9 4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 4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субсидии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возмещение недополученных доходов организациям, осуществляющим реализацию услуги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 утилизации (захоронению) твердых коммунальных отходов от населения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ЖКХ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3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3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3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ональный проект «Сохранение уникальных водных объектов»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(показатель 3, 4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 природным ресурсам и экологии администрации Конд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Приобретение контейнеров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 управлению муниципальным имуществом администрации Кондинского района (далее - КУМ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 9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 9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9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9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осуществления мероприятия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 проведению дезинсекции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и дерат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ЖКХ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31 16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3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1 16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3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4 167,5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77 1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79 5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7 00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3 9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 770,5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7 0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 51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95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 770,5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Ж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МУ У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9 4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9 4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и городски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и сельских поселений (пункт 2 статьи 4 Закона Ханты-Мансийского автономного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- Югры </w:t>
            </w:r>
          </w:p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17 ноября 2016 года № 79-о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29 12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5 0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4 05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на уровень рай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поселения (участие 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eastAsia="Calibri"/>
                <w:sz w:val="16"/>
                <w:szCs w:val="16"/>
              </w:rPr>
              <w:t>в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5672" w:hanging="2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09.2020 № 1665</w:t>
      </w:r>
    </w:p>
    <w:p>
      <w:pPr>
        <w:pStyle w:val="Normal"/>
        <w:shd w:fill="FFFFFF" w:val="clear"/>
        <w:autoSpaceDE w:val="false"/>
        <w:ind w:left="5672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ind w:right="-116" w:hanging="0"/>
        <w:jc w:val="center"/>
        <w:rPr/>
      </w:pPr>
      <w:r>
        <w:rPr>
          <w:sz w:val="28"/>
          <w:szCs w:val="28"/>
        </w:rPr>
        <w:t>Направления мероприятий муниципальной программы</w:t>
      </w:r>
    </w:p>
    <w:p>
      <w:pPr>
        <w:pStyle w:val="Normal"/>
        <w:tabs>
          <w:tab w:val="clear" w:pos="709"/>
          <w:tab w:val="left" w:pos="12049" w:leader="none"/>
        </w:tabs>
        <w:ind w:right="-116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61"/>
        <w:gridCol w:w="4643"/>
        <w:gridCol w:w="4477"/>
      </w:tblGrid>
      <w:tr>
        <w:trPr>
          <w:trHeight w:val="6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мероприятия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асходов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на материальное обеспечение управления жилищно-коммунального хозяйства администрации Кондин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тройство площадок временного накопления твердых отходов                           в населенных пунктах пгт. Кондинское, пгт. Луговой, пгт. Куминский,                         с. Болчары, с. Алтай, д. Кама, д. Шугу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на оплату по муниципальным контрактам на устройство площадок временного накопл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обретение контейнеров для сбора                   и хранения (транспортирования) ртутьсодержащих отходов городских               и сельских посел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лючение муниципальных контрактов на приобретение контейнеров для ртутьсодержащих от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ной документации             на рекультивацию свалок                             (пгт. Кондинское, п. Половинка,                           с. Алта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лючение муниципальных контрактов на разработку                  проектной документ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ультивация объектов и несанкционированных мест             размещения твердых коммунальных отход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лючение муниципальных контрактов на рекультивацию объектов и несанкционированных свало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в пгт. Междуречен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лючение муниципальных контрактов на оказание услуг по устройству и ремонту контейнерных площадок твердых коммунальных от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гиональный проект «Сохранение уникальных водных объектов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оприятие не требует финансирова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обретение контейнеров для размещения в местах (площадках) накопления твердых коммунальных отходов в городских и сельских поселениях Кондин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: Предупреждение возникновения и распространения на территории Кондинского района </w:t>
            </w:r>
          </w:p>
          <w:p>
            <w:pPr>
              <w:pStyle w:val="Normal"/>
              <w:ind w:left="4" w:right="-1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и: Создание условий для повышения эффективности мер защиты населения и территории Кондинского района </w:t>
            </w:r>
          </w:p>
          <w:p>
            <w:pPr>
              <w:pStyle w:val="Normal"/>
              <w:ind w:left="4" w:right="-1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left="-122" w:right="-11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осуществления мероприятия по проведению дезинсекции и дерат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лючение муниципальных контрактов на оказание услуг по проведению дезинсекции и дератизации в городских и сельских поселениях Кондинского райо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от 05 апреля 2013 года № 44-ФЗ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66096e3a-7c58-4f4f-bff0-5db5b08e08a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%5Ccontent%5Cact%5C6188287a-1696-4492-b0d5-1d2a74ba9651.html" TargetMode="External"/><Relationship Id="rId7" Type="http://schemas.openxmlformats.org/officeDocument/2006/relationships/hyperlink" Target="consultantplus://offline/ref=C8B2B8F6FAAB4E46F3EE96652268E0B8BD1BB70B63B618421CA8DEF07697DCB07853W5O" TargetMode="Externa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../../C:%5Ccontent%5Cact%5Ce3582471-b8b8-4d69-b4c4-3df3f904eea0.html" TargetMode="External"/><Relationship Id="rId11" Type="http://schemas.openxmlformats.org/officeDocument/2006/relationships/hyperlink" Target="../../C:%5Ccontent%5Cact%5Ce3582471-b8b8-4d69-b4c4-3df3f904eea0.html" TargetMode="External"/><Relationship Id="rId12" Type="http://schemas.openxmlformats.org/officeDocument/2006/relationships/hyperlink" Target="../../C:%5Ccontent%5Cact%5Ce3582471-b8b8-4d69-b4c4-3df3f904eea0.html" TargetMode="External"/><Relationship Id="rId13" Type="http://schemas.openxmlformats.org/officeDocument/2006/relationships/hyperlink" Target="../../C:%5Ccontent%5Cact%5Ce3582471-b8b8-4d69-b4c4-3df3f904eea0.html" TargetMode="External"/><Relationship Id="rId14" Type="http://schemas.openxmlformats.org/officeDocument/2006/relationships/hyperlink" Target="../../C:%5Ccontent%5Cact%5Ce3582471-b8b8-4d69-b4c4-3df3f904eea0.html" TargetMode="External"/><Relationship Id="rId15" Type="http://schemas.openxmlformats.org/officeDocument/2006/relationships/hyperlink" Target="../../C:%5Ccontent%5Cact%5Ce3582471-b8b8-4d69-b4c4-3df3f904eea0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8:00Z</dcterms:created>
  <dc:creator>Лешукова Галина</dc:creator>
  <dc:description/>
  <dc:language>en-US</dc:language>
  <cp:lastModifiedBy>Александрович Елена Николаевн</cp:lastModifiedBy>
  <cp:lastPrinted>2020-10-05T15:24:00Z</cp:lastPrinted>
  <dcterms:modified xsi:type="dcterms:W3CDTF">2020-10-05T10:58:00Z</dcterms:modified>
  <cp:revision>2</cp:revision>
  <dc:subject/>
  <dc:title/>
</cp:coreProperties>
</file>