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ценки надеж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й гарантии, поручительств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в обеспеч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обязательств юридиче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врату бюджетного кредита, уплате процентных и иных платежей в бюджет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93.2</w:t>
        </w:r>
      </w:hyperlink>
      <w:r>
        <w:rPr>
          <w:sz w:val="28"/>
          <w:szCs w:val="28"/>
        </w:rPr>
        <w:t xml:space="preserve"> Бюджетного кодекса               Российской Федерации, руководствуясь постановлением Правительства                                    Ханты-Мансийского автономного округа - Югры от 17 апреля 2020 года                        № 130-п «О порядке оценки надежности банковской гарантии, поручительства, предоставляемых в обеспечение исполнения обязательств юридического             лица, муниципального образования по возврату бюджетного кредита, уплате процентов и иных платежей в бюджет Ханты-Мансийского автономного      округа - Югры», в соответствии с пунктом 3.4.1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</w:t>
      </w:r>
      <w:r>
        <w:rPr>
          <w:bCs/>
          <w:kern w:val="2"/>
          <w:sz w:val="28"/>
          <w:szCs w:val="28"/>
        </w:rPr>
        <w:t>о бюджетном процессе в муниципальном образовании Кондинский район</w:t>
      </w:r>
      <w:r>
        <w:rPr>
          <w:sz w:val="28"/>
          <w:szCs w:val="28"/>
        </w:rPr>
        <w:t xml:space="preserve">, утвержденного решением Думы Кондинского района от 15 сентября 2011 года № 133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9.2020 № 16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31"/>
      <w:bookmarkStart w:id="3" w:name="P31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надежности банковской гаранти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учительства, предоставляемых в обеспечение ис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 юридического лица,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зврату бюджетного кредита, уплате процентных и иных платеж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юджет муниципального образования Конд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оцедуру проведения оценки надежности банковской гарантии и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дежность банковской гарантии и поручительства определяется финансовой устойчивостью банка или иной кредитной организации                       (далее - гарант) и поруч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надежностью банковской гарантии и поручительства в целях Порядка понимается способность гаранта и поручителя своевременно                          и в полном объеме исполнить обязательства юридического лица                          (далее - получатель) по возврату бюджетного креди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обеспечения должен покрывать размер предоставляемого бюджетного кредита, процентов по нему и иных платежей, предусмотренных соответствующим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формление обеспечения исполнения обязательств осуществляется до предоставления бюджетного кредита из бюджета муниципального образования Кондинский рай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по финансам и налоговой политике администрации Кондинского района (далее - Комитет по финансам и налоговой политике) осуществляет оценку банковской гарантии, поручительства, предоставляемых         в обеспечение бюджетных кредитов, выдаваемых из бюджета муниципального образования Конд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Оценка надежности банковской гарант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2.1. В целях Порядка гарант должен отвеч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остановлена деятельность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просроченная (неурегулированная) задолженность                            по денежным обязательствам перед муниципальным образованием Кондинский район, неисполненная обязанность по уплате налогов, сборов, страховых взносов, пеней, штрафов, процентов, подлежащих уплате в соответствии                      с законодательством Российской Федерации о налогах и сборах, а также неурегулированные обязательства по муниципальным гарантиям, ранее предоставленным муниципальным образованием Конди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универсальная лицензия Центрального банка Российской Федерации на осуществление банковских опер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системе обязательного страхования вкладов физических лиц  в банках Российской Федер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т 23 декабря 2003 года № 177-ФЗ «О страховании вкладов в банках Российской Федерации»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 банком Российской Федерации не применялись меры                   за нарушение обязательных нормативов, установленных в соответствии                       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июля 2002 года № 86-ФЗ «О Центральном банке Российской Федерации (Банке России)» (официальные данные, размещенные на официальном сайте Центрального банка Российской Федерации                              в информационно-телекоммуникационной сети «Интернет» на последнюю отчетную да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ного рейтинга не ниже рейтинговой категории «А»                      по национальной рейтинговой шкале для Российской Федерации, присвоенного гаранту одним или несколькими кредитными рейтинговыми агентствами, сведения о которых внесены Центральным банком Российской Федерации                   в реестр кредитных рейтинговых агентств, по национальной рейтинговой       шкале для Российской Федерации согласно методологии, соответствие которой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 222-ФЗ           «О деятельности кредитных рейтинговых агентств в Российской Федерации,                о внесении изменения в статью 76.1 Федерального закона «О Центральном банке Российской Федерации (Банке России)» и признании утратившими силу отдельных положений законодательных актов Российской Федерации» подтверждено Центральным банком Российской Федерации.</w:t>
      </w:r>
    </w:p>
    <w:p>
      <w:pPr>
        <w:pStyle w:val="ConsPlusNormal1"/>
        <w:ind w:firstLine="709"/>
        <w:jc w:val="both"/>
        <w:rPr/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 xml:space="preserve">2.2. Гарант, соответствующий требованиям, установленны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Порядка, представляет в Комитет по финансам и налоговой политик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9"/>
      <w:bookmarkEnd w:id="6"/>
      <w:r>
        <w:rPr>
          <w:rFonts w:cs="Times New Roman" w:ascii="Times New Roman" w:hAnsi="Times New Roman"/>
          <w:sz w:val="28"/>
          <w:szCs w:val="28"/>
        </w:rPr>
        <w:t>а) письмо о согласии выступить гарантом по обязательствам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им копии учредитель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1"/>
      <w:bookmarkEnd w:id="7"/>
      <w:r>
        <w:rPr>
          <w:rFonts w:cs="Times New Roman" w:ascii="Times New Roman" w:hAnsi="Times New Roman"/>
          <w:sz w:val="28"/>
          <w:szCs w:val="28"/>
        </w:rPr>
        <w:t>в) заверенные им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2"/>
      <w:bookmarkEnd w:id="8"/>
      <w:r>
        <w:rPr>
          <w:rFonts w:cs="Times New Roman" w:ascii="Times New Roman" w:hAnsi="Times New Roman"/>
          <w:sz w:val="28"/>
          <w:szCs w:val="28"/>
        </w:rPr>
        <w:t>г) документы, подтверждающие, что гарант 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олномочия единоличного исполнительного органа гаранта, иного уполномоченного лица на совершение сделок от имени гаранта и главного бухгалтера гаранта (решение об избрании, приказ о назначении, приказ о вступлении в должность, копия контракта, доверенность), заверенные гарантом, а также нотариально заверенные образцы подписей указанных лиц и оттиска печати га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тариально заверенную копию документа, подтверждающую согласие (одобрение) уполномоченного органа управления гаранта на совершение сделки по предоставлению банковской гарантии (в обеспечение исполнения обязательств получ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тариально заверенную копию универсальной лицензии Центрального банка Российской Федерации на осуществление банковских операций;</w:t>
      </w:r>
    </w:p>
    <w:p>
      <w:pPr>
        <w:pStyle w:val="ConsPlusNormal1"/>
        <w:ind w:firstLine="709"/>
        <w:jc w:val="both"/>
        <w:rPr/>
      </w:pPr>
      <w:bookmarkStart w:id="9" w:name="P66"/>
      <w:bookmarkEnd w:id="9"/>
      <w:r>
        <w:rPr>
          <w:rFonts w:cs="Times New Roman" w:ascii="Times New Roman" w:hAnsi="Times New Roman"/>
          <w:sz w:val="28"/>
          <w:szCs w:val="28"/>
        </w:rPr>
        <w:t>з) справку налогового органа, подтверждающую отсутствие           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на последнюю отчетную д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ухгалтерский баланс и отчет о финансовых результатах за отчетный финансовый год и на последнюю отчетную дату, заверенные гара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пию аудиторского заключения о достоверности бухгалтерской отчетности гаранта за год, предшествующий году обращения в соответствии                    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2 статьи 2 Порядка, заверенную гара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счет собственных средств (капитала) по форме, утвержденной Центральным банком Российской Федерации, и показатели обязательных нормативов на последнюю отчетную дату с приведением диапазона допустимых знач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ю об обязательных нормативах и о других показателях деятельности кредитной организации по форме, утвержденной Центральным банк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ю о качестве активов по форме, устанавливаемой Центральным банк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расчет чистых активов, подписанный руководителем и заверенный печатью га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правку Центрального банка Российской Федерации о выполнении гарантом в течение последнего полугодия обязательных резервных             требований Центрального банка Российской Федерации, об отсутствии              фактов несвоевременной оплаты расчетных документов клиентов,                                     об отсутствии принудительных мер воздействия со стороны Центрального банк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окументы, подтверждающие согласование Центральным банком Российской Федерации кандидатур уполномоченных должностных лиц                          на выдачу банковской гарант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2.3. Финансовое состояние гаранта определяется с помощью следующих показа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бытков за последний финансовый год и за истекший период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ы гаранта I и II категорий качества должны составлять не менее               50% общего объема ак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, представленные гарантом, Комитет по финансам                    и налоговой политике регистрирует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несоответствия представленных гарантом документов перечню, установленному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Порядка, Комитет по финансам и налоговой политике не позднее 5 рабочих дней с даты регистрации документов возвращает их гаранту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соответствия представленных гарантом документов перечню, установленному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Порядка, Комитет по финансам и налоговой политике в течение 15 рабочих дней с даты регистрации документов проводит оценку надежности банковской гарантии: рассматривает представленные документы на предмет соответствия гаранта требованиям, предусмотренны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Порядка, и определяет его финансовое состояние с учетом показателей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надежности банковской гарантии Комитет                         по финансам и налоговой политике готовит заключение о финансовой устойчивости гаранта и его способности своевременно и в полном объеме исполнить обязательства получателя по возврату бюджетного кредита,                            о чем письменно уведомляет гаранта не позднее 3 рабочих дней с даты подготовки указанного заклю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Оценка надежности 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1" w:name="P88"/>
      <w:bookmarkEnd w:id="11"/>
      <w:r>
        <w:rPr>
          <w:rFonts w:cs="Times New Roman" w:ascii="Times New Roman" w:hAnsi="Times New Roman"/>
          <w:sz w:val="28"/>
          <w:szCs w:val="28"/>
        </w:rPr>
        <w:t>3.1. В целях Порядка поручитель должен быть юридическим лицом                      и отвеч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остановлена деятельность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просроченная (неурегулированная) задолженность                         по денежным обязательствам перед муниципальным образованием     Кондинский район, неисполненная обязанность по уплате налогов, сборов, страховых взносов, пеней, штрафов, процентов, подлежащих уплате                                в соответствии с законодательством Российской Федерации о налогах и сборах, а также неурегулированные обязательства по ранее предоставленным гарантиям.</w:t>
      </w:r>
    </w:p>
    <w:p>
      <w:pPr>
        <w:pStyle w:val="ConsPlusNormal1"/>
        <w:ind w:firstLine="709"/>
        <w:jc w:val="both"/>
        <w:rPr/>
      </w:pPr>
      <w:bookmarkStart w:id="12" w:name="P93"/>
      <w:bookmarkEnd w:id="12"/>
      <w:r>
        <w:rPr>
          <w:rFonts w:cs="Times New Roman" w:ascii="Times New Roman" w:hAnsi="Times New Roman"/>
          <w:sz w:val="28"/>
          <w:szCs w:val="28"/>
        </w:rPr>
        <w:t xml:space="preserve">3.2. Поручитель, соответствующий требованиям, установленным     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 Порядка, представляет в Комитет по финансам                      и налоговой политик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4"/>
      <w:bookmarkEnd w:id="13"/>
      <w:r>
        <w:rPr>
          <w:rFonts w:cs="Times New Roman" w:ascii="Times New Roman" w:hAnsi="Times New Roman"/>
          <w:sz w:val="28"/>
          <w:szCs w:val="28"/>
        </w:rPr>
        <w:t>а) письмо о согласии выступить поручителем по обязательствам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им копии учредитель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96"/>
      <w:bookmarkEnd w:id="14"/>
      <w:r>
        <w:rPr>
          <w:rFonts w:cs="Times New Roman" w:ascii="Times New Roman" w:hAnsi="Times New Roman"/>
          <w:sz w:val="28"/>
          <w:szCs w:val="28"/>
        </w:rPr>
        <w:t>в) заверенные им копии свидетельства о постановке на учет в налоговом органе, свидетельства о государственной регистрации или листа записи                       из Единого государственного реестра юридических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единоличного исполнительного органа поручителя, иного уполномоченного лица                                на совершение сделок от имени поручителя и главного бухгалтера поручителя (решение об избрании, приказ о назначении, приказ о вступлении в должность, копия контракта, доверенность), заверенные поручителем, а также нотариально заверенные образцы подписей указанных лиц и оттиска печати поруч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тариально заверенную копию документа, подтверждающую                 согласие (одобрение) уполномоченного органа управления поручителя                      на совершение сделки по предоставлению поручительства (в обеспечение исполнения обязательств получ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9"/>
      <w:bookmarkEnd w:id="15"/>
      <w:r>
        <w:rPr>
          <w:rFonts w:cs="Times New Roman" w:ascii="Times New Roman" w:hAnsi="Times New Roman"/>
          <w:sz w:val="28"/>
          <w:szCs w:val="28"/>
        </w:rPr>
        <w:t>е) документы, подтверждающие, что поручитель 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отариально заверенную копию лицензии на осуществление хозяйственной деятельности (в случае, если законодательством Российской Федерации установлено, что осуществляемая поручителем деятельность выполняется на основании лиценз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о действующих счетах поручителя, открытых в кредитных 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и, предоставленные банками, о наличии средств на расчетных счетах поручителя и сумме к картотеке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бухгалтерский баланс, отчет о финансовых результатах, отчет                       об изменениях капитала, отчет о движении денежных средств, отчет о целевом использовании средств, пояснения к бухгалтерскому балансу и отчету                              о финансовых результатах за отчетный финансовый год и на последнюю отчетную дату, заверенные поручителем, с пояснительными записками к ним,                   с отметкой налогового органа об их принятии и с приложением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                          и займах, кредиторской задолженности (по каждому виду задолж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04"/>
      <w:bookmarkEnd w:id="16"/>
      <w:r>
        <w:rPr>
          <w:rFonts w:cs="Times New Roman" w:ascii="Times New Roman" w:hAnsi="Times New Roman"/>
          <w:sz w:val="28"/>
          <w:szCs w:val="28"/>
        </w:rPr>
        <w:t>л) справку налогового органа, подтверждающую отсутствие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на последнюю отчетную д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копию аудиторского заключения о достоверности бухгалтерской отчетности поручителя за год, предшествующий году обращения                                в соответствии с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sz w:val="28"/>
          <w:szCs w:val="28"/>
        </w:rPr>
        <w:t>» пункта 3.2. статьи 3 Порядка                                   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счет чистых активов, подписанный руководителем и заверенный печатью поруч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, представленные поручителем, Комитет по финансам                     и налоговой политике регистрирует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соответствия представленных поручителем документов перечню, установленному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 Порядка, Комитет по финансам и налоговой политике не позднее 5 рабочих дней с даты регистрации документов возвращает их поручителю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соответствия представленных поручителем документов перечню, установленному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 Порядка, Комитет по финансам и налоговой политике в течение 15 рабочих дней с даты регистрации документов проводит оценку надежности поручительства: рассматривает представленные документы на предмет соответствия поручителя требованиям, предусмотренны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 Порядка, и оценивает его финансовое состояние в соответствии с методи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надежности поручительства Комитет                                  по финансам и налоговой политике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,                                о чем письменно уведомляет поручителя не позднее 3 рабочих дней с даты подготовки заключ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Методика оценки финансового состояния поруч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ценки финансового состояния поручителя используются                   три группы базовых финансовых индикатор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ликвид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отношения собственных и заем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нтаб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чет финансовых индикаторов осуществляется на основе следующей исходной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отчетность, подтверждающая доход (доходность)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атента для предпринимателей, находящихся                    на патентной системе налогооб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уппа коэффициентов ликвидности содержит 3 показа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ликвидност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ыстрой ликвидност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считываются на основании данных бухгалтерского балан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эффициент абсолютной ликви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способность к моментальному погашению долговых обязательств за счет имеющихся денежных средств и финансовых вложений и рассчитывается                 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10965" cy="457200"/>
            <wp:effectExtent l="0" t="0" r="0" b="0"/>
            <wp:docPr id="2" name="base_24478_20965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209650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40 - строка 1240 «Финансовые вложения (за исключением денежных эквивалентов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50 - строка 1250 «Денежные средства и денежные эквивалент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Коэффициент быстрой ликвидности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 способность оперативно высвободить из хозяйственного оборота денежные средства                        и погасить существующие финансовые обязательства. Показатель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98290" cy="457200"/>
            <wp:effectExtent l="0" t="0" r="0" b="0"/>
            <wp:docPr id="3" name="base_24478_20965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209650_327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30 - строка 1230 «Дебиторская задолженност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40 - строка 1240 «Финансовые вложения (за исключением денежных эквивалентов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50 - строка 1250 «Денежные средства и денежные эквивалент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Коэффициент текущей ликвидности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общающим показателем платежеспособности организации, дает общую оценку ликвидности активов и рассчитыва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02810" cy="457200"/>
            <wp:effectExtent l="0" t="0" r="0" b="0"/>
            <wp:docPr id="4" name="base_24478_20965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209650_32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200 - строка 1200 «Итого по разделу II «Оборотные актив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40 - строка 1540 «Оценочные обязатель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оэффициент соотношения собственных и заемных средств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ется на основании данных бухгалтерского баланс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18785" cy="457200"/>
            <wp:effectExtent l="0" t="0" r="0" b="0"/>
            <wp:docPr id="5" name="base_24478_20965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209650_32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300 - строка 1300 «Итого по разделу III «Капитал и резерв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400 - строка 1400 «Итого по разделу IV «Долгосрочные обязатель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1540 - строка 1540 «Оценочные обязатель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казатель рентабельности рассчитывается на основании данных отчета о финансовых результатах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85850" cy="457200"/>
            <wp:effectExtent l="0" t="0" r="0" b="0"/>
            <wp:docPr id="6" name="base_24478_20965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209650_327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2200 - строка 2200 «Прибыль (убыток) от продаж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.2110 - строка 2110 «Выруч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Для каждого базового индикатора устанавливаются наилучшее                   и наихудшее пороговые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приведены в таблице 1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оговые значения показателей и выбор катег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фактических значений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49"/>
        <w:gridCol w:w="2813"/>
        <w:gridCol w:w="3066"/>
      </w:tblGrid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атегория (хорошее значение показател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атегория (удовлетворительное значение показател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атегория (неудовлетворительное значение показателя)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0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 - 0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0,1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 - 0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2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 - 2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1,0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0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 - 0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0,4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я других отрас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1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 - 1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0,7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0,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- 0,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0,0 (нерентабельно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Значение сводной оценки (S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 = 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с показателя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дной оценке, i = 1, 2, 3, 4 или 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веса показателей представлены в таблице 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тегория, к которой относится значение показателя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атегори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 2 или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 показателей, используемых при расчете сводной оцен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33"/>
      </w:tblGrid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 показателя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абсолютной ликвидности 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быстрой ликвидности 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текущей ликвидности 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обственных и заемных средств 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рентабельности 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На основании значения сводной оценки финансовое состояние поруч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хорошим, если значение сводной оценки не превышает 1,0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удовлетворительным, если значение сводной оценки больше 1,05, но не превышает 2,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удовлетворительным, если значение сводной оценки превышает 2,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чистых активов поручителя не должна быть меньше величины, равной трехкратной сумме предоставляемого бюджетного кредита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05AB6F6D5A0186FD50D8DA0D4A04E272F7710DB345264A2A26B363F95B66E9EAE2310E44B2D6E219BF53D5F3648F59EAD6E964DB4C2040F" TargetMode="External"/><Relationship Id="rId4" Type="http://schemas.openxmlformats.org/officeDocument/2006/relationships/hyperlink" Target="consultantplus://offline/ref=B105AB6F6D5A0186FD50D8DA0D4A04E272F7710DB345264A2A26B363F95B66E9EAE2310E44B2D6E219BF53D5F3648F59EAD6E964DB4C2040F" TargetMode="External"/><Relationship Id="rId5" Type="http://schemas.openxmlformats.org/officeDocument/2006/relationships/hyperlink" Target="consultantplus://offline/ref=B105AB6F6D5A0186FD50D8DA0D4A04E272F7710FB546264A2A26B363F95B66E9F8E2690646BECCE948F01580FC2646F" TargetMode="External"/><Relationship Id="rId6" Type="http://schemas.openxmlformats.org/officeDocument/2006/relationships/hyperlink" Target="consultantplus://offline/ref=B105AB6F6D5A0186FD50D8DA0D4A04E272F6790AB441264A2A26B363F95B66E9F8E2690646BECCE948F01580FC2646F" TargetMode="External"/><Relationship Id="rId7" Type="http://schemas.openxmlformats.org/officeDocument/2006/relationships/hyperlink" Target="consultantplus://offline/ref=B105AB6F6D5A0186FD50D8DA0D4A04E272F6790CB746264A2A26B363F95B66E9F8E2690646BECCE948F01580FC2646F" TargetMode="External"/><Relationship Id="rId8" Type="http://schemas.openxmlformats.org/officeDocument/2006/relationships/hyperlink" Target="consultantplus://offline/ref=B105AB6F6D5A0186FD50D8DA0D4A04E272F6790CB741264A2A26B363F95B66E9EAE2310A44B6D3EF4AE543D1BA338A45E2CDF763C54C00F82441F" TargetMode="External"/><Relationship Id="rId9" Type="http://schemas.openxmlformats.org/officeDocument/2006/relationships/hyperlink" Target="consultantplus://offline/ref=B105AB6F6D5A0186FD50D8DA0D4A04E272F7710FB546264A2A26B363F95B66E9F8E2690646BECCE948F01580FC2646F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17T05:18:00Z</dcterms:modified>
  <cp:revision>4</cp:revision>
  <dc:subject/>
  <dc:title> </dc:title>
</cp:coreProperties>
</file>