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рта 2020 года № 548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системы оплаты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уда работников муниципальных образовательных организаций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инского района, подведомственных управлению образования администрации Конд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и 145 Трудового кодекса Российской Федерации, постановлением администрации Кондинского              района от 11 января 2017 года № 22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, принимая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Департамента образования                       и молодежной политики Ханты-Мансийского автономного округа - Югры                от 02 марта 2017 года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- Югры, подведомственных Департаменту образования и молодежной политики             Ханты-Мансийского автономного округа - Югр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              образования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абзаца 12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а </w:t>
      </w:r>
      <w:r>
        <w:rPr>
          <w:rStyle w:val="Extendedtextshort"/>
          <w:bCs/>
          <w:sz w:val="28"/>
          <w:szCs w:val="28"/>
        </w:rPr>
        <w:t>Министерств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труда</w:t>
      </w:r>
      <w:r>
        <w:rPr>
          <w:rStyle w:val="Extendedtextshort"/>
          <w:sz w:val="28"/>
          <w:szCs w:val="28"/>
        </w:rPr>
        <w:t xml:space="preserve"> и социальной защиты Российской Федерации</w:t>
      </w:r>
      <w:r>
        <w:rPr>
          <w:sz w:val="28"/>
          <w:szCs w:val="28"/>
        </w:rPr>
        <w:t xml:space="preserve"> от 12 апреля 2017 года № 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аблицу 3 пункт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должностей служащих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22"/>
        <w:gridCol w:w="6397"/>
      </w:tblGrid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работников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ащи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жатый, помощник воспитателя, секретарь учебной части, дежурный по режиму, младший воспитатель, диспетчер образовательного учреждения, делопроизводитель, архивариус, секретарь руководителя, ассистент (помощник) по оказанию технической помощи инвалидам и лицам с ограниченными возможностями здоровь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5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диновременная выплата председателю, заместителю председателя                     и экспертам региональных предметных комиссий за проверку диагностических работ в 10-х классах, запланированных к проведению в период с 01 сентября 2020 года по 31 декабря 2020 года (далее - единовременная выплата за проверку диагностических работ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57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читать пунктом 56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5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«56.2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6.2. Единовременная выплата за проверку диагностических работ осуществляется в пределах средств фонда оплаты труда, формируемого организацией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ая выплата за проверку диагностических работ осуществляется по завершении работы региональных предметных комиссий              на основании ведомости, содержащей сведения об объемах выполненных работ, исход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 деятельности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фактически отработанных часов при выполнении возложенных функциональ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а проверенных письменных работ (при условии проверок     одной работы не более чем двумя педагогическими работниками, привлекаемыми в качестве экспертов региональных предметных комисс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дного часа работы (стоимости проверки одной работы), учитывающей районный коэффициент, процентную надбавку за работу                             в местности, приравненной к районам Крайнего Севера, работу                                      с персональными данными в соответствии с таблицей 15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5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часа работы (стоимость проверки одной работ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дного педагогического работника, привлекаемого к проверке диагностических работ в 10-х класс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11"/>
        <w:gridCol w:w="1964"/>
        <w:gridCol w:w="2361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деятельности работ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оимость одного часа работы (стоимость проверки одной работы) (рублей)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региональной предметной коми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,80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региональной предметной коми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67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сперт региональной предметной комиссии (проверка письменных работ по русскому языку, литературе, обществознанию, истории, иностранным языкам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 также устной работ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ностранным языка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бо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72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региональной предметной комиссии (проверка письменных работ по математике, географии, биологии, физике, информатике, хим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бо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5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                                  и распространяется на правоотношения, возникшие с 0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0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9-16T09:46:00Z</dcterms:modified>
  <cp:revision>3</cp:revision>
  <dc:subject/>
  <dc:title> </dc:title>
</cp:coreProperties>
</file>