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сен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9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егламента предоставления муниципальной услуги «Выдача </w:t>
            </w:r>
            <w:r>
              <w:rPr>
                <w:sz w:val="28"/>
                <w:szCs w:val="28"/>
              </w:rPr>
              <w:t xml:space="preserve">разрешения на вступл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брак несовершеннолетнему лицу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sz w:val="28"/>
          <w:szCs w:val="28"/>
        </w:rPr>
        <w:t>Ф</w:t>
      </w:r>
      <w:r>
        <w:rPr>
          <w:iCs/>
          <w:sz w:val="28"/>
          <w:szCs w:val="28"/>
          <w:lang w:eastAsia="en-US"/>
        </w:rPr>
        <w:t xml:space="preserve">едеральным законом </w:t>
      </w:r>
      <w:r>
        <w:rPr>
          <w:rFonts w:eastAsia="Calibri"/>
          <w:sz w:val="28"/>
          <w:szCs w:val="28"/>
        </w:rPr>
        <w:t>от 2</w:t>
      </w:r>
      <w:r>
        <w:rPr>
          <w:iCs/>
          <w:sz w:val="28"/>
          <w:szCs w:val="28"/>
          <w:lang w:eastAsia="en-US"/>
        </w:rPr>
        <w:t xml:space="preserve">7 июля 2010 года </w:t>
      </w:r>
      <w:hyperlink r:id="rId3">
        <w:r>
          <w:rPr>
            <w:rStyle w:val="InternetLink"/>
            <w:iCs/>
            <w:sz w:val="28"/>
            <w:szCs w:val="28"/>
            <w:lang w:eastAsia="en-US"/>
          </w:rPr>
          <w:t>№ 210-ФЗ</w:t>
        </w:r>
      </w:hyperlink>
      <w:r>
        <w:rPr>
          <w:iCs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унктом 2 статьи 13 Семейного кодекса Российской Федерации, Законом Ханты-Мансийского автономного округа - Югры от 30 сентября 2008 года                № 91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государственной регистрации актов гражданского состояния», </w:t>
      </w:r>
      <w:r>
        <w:rPr>
          <w:sz w:val="28"/>
          <w:szCs w:val="28"/>
          <w:lang w:eastAsia="en-US"/>
        </w:rPr>
        <w:t xml:space="preserve">руководствуясь статьей 6 Устава Кондинского района, </w:t>
      </w:r>
      <w:r>
        <w:rPr>
          <w:rStyle w:val="Emphasis"/>
          <w:b/>
          <w:i w:val="false"/>
          <w:sz w:val="28"/>
          <w:szCs w:val="28"/>
        </w:rPr>
        <w:t>администрация Кондинского района постановляет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Утвердить административный регламент предоставления муниципальной услуги «Выдача разрешения на вступление в брак несовершеннолетнему лицу»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 xml:space="preserve">3. Постановление вступает в силу после его обнарод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841"/>
        <w:gridCol w:w="3360"/>
      </w:tblGrid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А.Мостовых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09.2020 № 16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разрешения на вступление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брак несовершеннолетнему лицу»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- Административный регламе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>
          <w:sz w:val="28"/>
          <w:szCs w:val="28"/>
        </w:rPr>
        <w:t xml:space="preserve">1. Административный регламент определяет порядок и стандарт предоставления муниципальной услуги </w:t>
      </w:r>
      <w:r>
        <w:rPr>
          <w:rFonts w:cs="Calibri"/>
          <w:bCs/>
          <w:sz w:val="28"/>
          <w:szCs w:val="28"/>
          <w:lang w:eastAsia="en-US"/>
        </w:rPr>
        <w:t xml:space="preserve">по выдаче разрешения </w:t>
      </w:r>
      <w:r>
        <w:rPr>
          <w:sz w:val="28"/>
          <w:szCs w:val="28"/>
        </w:rPr>
        <w:t>на вступление              в брак несовершеннолетнему лицу</w:t>
      </w:r>
      <w:r>
        <w:rPr>
          <w:bCs/>
          <w:sz w:val="28"/>
          <w:szCs w:val="28"/>
        </w:rPr>
        <w:t xml:space="preserve"> (далее - муниципальная услуга). </w:t>
      </w:r>
      <w:r>
        <w:rPr>
          <w:sz w:val="28"/>
          <w:szCs w:val="28"/>
        </w:rPr>
        <w:t>Непосредственное предоставление муниципальной услуги осуществляет отдел по правовым вопросам юридическо-правового управления администрации Кондинского района (далее - уполномоченный орган).</w:t>
      </w:r>
    </w:p>
    <w:p>
      <w:pPr>
        <w:pStyle w:val="Style19"/>
        <w:numPr>
          <w:ilvl w:val="0"/>
          <w:numId w:val="0"/>
        </w:numPr>
        <w:ind w:left="0" w:right="1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, в соответствии                     с требованиями Федерального закона от 27 июля 2010 года № 210-ФЗ                   «Об организации предоставления государственных и муниципальных услуг» (далее - Федеральный закон от 27 июля 2010 года № 210-ФЗ)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right="1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Заявителем я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цо, не достигшее 18-летнего возраста,                            но не моложе 14 лет, обратившееся за получением разрешения на вступление               в брак (далее - разрешение), проживающее на территории муниципального образования Кондин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- заявитель)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. Информирование о правилах предоставления муниципальной                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(далее - сеть «Интернет»), в том числе на официальном сайте администрации Кондинского района: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www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admkonda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(далее -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: http://www.gosuslugi.ru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региональной информационной системе Ханты-Мансийского автономного округа - Югры «Портал государственных и муниципальных          услуг (функций) Ханты-Мансийского автономного округа - Югры»: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ом стенде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Информирование осуществляют специалисты уполномоченного органа.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7. 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твет на письменное обращение по вопросу получения информации                 о порядке предоставления муниципальной услуги направляется заявителю                   в течение 10 рабочих дней с момента регистрации обращения, информации                о ходе предоставления государственной услуги - в течение 3 рабочих дней            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ремя ожидания в очереди при личном обращении заявителя                                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8. Информирование заявителей о порядке предоставления         муниципальной услуги, о ходе выполнения запроса о ее предоставлении,                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Кондинского района Ханты-Мансийского автономного округа - Югры                       (далее - МФЦ),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ю о местах нахождения и графиках работы МФЦ заявитель может получить на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ортале МФЦ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mfc.admhmao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1"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9. Информация о порядке и сроках предоставления муниципальной         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                          или иного соглашения с правообладателем программного обеспечения, предусматривающего взимание платы, регистрацию или авторизацию                 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0. Информация о месте нахождения и графике работы уполномоченного органа (структурного подразделения уполномоченного органа) размещена                   на информационных стендах в местах предоставления муниципальной услуги        и в сети «Интернет» на официальном сайте, Едином и региональном порталах, а также может быть получена по телефону: 8(34677)34-88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1. На информационных стендах в местах предоставления муниципальной услуги, на официальном сайте в сети «Интернет»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Кондинского райо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бланки заявлений о предоставлении муниципальной услуги и образцы            их заполнения.</w:t>
      </w:r>
    </w:p>
    <w:p>
      <w:pPr>
        <w:pStyle w:val="Normal"/>
        <w:numPr>
          <w:ilvl w:val="0"/>
          <w:numId w:val="0"/>
        </w:numPr>
        <w:ind w:right="1"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2. В случае внесения изменений в порядок предоставления муниципальной услуги специалисты уполномоченного органа в срок,                         не превышающий 3 рабочих дней со дня вступления в силу таких изменений, обеспечивают размещение информации в сети «Интернет»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Наименование муниципальной услуги </w:t>
      </w:r>
    </w:p>
    <w:p>
      <w:pPr>
        <w:pStyle w:val="TextBodyIndent"/>
        <w:ind w:left="0" w:hanging="0"/>
        <w:jc w:val="center"/>
        <w:rPr/>
      </w:pPr>
      <w:r>
        <w:rPr/>
        <w:t>«Выдача разрешения на вступление в брак несовершеннолетнему лицу»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13. За получением муниципальной услуги заявитель может обратиться           в МФЦ. Предоставление муниципальной услуги в МФЦ осуществляется               в соответствии с Административным регламентом на основании                   заключенного </w:t>
      </w:r>
      <w:hyperlink r:id="rId8">
        <w:r>
          <w:rPr>
            <w:rStyle w:val="InternetLink"/>
            <w:bCs/>
            <w:sz w:val="28"/>
            <w:szCs w:val="28"/>
          </w:rPr>
          <w:t>соглашения</w:t>
        </w:r>
      </w:hyperlink>
      <w:r>
        <w:rPr>
          <w:bCs/>
          <w:sz w:val="28"/>
          <w:szCs w:val="28"/>
        </w:rPr>
        <w:t xml:space="preserve"> о взаимодействии между администрацией Кондинского района и муниципальным бюджетным учреждением Кондинского района «Многофункциональный центр предоставления государственных                                      и муниципальных услуг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оответствии с пунктом 3 части 1 статьи 7 Федерального закона               от 27 июля 2010 год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                  за исключением получения услуг и получения документов и информации, предоставляемых в результате предоставления таких услуг, включенных                       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</w:t>
      </w:r>
      <w:r>
        <w:rPr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                                за оказание таких услуг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Результат предоставления муниципальной услуги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15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я на вступление в брак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 в выдаче разрешения на вступление в бра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е оформляется в форме муниципального акта за подписью уполномоченного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лучае, если оба лица, желающие заключить брак, являются несовершеннолетними, разрешение на вступление в брак выдается каждому                        из них.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Срок предоставления муниципальной услуги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rPr>
          <w:iCs/>
          <w:color w:val="000000"/>
        </w:rPr>
      </w:pPr>
      <w:r>
        <w:rPr>
          <w:color w:val="000000"/>
        </w:rPr>
        <w:t>16. Общий срок предоставления муниципальной услуги составляет                        1</w:t>
      </w:r>
      <w:r>
        <w:rPr>
          <w:iCs/>
          <w:color w:val="000000"/>
        </w:rPr>
        <w:t xml:space="preserve">0 рабочих дней </w:t>
      </w:r>
      <w:r>
        <w:rPr>
          <w:rFonts w:eastAsia="Calibri"/>
          <w:color w:val="000000"/>
        </w:rPr>
        <w:t xml:space="preserve">со </w:t>
      </w:r>
      <w:r>
        <w:rPr>
          <w:color w:val="000000"/>
        </w:rPr>
        <w:t xml:space="preserve">дня поступления </w:t>
      </w:r>
      <w:r>
        <w:rPr>
          <w:rFonts w:eastAsia="Calibri"/>
          <w:color w:val="000000"/>
          <w:lang w:eastAsia="en-US"/>
        </w:rPr>
        <w:t>в уполномоченный орган</w:t>
      </w:r>
      <w:r>
        <w:rPr>
          <w:color w:val="000000"/>
        </w:rPr>
        <w:t xml:space="preserve"> заявления                         и прилагаемых к нему документов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выдачи (направления) документа, являющегося результатом предоставления муниципальной услуги, составляет 3 рабочих дня со дня подписания уполномоченным должностным лицом разрешения.</w:t>
      </w:r>
    </w:p>
    <w:p>
      <w:pPr>
        <w:pStyle w:val="TextBodyIndent"/>
        <w:ind w:left="36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TextBodyIndent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17. Перечень нормативных правовых актов, регулирующих предоставление муниципальной услуги, размещен на Едином портале                             и региональном портале, официальном сайте, а также в региональной системе Ханты-Мансийского автономного округа - Югры «Реестр государственных                 и муниципальных услуг (функций) Ханты-Мансийского автономного                 округа - Югры».</w:t>
      </w:r>
    </w:p>
    <w:p>
      <w:pPr>
        <w:pStyle w:val="TextBodyIndent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 xml:space="preserve">Исчерпывающий перечень документов, 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необходимых для предоставления муниципальной услуги</w:t>
      </w:r>
    </w:p>
    <w:p>
      <w:pPr>
        <w:pStyle w:val="TextBodyIndent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18. Исчерпывающий перечень документов, необходимых для получения раз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заявление о выдаче разрешения на вступление в брак (далее - зая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документ, удостоверяющий личность несовершеннолет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  <w:lang w:eastAsia="en-US"/>
        </w:rPr>
        <w:t>документ, удостоверяющий личность родителя (законного представителя), в случае, если заявление подано родителем (законным представителем) несовершеннолетнего, не достигшего возраста 16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</w:t>
      </w:r>
      <w:r>
        <w:rPr>
          <w:sz w:val="28"/>
          <w:szCs w:val="28"/>
          <w:lang w:eastAsia="en-US"/>
        </w:rPr>
        <w:t xml:space="preserve">документ, подтверждающий наличие </w:t>
      </w:r>
      <w:r>
        <w:rPr>
          <w:rFonts w:eastAsia="Calibri"/>
          <w:sz w:val="28"/>
          <w:szCs w:val="28"/>
        </w:rPr>
        <w:t>особого обстоятельства</w:t>
      </w:r>
      <w:r>
        <w:rPr>
          <w:sz w:val="28"/>
          <w:szCs w:val="28"/>
          <w:lang w:eastAsia="en-US"/>
        </w:rPr>
        <w:t>, послужившего основанием для обращения за выдачей разрешения                                  на вступление в брак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 беременности несовершеннолетн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 рождении совместного ребенка;</w:t>
      </w:r>
    </w:p>
    <w:p>
      <w:pPr>
        <w:pStyle w:val="TextBodyIndent"/>
        <w:ind w:left="0" w:firstLine="709"/>
        <w:rPr/>
      </w:pPr>
      <w:r>
        <w:rPr>
          <w:rFonts w:eastAsia="Calibri"/>
          <w:color w:val="000000"/>
        </w:rPr>
        <w:t>5) письменное согласие родителей (законных представителей) несовершеннолетнего, не достигшего возраста 16 лет</w:t>
      </w:r>
      <w:r>
        <w:rPr>
          <w:color w:val="000000"/>
        </w:rPr>
        <w:t>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19. Заявление подается заявителем в свободной форме или по форме, приведенной в приложении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при наличии) несовершеннолетн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фактического проживания (почтовый индекс, наименование региона, района, города, иного населенного пункта, улицы, номера дома, корпуса, квартир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если имее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выдачи (направления)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а лица, желающие заключить брак, являются несовершеннолетними, заявление подается каждым из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исьменное согласие родителей несовершеннолетнего оформляется                  в произвольной форме и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при наличии)</w:t>
      </w:r>
      <w:r>
        <w:rPr>
          <w:sz w:val="28"/>
          <w:szCs w:val="28"/>
          <w:lang w:eastAsia="en-US"/>
        </w:rPr>
        <w:t xml:space="preserve"> родителей (законных представителей) несовершеннолетн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документах, удостоверяющих личности родителей (законных представителей) несовершеннолетн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(Ф.И.О., год рождения) о лице, желающем вступить в бра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ату составления письменного согласия и подписи родителей (законных представителей) несовершеннолетнего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20. Форму заявления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 специалиста МФЦ, должностного лица уполномоченного орган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посредством сети «Интернет» на официальном сайте, Едином                                       и региональном порталах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21. Способы подачи заявител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чное обращение в уполномоченный орган или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посредством почтовой связи в уполномоченный орган (</w:t>
      </w:r>
      <w:r>
        <w:rPr>
          <w:sz w:val="28"/>
          <w:szCs w:val="28"/>
          <w:lang w:eastAsia="en-US"/>
        </w:rPr>
        <w:t>оригинал заявления, копии документов к заявлению, удостоверенные в соответствии                   с законодательством Российской Федерации</w:t>
      </w:r>
      <w:r>
        <w:rPr>
          <w:bCs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редством факсимильной связи в уполномоченный орган                                       с последующим предоставлением оригинала заявления и прилагаемых к нему документов в течение 2 рабочих дней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 xml:space="preserve">22. В соответствии </w:t>
      </w:r>
      <w:r>
        <w:rPr>
          <w:bCs/>
          <w:color w:val="000000"/>
          <w:lang w:eastAsia="en-US"/>
        </w:rPr>
        <w:t>с пунктами 1, 2, 4 части 1</w:t>
      </w:r>
      <w:r>
        <w:rPr>
          <w:color w:val="000000"/>
        </w:rPr>
        <w:t xml:space="preserve"> статьи 7 Федерального закона от 27 июля 202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                       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                в предоставлении, предусмотренных частью 1 статьи 1 Федерального закона               от 27 июля 2010 года № 210-ФЗ, государственных и муниципальных услуг,                    в соответствии с нормативными правовыми актами Российской Федерации, нормативными правовыми актами Ханты-Мансийского автономного                  округа - Югры, муниципальными правовыми актами, за исключением документов, включенных в определенный частью 6 статьи 7 Федерального закона от 27 июля 2010 года № 210-ФЗ перечень документов. Заявитель вправе представить указанные документы и информацию в уполномоченный орган                       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    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и документах, поданных заявителем                      после первоначального отказа в приеме документов, необходимых                             для предоставления муниципальной услуги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                 после первоначального отказа в приеме документов, необходимых для предоставления муниципальной услуги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                       при первоначальном отказе в приеме документов, необходимых                                    для предоставления муниципальной услуги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                      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 xml:space="preserve">Исчерпывающий перечень оснований для отказа в приеме документов, 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необходимых для предоставления муниципальной услуги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23. Основания для отказа в приеме документов, необходимых                             для предоставления муниципальной услуги, законодательством                        Российской Федерации и Ханты-Мансийского автономного округа - Югры                               не предусмотрены.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 xml:space="preserve">Исчерпывающий перечень оснований для приостановления 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и (или) отказа в предоставлении муниципальной услуги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24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25. Решение об отказе в выдаче разрешения принимает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возраста лица, желающего вступить в брак, возрасту, установленному пунктом 3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неполного перечня документов, предусмотренных пунктом 18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документов, состав и содержание которых                                            не соответствует требованиям пункта 19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представление оригиналов документов, направленных факсимильной связью в сроки, предусмотренные пунктом 21 Административного регламента.</w:t>
      </w:r>
    </w:p>
    <w:p>
      <w:pPr>
        <w:pStyle w:val="TextBodyIndent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 xml:space="preserve">Перечень услуг, необходимых и обязательных для предоставления 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 xml:space="preserve">муниципальной услуги, в том числе сведения о документе (документах), 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выдаваемом (выдаваемых) организациями, участвующими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в предоставлении муниципальной услуги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26. Выдача медицинской организацией справки о беременности несовершеннолетней (выписка из медицинской документации пациента «Индивидуальная карта беременной и родильницы»).</w:t>
      </w:r>
    </w:p>
    <w:p>
      <w:pPr>
        <w:pStyle w:val="TextBodyIndent"/>
        <w:ind w:left="0"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ind w:left="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азмер платы, взимаемой за предоставление </w:t>
      </w:r>
    </w:p>
    <w:p>
      <w:pPr>
        <w:pStyle w:val="TextBodyIndent"/>
        <w:ind w:left="0" w:hanging="0"/>
        <w:jc w:val="center"/>
        <w:rPr>
          <w:strike/>
          <w:color w:val="000000"/>
        </w:rPr>
      </w:pPr>
      <w:r>
        <w:rPr>
          <w:color w:val="000000"/>
          <w:lang w:eastAsia="en-US"/>
        </w:rPr>
        <w:t>муниципальной услуги и способы ее взимания</w:t>
      </w:r>
    </w:p>
    <w:p>
      <w:pPr>
        <w:pStyle w:val="TextBodyIndent"/>
        <w:ind w:left="0" w:hanging="0"/>
        <w:jc w:val="center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27. Плата за предоставление муниципальной услуги не взимается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Порядок, размер и основания взимания платы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 xml:space="preserve">за предоставление услуг, необходимых и обязательных 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для предоставления муниципальной услуги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28. Плата за предоставление услуг, необходимых и обязательных                       для предоставления муниципальной услуги, не взимается.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 xml:space="preserve">Максимальный срок ожидания в очереди при подаче запроса 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29. Максимальный срок ожидания в очереди при подаче заявления                       и при получении результата предоставления муниципальной услуги составляет не более 15 минут.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 xml:space="preserve">Срок регистрации запроса заявителя </w:t>
      </w:r>
    </w:p>
    <w:p>
      <w:pPr>
        <w:pStyle w:val="TextBodyIndent"/>
        <w:ind w:left="0" w:hanging="0"/>
        <w:jc w:val="center"/>
        <w:rPr/>
      </w:pPr>
      <w:r>
        <w:rPr>
          <w:color w:val="000000"/>
        </w:rPr>
        <w:t>о предоставлении муниципальной услуги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shd w:fill="auto" w:val="clear"/>
        <w:tabs>
          <w:tab w:val="clear" w:pos="709"/>
          <w:tab w:val="left" w:pos="0" w:leader="none"/>
        </w:tabs>
        <w:ind w:left="0" w:firstLine="709"/>
        <w:rPr/>
      </w:pPr>
      <w:r>
        <w:rPr>
          <w:color w:val="000000"/>
        </w:rPr>
        <w:t xml:space="preserve">30. В случае личного обращения заявителя в уполномоченный орган, заявление регистрируется специалистом уполномоченного органа </w:t>
      </w:r>
      <w:r>
        <w:rPr>
          <w:rFonts w:eastAsia="Calibri"/>
          <w:color w:val="000000"/>
        </w:rPr>
        <w:t>в день его подачи в течение 15 мину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</w:rPr>
        <w:t>аявление, поступившее в адрес уполномоченного органа</w:t>
      </w:r>
      <w:r>
        <w:rPr>
          <w:rFonts w:eastAsia="Calibri"/>
          <w:sz w:val="28"/>
          <w:szCs w:val="28"/>
          <w:shd w:fill="FFFFFF" w:val="clear"/>
        </w:rPr>
        <w:t xml:space="preserve"> посредством почтовой или факсимильной связи, </w:t>
      </w:r>
      <w:r>
        <w:rPr>
          <w:rFonts w:eastAsia="Calibri"/>
          <w:sz w:val="28"/>
          <w:szCs w:val="28"/>
        </w:rPr>
        <w:t>регистрируется специалистом уполномоченного органа в течение 1 рабочего дня с момента поступления                        в уполномоченный орга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Регистрация заявления МФЦ осуществляется в соответствии                                 с регламентом его работы. При обращении заявителя в МФЦ обеспечивается передача заявления в уполномоченный орган в порядке и сроки,                установленные соглашением о взаимодействии между МФЦ                                           и уполномоченным органом, но не позднее следующего рабочего дня со дня регистрации заявления.</w:t>
      </w:r>
    </w:p>
    <w:p>
      <w:pPr>
        <w:pStyle w:val="TextBodyIndent"/>
        <w:ind w:left="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Требования к помещениям, в которых предоставляется</w:t>
      </w:r>
    </w:p>
    <w:p>
      <w:pPr>
        <w:pStyle w:val="TextBodyIndent"/>
        <w:ind w:left="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униципальная услуга, к залу ожидания, местам для заполнения запросов </w:t>
      </w:r>
    </w:p>
    <w:p>
      <w:pPr>
        <w:pStyle w:val="TextBodyIndent"/>
        <w:ind w:left="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 предоставлении муниципальной услуги, к местам ожидания </w:t>
      </w:r>
    </w:p>
    <w:p>
      <w:pPr>
        <w:pStyle w:val="TextBodyIndent"/>
        <w:ind w:left="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 приема заявителей, размещению и оформлению визуальной, </w:t>
      </w:r>
    </w:p>
    <w:p>
      <w:pPr>
        <w:pStyle w:val="TextBodyIndent"/>
        <w:ind w:left="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текстовой и мультимедийной информации о порядке предоставления муниципальной услуги</w:t>
      </w:r>
    </w:p>
    <w:p>
      <w:pPr>
        <w:pStyle w:val="TextBodyIndent"/>
        <w:ind w:left="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widowControl w:val="false"/>
        <w:shd w:fill="auto" w:val="clear"/>
        <w:tabs>
          <w:tab w:val="clear" w:pos="709"/>
          <w:tab w:val="left" w:pos="0" w:leader="none"/>
        </w:tabs>
        <w:ind w:left="0" w:firstLine="709"/>
        <w:rPr/>
      </w:pPr>
      <w:r>
        <w:rPr>
          <w:color w:val="000000"/>
        </w:rPr>
        <w:t>31. 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Вход и выход из помещения для предоставления муниципальной                  услуг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астной маркировкой ступеней по пути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ой мнемосхемой (тактильной схемой движ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тильными табличками с надписями, дублированными шрифтом Брай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Лестницы, находящиеся по пути движения в помещение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тильными полос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астной маркировкой крайних ступе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поручнями с двух сторон, с тактильными полосами, нанесенными                                    на поручни, с тактильно-выпуклым шрифтом и шрифтом Брайля с указанием этаж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тактильными табличками с указанием этажей, дублированными          шрифтом Брай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ход в здание должен быть оборудован кнопкой вызова, информационной табличкой (вывеской), содержащей информацию                                  о наименовании органа, предоставляющего муниципальную услугу, графике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                         к внутреннему оборудованию и устройствам в помещении, к путям движения              в помещении и залах обслуживания, к лестницам и пандусам в помещении,                      к лифтам, подъемным платформам для инвалидов, к аудиовизуальным                     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Для ожидания приема заявителям отводятся места, оснащенные        стульями, столами (стойками) для возможности оформления документов                        с наличием писчей бумаги, ручек, бланков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По обращению заявителя обеспечивается прием запроса на первом                    этаже здания в случае передвижения заявителя в инвалидной коляс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Рабочее место муниципального служащего, предоставляющего муниципальную услугу, оборудуется персональным компьютером                                с возможностью доступа к необходимым информационным базам данных                   и печатающим устройствам, позволяющим своевременно и в полном объеме получать справочную информацию по вопросам предоставления услуги                          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Информационные стенды размещаются на видном, доступном месте                   в любом из форматов: настенных стендах, напольных или настольных                      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Оформление визуальной, текстовой и мультимедийной информации                       о муниципальной услуге должно соответствовать оптимальному зрительному                   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Информационные стенды размещаются на видном, доступном месте                   и призваны обеспечить заявителя исчерпывающей информацией. Стенды должны быть оформлены в едином сти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32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олучения заявителем муниципальной услуги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ирование заявителей по вопросам предоставления                  муниципальной услуги, в форме устного или письменного информирования,                 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размещение формы заявления </w:t>
      </w:r>
      <w:r>
        <w:rPr>
          <w:sz w:val="28"/>
          <w:szCs w:val="28"/>
        </w:rPr>
        <w:t>на Едином и региональном порталах,                 в том числе с возможностью его копирования и заполнения в электронном виде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33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блюдение времени ожидания в очереди при подаче заявления                                  и при получении результата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34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ФЦ осуществляет следующие административные процедуры (действия)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 предоставлении муниципальной услуги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я о предоставлении муниципальной услуги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электронной форме (при наличии технической возможност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35. При предоставлении муниципальной услуги в электронной форме (при наличии технической возможности)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зможность досудебного (внесудебного) обжалования решений                             и действий (бездействий) уполномоченного органа, МФЦ, а также                                 их должностных лиц, муниципальных служащих, работников.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собенности выполнения административных процедур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3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и регистрация заявления о </w:t>
      </w:r>
      <w:r>
        <w:rPr>
          <w:rFonts w:eastAsia="Calibri"/>
          <w:sz w:val="28"/>
          <w:szCs w:val="28"/>
          <w:lang w:eastAsia="en-US"/>
        </w:rPr>
        <w:t>выдаче разрешения на вступление                          в бра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представленных документов и принятие решения                            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>выдаче разрешения на вступление в бра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37. Основанием для начала административной процедуры является поступление в уполномоченный орган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жностном лице, ответственном за выполнение административной процедуры: специалист уполномочен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регистрация заявления (продолжительность               и (или) максимальный срок выполнения административного действия указан                 в подразделе «Срок регистрации запроса заявителя о предоставлении муниципальной услуги»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й принятия решения о приеме и регистрации заявления: наличие заявления о </w:t>
      </w:r>
      <w:r>
        <w:rPr>
          <w:rFonts w:eastAsia="Calibri"/>
          <w:sz w:val="28"/>
          <w:szCs w:val="28"/>
          <w:lang w:eastAsia="en-US"/>
        </w:rPr>
        <w:t>выдаче разрешения на вступление в бра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регистрац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регистрация заявления в журнале регистрации заявлений или в системе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с приложенными документами передается специалисту уполномоченного органа, ответственному за предоставление муниципальной услуги, в день регистрации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, поступившее в МФЦ, передается в уполномоченный орган                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 и принятие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либо об отказ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38. Основанием для начала административной процедуры является поступление специалисту уполномоченного органа, ответственному                          за предоставление муниципальной услуги, зарегистрированного заявления                    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рассмотрение документов, необходимых для предоставления муниципальной услуги, оформление решения о предоставлении (об отказе                   в предоставлении) муниципальной услуги - специалист уполномоченного орган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дписание решения о предоставлении (об отказе в предоставлении) муниципальной услуги - специалист уполномоченного орган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гистрацию решения о предоставлении (об отказе в предоставлении) муниципальной услуги -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полноты и достоверности сведений о заявителях, содержащихся в представленных документах, оформление решения о предоставлении                    (об отказе в предоставлении) муниципальной услуги в форме распоряжения главы Кондинского района, в течение 5 рабочих дней со дня поступления                       в уполномоченный орган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ание решения о предоставлении (об отказе в предоставлении) муниципальной услуги не позднее 5 рабочих дней со дня его оформ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решения о предоставлении (об отказе в предоставлении) муниципальной услуги - в день его подписания главой Кондинского района либо лицом, его замещ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предоставлении (об отказе                                     в предоставлении) муниципальной услуги является наличие или отсутствие оснований для отказа в предоставлении муниципальной услуги, указанных                   в пункте 2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-                          10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, лично или по почтовому адресу, указанному                              в заявлении, либо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процедуры: решение </w:t>
      </w:r>
      <w:r>
        <w:rPr>
          <w:sz w:val="28"/>
          <w:szCs w:val="28"/>
          <w:lang w:eastAsia="en-US"/>
        </w:rPr>
        <w:t>регистрируется в журнале рег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ый документ, </w:t>
      </w:r>
      <w:r>
        <w:rPr>
          <w:sz w:val="28"/>
          <w:szCs w:val="28"/>
          <w:lang w:eastAsia="en-US"/>
        </w:rPr>
        <w:t xml:space="preserve">являющийся результатом предоставления муниципальной услуги, в течение 1 рабочего дня со дня его регистрации передается специалисту уполномоченного органа, </w:t>
      </w:r>
      <w:r>
        <w:rPr>
          <w:sz w:val="28"/>
          <w:szCs w:val="28"/>
        </w:rPr>
        <w:t>ответственного                                за предоставление муниципаль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дача (направление) заявителю документа,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вляющего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 xml:space="preserve">39. Основанием для начала административной процедуры является поступление подписанного документа, являющегося результатом предоставления муниципальной услуги, специалисту </w:t>
      </w:r>
      <w:r>
        <w:rPr>
          <w:color w:val="000000"/>
          <w:lang w:eastAsia="en-US"/>
        </w:rPr>
        <w:t>уполномоченного органа, ответственного за предоставление муниципальной услуг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Сведения о должностном лице, ответственном за выполнение административной процедуры: </w:t>
      </w:r>
      <w:r>
        <w:rPr>
          <w:sz w:val="28"/>
          <w:szCs w:val="28"/>
          <w:lang w:eastAsia="en-US"/>
        </w:rPr>
        <w:t>специалист уполномоченного органа, ответственный за предоставление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Содержание административных действий, входящих в состав административной процедуры: выдача (направление) заявителю документа, являющегося результатом предоставления муниципальной услуги (продолжительность и (или) максимальный срок выполнения административного действия - в течение 1 рабочего дня </w:t>
      </w:r>
      <w:r>
        <w:rPr>
          <w:rFonts w:eastAsia="Calibri"/>
          <w:sz w:val="28"/>
          <w:szCs w:val="28"/>
          <w:lang w:eastAsia="en-US"/>
        </w:rPr>
        <w:t>со дня подписания уполномоченным должностным лицом разрешения</w:t>
      </w:r>
      <w:r>
        <w:rPr>
          <w:bCs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й принятия решения: </w:t>
      </w:r>
      <w:r>
        <w:rPr>
          <w:bCs/>
          <w:sz w:val="28"/>
          <w:szCs w:val="28"/>
          <w:lang w:eastAsia="en-US"/>
        </w:rPr>
        <w:t>оформле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зультат выполнения административной процедуры: </w:t>
      </w:r>
      <w:r>
        <w:rPr>
          <w:bCs/>
          <w:sz w:val="28"/>
          <w:szCs w:val="28"/>
          <w:lang w:eastAsia="en-US"/>
        </w:rPr>
        <w:t>выданный (направленный) заявителю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выдачи документа, являющегося результатом предоставления муниципальной услуги, заявителю лично, запись о его выдаче подтверждается подписью заявителя в </w:t>
      </w:r>
      <w:r>
        <w:rPr>
          <w:sz w:val="28"/>
          <w:szCs w:val="28"/>
        </w:rPr>
        <w:t>журнале регистрации заявлени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лучае направления документа, являющегося результатом предоставления муниципальной услуги, почтой, получение заявителем документа подтверждается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дачи </w:t>
      </w:r>
      <w:r>
        <w:rPr>
          <w:sz w:val="28"/>
          <w:szCs w:val="28"/>
          <w:lang w:eastAsia="en-US"/>
        </w:rPr>
        <w:t xml:space="preserve">документа, являющегося </w:t>
      </w:r>
      <w:r>
        <w:rPr>
          <w:sz w:val="28"/>
          <w:szCs w:val="28"/>
        </w:rPr>
        <w:t>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Style19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ы контроля </w:t>
      </w:r>
    </w:p>
    <w:p>
      <w:pPr>
        <w:pStyle w:val="Style19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осуществления текущего контроля за соблюдением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нятием ими реше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40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                         а также решений, принятых (осуществляемых) ответственными должностными лицами в ходе предоставления муниципальной услуги, осуществляется руководителем уполномоченного органа, либо лицом его замещающим.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услуги, порядок и формы контроля полноты и качества предоставления муниципальной услуги, в том числе со стороны граждан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х объединений и организац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41. Плановые проверки полноты и качества предоставления муниципальной услуги проводятся руководителем уполномоченного органа либо лицом его замещ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   с решением руководителя уполномоченного органа либо лица его замещающег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плановые проверки полноты и качества предоставления муниципальной услуги проводятся руководителем уполномоченного органа</w:t>
      </w:r>
      <w:r>
        <w:rPr>
          <w:sz w:val="28"/>
          <w:szCs w:val="28"/>
        </w:rPr>
        <w:t xml:space="preserve"> либо лицом его замещающим </w:t>
      </w:r>
      <w:r>
        <w:rPr>
          <w:rFonts w:eastAsia="Calibri"/>
          <w:sz w:val="28"/>
          <w:szCs w:val="28"/>
          <w:lang w:eastAsia="en-US"/>
        </w:rPr>
        <w:t>на основании жалоб заявителей на решения                   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проверок полноты и качества           предоставления муниципальной услуги, в случае выявления нарушений прав заявителей виновные лица привлекаются к ответственности в соответствии                        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42. 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</w:rPr>
        <w:t>43. Должностные лица уполномоченного органа несут персональную ответственность в соответствии с законодательством Российской Федерации                   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о статьей 9.6 Закона Ханты-Мансийского автономного округа - Югры от 11 июня 2010 года № 102-оз «Об административных правонарушениях» должностные лица уполномоченного органа,                   работники МФЦ несут административную ответственность за нарушение Административного регламента, выразившееся в нарушении срока             регистрации запроса заявителя о предоставлении муниципальной услуги,              срока предоставления муниципальной услуги, в неправомерных отказах                      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               при получении результата предоставления муниципальной услуги                               (за исключением срока подачи запроса в МФЦ), в нарушении требований                        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Style19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lef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Досудебный (внесудебный) порядок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бжалования </w:t>
      </w:r>
    </w:p>
    <w:p>
      <w:pPr>
        <w:pStyle w:val="Style19"/>
        <w:ind w:lef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ешений и действий (бездействия) органа, предоставляющего </w:t>
      </w:r>
    </w:p>
    <w:p>
      <w:pPr>
        <w:pStyle w:val="Style19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ую </w:t>
      </w:r>
      <w:r>
        <w:rPr>
          <w:rFonts w:eastAsia="Calibri" w:cs="Times New Roman" w:ascii="Times New Roman" w:hAnsi="Times New Roman"/>
          <w:bCs/>
          <w:sz w:val="28"/>
          <w:szCs w:val="28"/>
        </w:rPr>
        <w:t>услугу, МФЦ, а также их должностных лиц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9"/>
        <w:ind w:lef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х служащих, работнико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>
          <w:color w:val="000000"/>
        </w:rPr>
      </w:pPr>
      <w:r>
        <w:rPr>
          <w:rFonts w:eastAsia="Calibri"/>
          <w:color w:val="000000"/>
          <w:lang w:eastAsia="en-US"/>
        </w:rPr>
        <w:t>44. 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алоба на решения, действия (бездействие) уполномоченного органа,   его должностных лиц, муниципальных служащих, обеспечивающих предоставление муниципальной услуги, подается в уполномоченный орган              в письменной форме, в том числе при личном приеме заявителя, по почте, через МФЦ или </w:t>
      </w:r>
      <w:r>
        <w:rPr>
          <w:sz w:val="28"/>
          <w:szCs w:val="28"/>
        </w:rPr>
        <w:t>с использованием сети «Интернет»</w:t>
      </w:r>
      <w:r>
        <w:rPr>
          <w:rFonts w:eastAsia="Calibri"/>
          <w:sz w:val="28"/>
          <w:szCs w:val="28"/>
          <w:lang w:eastAsia="en-US"/>
        </w:rPr>
        <w:t xml:space="preserve"> в электронном виде посредством официального сайта органа администрации Кондинского района, Единого портала и </w:t>
      </w:r>
      <w:r>
        <w:rPr>
          <w:sz w:val="28"/>
          <w:szCs w:val="28"/>
        </w:rPr>
        <w:t xml:space="preserve">регионального порталов (Положения включаются в текст административного регламента предоставления муниципальной услуги,                        в случае, если муниципальная услуга переведена в электронный вид),                портала федеральной государственной информационной системы, обеспечивающей процесс досудебного (внесудебного) обжалования решений                и действий (бездействия), совершенных при предоставлении государственных              и муниципальных услуг органами, предоставляющими государственные            и муниципальные услуги, их должностными лицами, государственными                    и муниципальными служащими (далее - система досудебного обжалования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решения должностного лица уполномоченного органа, жалоба подается руководителю уполномоченного органа либо направляется в адрес заместителя главы Кондинского района, курирующего соответствующую сфер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экономического развития в письменной форме,                              в том числе при личном приеме заявителя, по почте, в электронном виде посредством официального сайта органа администрации Кондинского райо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аботников МФЦ подается для рассмотрения его руководителю в письменной форме, в том числе                      при личном приеме заявителя, по почте, в электронном виде посредством официального сайта МФЦ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eastAsia="Calibri"/>
          <w:color w:val="000000"/>
          <w:lang w:eastAsia="en-US"/>
        </w:rPr>
        <w:t>45. Информация о порядке подачи и рассмотрения жалобы размещается на информационном стенде в месте предоставления муниципальной услуги,               на официальном сайте в сети «Интернет», Едином и региональном порталах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eastAsia="Calibri"/>
          <w:color w:val="000000"/>
          <w:lang w:eastAsia="en-US"/>
        </w:rPr>
        <w:t>46. Нормативные правовые акты, регулирующие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едеральный закон от 27 июля 2010 года № 210-ФЗ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е администрации Кондинского района от 28 августа                    2017 года № 140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подачи и рассмотрения жалоб                    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.</w:t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/>
      </w:pPr>
      <w:r>
        <w:rPr>
          <w:sz w:val="28"/>
          <w:szCs w:val="28"/>
        </w:rPr>
        <w:t>В _______________________________</w:t>
      </w:r>
    </w:p>
    <w:p>
      <w:pPr>
        <w:pStyle w:val="Normal"/>
        <w:autoSpaceDE w:val="false"/>
        <w:ind w:left="4962" w:hanging="0"/>
        <w:jc w:val="center"/>
        <w:rPr>
          <w:rFonts w:eastAsia="Calibri"/>
        </w:rPr>
      </w:pPr>
      <w:r>
        <w:rPr>
          <w:rFonts w:eastAsia="Calibri"/>
        </w:rPr>
        <w:t>(наименование уполномоченного органа)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________________________________,</w:t>
      </w:r>
    </w:p>
    <w:p>
      <w:pPr>
        <w:pStyle w:val="Normal"/>
        <w:autoSpaceDE w:val="false"/>
        <w:ind w:left="4962" w:hanging="0"/>
        <w:jc w:val="center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/>
      </w:pPr>
      <w:r>
        <w:rPr/>
        <w:t>(место фактического проживания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/>
      </w:pPr>
      <w:r>
        <w:rPr/>
        <w:t>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bCs/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</w:rPr>
        <w:t>о выдаче разрешения на вступление в брак</w:t>
      </w:r>
    </w:p>
    <w:p>
      <w:pPr>
        <w:pStyle w:val="Normal"/>
        <w:ind w:hanging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Ф.И.О. полностью, день, месяц, год ро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выдать разрешение на вступление в брак с</w:t>
      </w:r>
      <w:r>
        <w:rPr/>
        <w:t xml:space="preserve">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полностью, день, месяц, год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причинам: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спортные данные: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серия, номер, дата выдачи паспорта, наименование органа, его выдавшего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являющий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в МФЦ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в уполномоченном орган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посредством почтовой связи по адресу: 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______/</w:t>
      </w:r>
      <w:r>
        <w:rPr/>
        <w:t>фамилия, инициал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«_____»_____________ 20____ г.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admkonda.ru/" TargetMode="External"/><Relationship Id="rId7" Type="http://schemas.openxmlformats.org/officeDocument/2006/relationships/hyperlink" Target="https://mfc.admhmao.ru/" TargetMode="External"/><Relationship Id="rId8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9" Type="http://schemas.openxmlformats.org/officeDocument/2006/relationships/hyperlink" Target="consultantplus://offline/ref=3A2A6B1BABBB12F8A7171EE01C2721AD0B95E7EF3261DDBBB104BB67C39FDC9DE2E58A69D6F4A1A7748E91DCr4JA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25:00Z</dcterms:created>
  <dc:creator>Лешукова Галина</dc:creator>
  <dc:description/>
  <cp:keywords/>
  <dc:language>en-US</dc:language>
  <cp:lastModifiedBy>Миронов Сергей Сергеевич</cp:lastModifiedBy>
  <cp:lastPrinted>2013-09-20T10:39:00Z</cp:lastPrinted>
  <dcterms:modified xsi:type="dcterms:W3CDTF">2020-09-18T10:19:00Z</dcterms:modified>
  <cp:revision>6</cp:revision>
  <dc:subject/>
  <dc:title> </dc:title>
</cp:coreProperties>
</file>