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овышение энергетиче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 основании решения Думы Кондинского района от 30 июля 2020 года № 666 «О внесении изменений в решение Думы Кондинского района                           от 12 декабря 2019 года № 585 «О бюджете муниципального образования Кондинский район на 2020 год и на плановый период 2021 и 2022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  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11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5"/>
        <w:gridCol w:w="634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2 546 219,0 тыс. рублей, 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19 год - 699 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0 год - 327 656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1 год - 149 901,6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2 год - 152 139,7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3 год - 152 139,7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4 год - 152 139,7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5 год - 152 13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760 698,2 тыс. рублей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ы пятнадцатый, шестнадцатый, семнадцатый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е 2.1. «Возмещение недополученных доходов организациям, осуществляющим реализацию населению сжиженного газа» - предоставление субсидии осуществляется в соответствии с Порядком, утвержденным в государственной программе Ханты-Мансийского автономного округа - Югры, утвержденной постановлением Правительства Ханты-Мансийского автономного округа - Югры </w:t>
      </w:r>
      <w:hyperlink r:id="rId3">
        <w:r>
          <w:rPr>
            <w:rStyle w:val="InternetLink"/>
            <w:sz w:val="28"/>
            <w:szCs w:val="28"/>
          </w:rPr>
          <w:t>от 05 октября 2018 года № 347-п</w:t>
        </w:r>
      </w:hyperlink>
      <w:r>
        <w:rPr>
          <w:sz w:val="28"/>
          <w:szCs w:val="28"/>
        </w:rPr>
        <w:t xml:space="preserve"> «О государственной программе Ханты-Мансийского автономного округа - Югры «Жилищно-коммунальный комплекс и городская среда» в приложении 6 «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е 2.2.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- предоставление субсидии осуществляется в соответствии с Порядком, утвержденным в государственной программе Ханты-Мансийского автономного округа - Югры, утвержденной постановлением Правительства Ханты-Мансийского автономного округа - Югры </w:t>
      </w:r>
      <w:hyperlink r:id="rId4">
        <w:r>
          <w:rPr>
            <w:rStyle w:val="InternetLink"/>
            <w:bCs/>
            <w:sz w:val="28"/>
            <w:szCs w:val="28"/>
          </w:rPr>
          <w:t>от 05 октября 2018 года                  № 347-п</w:t>
        </w:r>
      </w:hyperlink>
      <w:r>
        <w:rPr>
          <w:bCs/>
          <w:sz w:val="28"/>
          <w:szCs w:val="28"/>
        </w:rPr>
        <w:t xml:space="preserve"> «О государственной программе Ханты-Мансийского автономного округа - Югры «Жилищно-коммунальный комплекс и городская сред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и 7 «Порядок предоставления субвенции на возмещение недополученных доходов организациям, осуществля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ю электрической энергии населению и приравн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ним категориям потребителей в зоне децентрализов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снабжения автономного округа по социаль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иентированным тариф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2.3.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 - </w:t>
      </w:r>
      <w:r>
        <w:rPr>
          <w:bCs/>
          <w:sz w:val="28"/>
          <w:szCs w:val="28"/>
        </w:rPr>
        <w:t xml:space="preserve">предоставление субсидии осуществляется в соответствии с Порядком, утвержденным в государственной программе Ханты-Мансийского автономного округа - Югры, утвержденной постановлением Правительства Ханты-Мансийского автономного округа - Югры </w:t>
      </w:r>
      <w:hyperlink r:id="rId5">
        <w:r>
          <w:rPr>
            <w:rStyle w:val="InternetLink"/>
            <w:bCs/>
            <w:sz w:val="28"/>
            <w:szCs w:val="28"/>
          </w:rPr>
          <w:t>от 05 октября 2018 года № 347-п</w:t>
        </w:r>
      </w:hyperlink>
      <w:r>
        <w:rPr>
          <w:bCs/>
          <w:sz w:val="28"/>
          <w:szCs w:val="28"/>
        </w:rPr>
        <w:t xml:space="preserve"> «О государственной программе Ханты-Мансийского автономного округа - Югры «Жилищно-коммунальный комплекс и городская сред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и 8 «Порядок предоставления 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»,</w:t>
      </w:r>
      <w:r>
        <w:rPr>
          <w:sz w:val="28"/>
          <w:szCs w:val="28"/>
        </w:rPr>
        <w:t xml:space="preserve"> в соответствии с Порядком, утвержденным постановлением администрации Кондинского района </w:t>
      </w:r>
      <w:hyperlink r:id="rId6">
        <w:r>
          <w:rPr>
            <w:rStyle w:val="InternetLink"/>
            <w:sz w:val="28"/>
            <w:szCs w:val="28"/>
          </w:rPr>
          <w:t>от 19 февраля 2014 года № 328</w:t>
        </w:r>
      </w:hyperlink>
      <w:r>
        <w:rPr>
          <w:sz w:val="28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аблицы 2, 3 изложить в ново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7 изложить в новой редакци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троку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6"/>
        <w:gridCol w:w="4473"/>
        <w:gridCol w:w="2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 заменой) систем теплоснабжения, водоснабжения и водоот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апитальный ремонт (с заменой) инженерных сетей теплоснабжения: </w:t>
            </w:r>
            <w:r>
              <w:rPr>
                <w:rFonts w:eastAsia="Calibri"/>
                <w:sz w:val="28"/>
                <w:szCs w:val="28"/>
              </w:rPr>
              <w:t>всего 50,47 км, в том числе по годам: 2019 год -            0,02 км, 2020 год - 0,56 км,                     2021 год - 3,53 км, 2022 год -                3,78 км, 2023 год - 4,04 км,                   2024 год - 4,29 км, 2025 год -                4,54 км, 2026-2030 годы - 26,99 км;</w:t>
            </w:r>
            <w:r>
              <w:rPr>
                <w:rFonts w:eastAsia="Calibri"/>
                <w:bCs/>
                <w:sz w:val="28"/>
                <w:szCs w:val="28"/>
              </w:rPr>
              <w:t xml:space="preserve"> водоснабжения</w:t>
            </w:r>
            <w:r>
              <w:rPr>
                <w:rFonts w:eastAsia="Calibri"/>
                <w:sz w:val="28"/>
                <w:szCs w:val="28"/>
              </w:rPr>
              <w:t>: всего 69,46 км,              в том числе по годам: 2019 год -                0,1 км, 2020 год - 3,97 км,                     2021 год - 4,85 км, 2022 год -                    5,20 км, 2023 год - 5,55 км,                     2024 год - 5,90 км, 2025 год -                6,24 км, 2026-2030 годы - 37,11 км;</w:t>
            </w:r>
            <w:r>
              <w:rPr>
                <w:rFonts w:eastAsia="Calibri"/>
                <w:bCs/>
                <w:sz w:val="28"/>
                <w:szCs w:val="28"/>
              </w:rPr>
              <w:t xml:space="preserve"> водоотведения:</w:t>
            </w:r>
            <w:r>
              <w:rPr>
                <w:rFonts w:eastAsia="Calibri"/>
                <w:sz w:val="28"/>
                <w:szCs w:val="28"/>
              </w:rPr>
              <w:t xml:space="preserve"> всего 15,93 км,                  в том числе по годам: 2019 год - 0,00 км, 2020 год - 0,69 км,                 2021 год - 1,12 км, 2022 год -               1,20 км, 2023 год - 1,28 км,                2024 год - 1,35 км, 2025 год -                  1,43 км, 2026-2030 годы - 8,51 к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                               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                    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троку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5"/>
        <w:gridCol w:w="3431"/>
        <w:gridCol w:w="2913"/>
      </w:tblGrid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постановлением администрации Кондинского района                    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от 01 августа 2013 года                № 164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создании резерва материальных ресурсов (запасов) муниципального образования Кондинский район» ежегодно муниципальным образованием Кондинский район формируется резерв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. В 2019 году на пополнение аварийного запаса материально-технических ресурсов муниципального образования Кондинский район заключено 29 договоров на приобретение нефти, из них 28 договоров с обществом с ограниченной ответственностью «Теплотехсервис»                          в количестве 98 тонн,                    2 муниципальных контракта с обществом                  с ограниченной ответственностью «Теплотехсервис»                          в количестве 300 тонн,                  1 договор с обществом с ограниченной ответственностью «СОЮЗАГРО»                             в количестве 65 тонн,                            4 муниципальных контракта, из них                          1 муниципальный контракт на приобретение нефти с обществом                       с ограниченной ответственностью «ИНТЕРНОВА»                           в количестве 1 700 тонн,               1 муниципальный контракт на приобретение щепы с индивидуальным предпринимателем Поливцевой Е.С.                            в количестве 10,00 тыс.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, 1 муниципальный контракт на приобретение угля с обществом с ограниченной ответственностью                   «ТД «УНИПО» в количестве 1 794 тонны,              1 муниципальный контракт на приобретение каменного угля с обществом с ограниченной ответственностью «Торговый Дом «Универсальные поставки» в количестве               1 794 тонны. В 2020 году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0 году на пополнение аварийного запаса материально-технических ресурсов муниципального образования Кондинский район заключено                          29 договоров: из них           нефть - 2 договора с обществом с ограниченной ответственностью  «Теплотехсервис»                         в количестве 400 тонн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договора с обществом с ограниченной ответственностью                     СК «Лидер» в количестве 1 361,304 тонн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 договоров с обществом с ограниченной ответственностью  «СоюзАгро» в количестве 61,304 тонн, уголь -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договора с обществом с ограниченной ответственностью «Комплекс коммунальных платежей» в количестве 2 883 тонны, 1 договор с обществом с ограниченной ответственностью  «Коммунэнерго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количестве 138 тонн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4 договоров с обществом с ограниченной ответственностью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 «Лидер» в количестве 816,7 тонн, 1 догов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общества с ограниченной ответственностью СК «Лидер» на приобре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 шт. кранов шаровых для аварийного ремонта сетей гп. Междуреченски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муниципальных контракта на поставку нефти, из них: 2 с обществом с ограниченной ответственностью «Интернова» в количестве 960 тонн, 1 с обществом с ограниченной ответственностью «Теплотехсервис» в количестве 300 тонн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с обществом с ограниченной ответственностью  «СУРГУТСКИЙ НЕФТЕПРОДУКТ» в количестве 340 тон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Строку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7"/>
        <w:gridCol w:w="3415"/>
        <w:gridCol w:w="2927"/>
      </w:tblGrid>
      <w:tr>
        <w:trPr>
          <w:trHeight w:val="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объектов жилищно-коммунального хозяйс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Приобретение твердотопливной котельной в пгт. Мортка мощностью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МВт. Пушкина ул., 1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 Приобретение тепловых сетей котельной «Южная» до тепловой камеры Кедровая ул., пгт. Междуреченский протяженностью 282 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оведение экспертиз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4. Приобретение и монтаж твердотопливной котельной «Центр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МВ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Приобретение сетей теплоснабжения от теплового пунк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ежная ул. до котельной «Центр блок Б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остановление администрации Кондинского района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от 07 июня 2018 года № 106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8. Строку 1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9"/>
        <w:gridCol w:w="3271"/>
        <w:gridCol w:w="2838"/>
      </w:tblGrid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и в целях возмещения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а - Югр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октября                   2018 года № 347-п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государственной программ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га - Югры «Жилищно-коммунальный комплекс и городская сред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от 19 февраля                  2014 года № 3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842"/>
        <w:gridCol w:w="3360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915" w:leader="none"/>
          <w:tab w:val="left" w:pos="11057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915" w:leader="none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206" w:hanging="0"/>
        <w:rPr/>
      </w:pPr>
      <w:r>
        <w:rPr/>
        <w:t>от 21.09.2020 № 1706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206" w:hanging="0"/>
        <w:rPr/>
      </w:pPr>
      <w:r>
        <w:rPr/>
        <w:t>Таблица 2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спределение финансовых ресурсов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14"/>
        <w:gridCol w:w="1485"/>
        <w:gridCol w:w="1964"/>
        <w:gridCol w:w="1101"/>
        <w:gridCol w:w="1171"/>
        <w:gridCol w:w="923"/>
        <w:gridCol w:w="924"/>
        <w:gridCol w:w="924"/>
        <w:gridCol w:w="923"/>
        <w:gridCol w:w="924"/>
        <w:gridCol w:w="924"/>
        <w:gridCol w:w="923"/>
      </w:tblGrid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. «Создание условий для обеспечения качественными  коммунальными услугами»</w:t>
            </w:r>
            <w:r>
              <w:rPr>
                <w:sz w:val="18"/>
                <w:szCs w:val="18"/>
              </w:rPr>
              <w:t xml:space="preserve"> (подпрограмма 1  автономного округа)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показатель 1,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(далее - УЖКХ), 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52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 на 200 куб. сут. в с. Леуши Кондинского район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,                     МУ УК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8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9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 2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 на 300 куб. сут. в с. Болчары Кондинского район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,                     МУ УК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3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с заменой)  систем теплоснабжения, водоснабжения и водоотведения  (показатель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0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9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5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5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5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5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5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5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 778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70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8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9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42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9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2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формирование резерва материально-технических ресурсов (запасов) для предупреждения, ликвидации чрезвычайных ситу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19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7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32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9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7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  (показатель 1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(показатели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еятельности по исполнению муниципальной программы                      (показатель 1, 2,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99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9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5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9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9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985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5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85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жилищно-коммунального хозяй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3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ЖКХ,                       </w:t>
            </w:r>
            <w:r>
              <w:rPr>
                <w:rFonts w:eastAsia="Calibri" w:cs="Arial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95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1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,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5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котельно-печного топлива, обследование коммунальных систем тепло-водоснабжения и водоотведения Кондинского района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,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31 2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86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57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0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7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7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7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7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763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 72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70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0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 8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 24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82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763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40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6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0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п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 10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06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7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3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2. «Обеспечение равных прав потребителей на получение энергетических ресурсов» (подпрограмма 4 автономного округа)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39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2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047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9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47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36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7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034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6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34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-Югры по организации деятельности в сфере реализации сжиженного газа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 02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56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29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69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7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7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7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7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372,5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2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9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72,5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.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70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5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7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515,8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9,5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7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6,3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организации за доставку населению сжиженного газа для бытовых нужд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5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5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 0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8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7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7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7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7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865,8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2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19,5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1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6,3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недополученных доходов  организациям, предоставляющим населению услуги  теплоснабжения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недополученных доходов  организациям, предоставляющим населению услуги  водоснабжения и водоотведения               (показатель 2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 97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53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08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8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38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38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38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38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 935,3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 33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8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9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39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7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7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7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7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 989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5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63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1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4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7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946,3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8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8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44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8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5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6 21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 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 65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90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 698,2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2 06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 54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9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39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7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7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7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7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 989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25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7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0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6 5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9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 96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0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709,2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2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76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8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 54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5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65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3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 47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71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5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9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1 7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6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89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90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 698,2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33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9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89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75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6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0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9,2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2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6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4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4 49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6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 65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90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13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 698,2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33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9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89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51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6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6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9,2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6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4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5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1020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020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020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020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020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020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020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206" w:hanging="0"/>
        <w:rPr/>
      </w:pPr>
      <w:r>
        <w:rPr/>
        <w:t>Таблица 3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 </w: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7"/>
        <w:gridCol w:w="1716"/>
        <w:gridCol w:w="21"/>
        <w:gridCol w:w="950"/>
        <w:gridCol w:w="973"/>
        <w:gridCol w:w="696"/>
        <w:gridCol w:w="1111"/>
        <w:gridCol w:w="973"/>
        <w:gridCol w:w="976"/>
        <w:gridCol w:w="975"/>
        <w:gridCol w:w="835"/>
        <w:gridCol w:w="831"/>
        <w:gridCol w:w="885"/>
        <w:gridCol w:w="780"/>
        <w:gridCol w:w="835"/>
        <w:gridCol w:w="898"/>
      </w:tblGrid>
      <w:tr>
        <w:trPr>
          <w:trHeight w:val="2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тфеля проектов, проек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, тыс. рублей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129" w:hRule="atLeast"/>
        </w:trPr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ртфели проектов Ханты-Мансийского автономного округа - Югры </w:t>
            </w:r>
            <w:r>
              <w:rPr>
                <w:sz w:val="16"/>
                <w:szCs w:val="16"/>
              </w:rPr>
              <w:t>(участие в которых принимает Кондинский район)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ь проекта «Обеспечение качества жилищно-коммунальных услуг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«Капитальный 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 заменой) систем теплоснабжения, водоснабжения и водоотведения» 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аспорту про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 0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5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 778,0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 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 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000,0</w:t>
            </w:r>
          </w:p>
        </w:tc>
      </w:tr>
      <w:tr>
        <w:trPr>
          <w:trHeight w:val="5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 70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0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 0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5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5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78,0</w:t>
            </w:r>
          </w:p>
        </w:tc>
      </w:tr>
      <w:tr>
        <w:trPr>
          <w:trHeight w:val="5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 09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ртфелю проекта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 0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5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 778,0</w:t>
            </w:r>
          </w:p>
        </w:tc>
      </w:tr>
      <w:tr>
        <w:trPr>
          <w:trHeight w:val="1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 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 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000,0</w:t>
            </w:r>
          </w:p>
        </w:tc>
      </w:tr>
      <w:tr>
        <w:trPr>
          <w:trHeight w:val="1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 70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0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 0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5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5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78,0</w:t>
            </w:r>
          </w:p>
        </w:tc>
      </w:tr>
      <w:tr>
        <w:trPr>
          <w:trHeight w:val="1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 09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ь проекта «Подключение (технологическое присоединение) к системе теплоснабжения, подключение (технологическое присоединение) к централизованным системам водоснабжения и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9-2021)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комплекса мероприятий, направленных на сокращение времени заявителей, на получение необходимой информации по подключению (технологическому присоединению)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 финансир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аспорту про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-2021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проекта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тфель проекта «Подключение (технологическое присоединение) к электрическим сетям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органами исполнительной власти, органами местного самоуправления, с участием сетевых организаций, информационных мероприятий, направленных на информирование максимально широкого круга заинтересованных лиц о доступности технологического присоединения к электросетям, а именно, о возможности подачи заявок на технологическое присоединение в электронном виде, заключения и исполнения договоров на технологическое присоединение через «личный кабинет» на официальных сайтах сетевых организаций, в том числе: организация тематических обучающих семинаров, совещаний, круглых столов; размещение информации в СМИ и сети Интернет, на официальных сайтах органов исполнительной власти, органов местного самоуправления и сетевых организаций; издание и распространение печатных материалов, брошюр, буклетов, лифлетов; иные информационные мероприят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аспорту про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ртфелю проекта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ы Кондин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ачества жилищно-коммунальных услуг с устройством блочно-модульной твердотопливной котельной установки «Южн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ачества жилищно-коммунальных услуг с устройством блочно-модульной твердотопливной котельной установки «Южная»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»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аспорта про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32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3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32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 3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проекта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32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3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32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3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 34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87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5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 788,0</w:t>
            </w:r>
          </w:p>
        </w:tc>
      </w:tr>
      <w:tr>
        <w:trPr>
          <w:trHeight w:val="255" w:hRule="atLeast"/>
        </w:trPr>
        <w:tc>
          <w:tcPr>
            <w:tcW w:w="6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 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 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 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000,0</w:t>
            </w:r>
          </w:p>
        </w:tc>
      </w:tr>
      <w:tr>
        <w:trPr>
          <w:trHeight w:val="255" w:hRule="atLeast"/>
        </w:trPr>
        <w:tc>
          <w:tcPr>
            <w:tcW w:w="6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 70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0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 34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 87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5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88,0</w:t>
            </w:r>
          </w:p>
        </w:tc>
      </w:tr>
      <w:tr>
        <w:trPr>
          <w:trHeight w:val="255" w:hRule="atLeast"/>
        </w:trPr>
        <w:tc>
          <w:tcPr>
            <w:tcW w:w="6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 09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9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5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915" w:leader="none"/>
          <w:tab w:val="left" w:pos="11057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915" w:leader="none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206" w:hanging="0"/>
        <w:rPr/>
      </w:pPr>
      <w:r>
        <w:rPr/>
        <w:t>от 21.09.2020 № 1706</w:t>
      </w:r>
    </w:p>
    <w:p>
      <w:pPr>
        <w:pStyle w:val="Normal"/>
        <w:rPr/>
      </w:pPr>
      <w:r>
        <w:rPr/>
      </w:r>
    </w:p>
    <w:p>
      <w:pPr>
        <w:pStyle w:val="Normal"/>
        <w:ind w:right="253" w:firstLine="10206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ind w:left="1162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567"/>
        <w:jc w:val="center"/>
        <w:rPr>
          <w:color w:val="000000"/>
        </w:rPr>
      </w:pPr>
      <w:r>
        <w:rPr>
          <w:color w:val="000000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на 2019-2024 годы</w:t>
      </w:r>
    </w:p>
    <w:p>
      <w:pPr>
        <w:pStyle w:val="Normal"/>
        <w:ind w:left="11624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07"/>
        <w:gridCol w:w="2821"/>
        <w:gridCol w:w="2222"/>
        <w:gridCol w:w="2454"/>
        <w:gridCol w:w="24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, наименование мероприят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аблица 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, основанного на национальных и федеральных проектах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(соисполнител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населения Кондинского района, обеспеченного качественной питьевой водой из систем централизованного водоснабжения, %</w:t>
            </w:r>
          </w:p>
        </w:tc>
      </w:tr>
      <w:tr>
        <w:trPr>
          <w:trHeight w:val="1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 Капитальные вложения в объекты муниципальной собствен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ятся строительно-монтажные работы ВОС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 на 200 куб. сут. в с. Леуши 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 на 300 куб. сут. в с. Болчары Конди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фель проекта отсутству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,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 на 200 куб. сут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. Леуши Кондинского района </w:t>
            </w:r>
            <w:r>
              <w:rPr>
                <w:color w:val="000000"/>
                <w:sz w:val="18"/>
                <w:szCs w:val="18"/>
              </w:rPr>
              <w:t>(процент готовности объекта - 100%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 на 300 куб. сут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. Болчары Кондинского района</w:t>
            </w:r>
            <w:r>
              <w:rPr>
                <w:color w:val="000000"/>
                <w:sz w:val="18"/>
                <w:szCs w:val="18"/>
              </w:rPr>
              <w:t xml:space="preserve"> (процент готовности объекта - 100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6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1690e9f0-6ab5-4a06-9f19-7dbc362a6bb4.html" TargetMode="External"/><Relationship Id="rId4" Type="http://schemas.openxmlformats.org/officeDocument/2006/relationships/hyperlink" Target="http://nla-service.minjust.ru:8080/rnla-links/ws/content/act/1690e9f0-6ab5-4a06-9f19-7dbc362a6bb4.html" TargetMode="External"/><Relationship Id="rId5" Type="http://schemas.openxmlformats.org/officeDocument/2006/relationships/hyperlink" Target="http://nla-service.minjust.ru:8080/rnla-links/ws/content/act/1690e9f0-6ab5-4a06-9f19-7dbc362a6bb4.html" TargetMode="External"/><Relationship Id="rId6" Type="http://schemas.openxmlformats.org/officeDocument/2006/relationships/hyperlink" Target="http://xmkmain2:8080/content/act/26779694-d74a-4a1f-996f-2cc0c51c734c.doc" TargetMode="External"/><Relationship Id="rId7" Type="http://schemas.openxmlformats.org/officeDocument/2006/relationships/hyperlink" Target="http://nla-service.minjust.ru:8080/rnla-links/ws/content/act/e3582471-b8b8-4d69-b4c4-3df3f904eea0.html" TargetMode="External"/><Relationship Id="rId8" Type="http://schemas.openxmlformats.org/officeDocument/2006/relationships/hyperlink" Target="http://xmkmain2:8080/content/act/998a5b93-3317-411e-a21b-45c49fe66cd1.doc" TargetMode="External"/><Relationship Id="rId9" Type="http://schemas.openxmlformats.org/officeDocument/2006/relationships/hyperlink" Target="http://nla-service.minjust.ru:8080/rnla-links/ws/content/act/e3582471-b8b8-4d69-b4c4-3df3f904eea0.html" TargetMode="External"/><Relationship Id="rId10" Type="http://schemas.openxmlformats.org/officeDocument/2006/relationships/hyperlink" Target="http://nla-service.minjust.ru:8080/rnla-links/ws/content/act/e3582471-b8b8-4d69-b4c4-3df3f904eea0.html" TargetMode="External"/><Relationship Id="rId11" Type="http://schemas.openxmlformats.org/officeDocument/2006/relationships/hyperlink" Target="http://xmkmain2:8080/content/act/c271e6ba-62fb-44cf-9481-5438b8c463c2.doc" TargetMode="External"/><Relationship Id="rId12" Type="http://schemas.openxmlformats.org/officeDocument/2006/relationships/hyperlink" Target="http://nla-service.minjust.ru:8080/rnla-links/ws/content/act/1690e9f0-6ab5-4a06-9f19-7dbc362a6bb4.html" TargetMode="External"/><Relationship Id="rId13" Type="http://schemas.openxmlformats.org/officeDocument/2006/relationships/hyperlink" Target="http://xmkmain2:8080/content/act/26779694-d74a-4a1f-996f-2cc0c51c734c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1:00Z</dcterms:created>
  <dc:creator>Лешукова Галина</dc:creator>
  <dc:description/>
  <cp:keywords/>
  <dc:language>en-US</dc:language>
  <cp:lastModifiedBy>Миронов Сергей Сергеевич</cp:lastModifiedBy>
  <cp:lastPrinted>2020-09-23T14:30:00Z</cp:lastPrinted>
  <dcterms:modified xsi:type="dcterms:W3CDTF">2020-09-23T09:32:00Z</dcterms:modified>
  <cp:revision>3</cp:revision>
  <dc:subject/>
  <dc:title> </dc:title>
</cp:coreProperties>
</file>