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 апреля 2017 года № 526 «О создании Координационного совета при главе Кондинского района по вопросам межнациональных отношений, взаимодействию с национальными общественным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ми и религиозными организациями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администрация Кондинского района                    от 10 сентября 2020 года № 457-р «Об утверждении Положения об отделе общественной безопасности администрации Кондинского района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</w:t>
      </w:r>
      <w:r>
        <w:rPr>
          <w:sz w:val="26"/>
          <w:szCs w:val="26"/>
        </w:rPr>
        <w:t>Кондинского района от 24 апреля 2017 года № 526 «О создании Координационного совета при главе Кондинского района по вопросам межнациональных отношений, взаимодействию                                         с национальными общественными объединениями и религиозными организациям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5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Возложить функции по организации деятельности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отдел общественной безопасности администрации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становление дополнить пунктом 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Контроль за выполнением постановления возложить на заместителя главы района - начальника управления внутренней политики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2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9.2020 № 1716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Состав Координационного совета при главе Кондинского района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вопросам межнациональных отношений, взаимодействию с национальными общественными объединениями и религиозными организац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Кондинского района, председатель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Заместитель главы района - начальник управления внутренней политики, заместитель председателя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курирующий вопросы социальной сферы, бухгалтерского учета и молодежной политики, заместитель председателя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общественной безопасности администрации Кондинского района, секретарь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-экспер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лавный специалист по работе с общественными организациями и объединениям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осуществляющий техническое обеспечение отдела по местному самоуправлению управления внутренне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городского поселения Мортк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Леуш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Заместитель директора бюджетного учреждения Ханты-Мансийского автономного                     округа - Югры «Междуреченский агропромышленный колледж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стоятель местной религиозной организации православный Приход храма иконы Божией Матери «Всех скорбящих Радость» гп. Междуреченский Кондинского района                      Ханты-Мансийского автономного округа - Югры Тюменской области Ханты-Мансий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стоятель местной религиозной организации православный Приход храма Покрова Божией Матери гп. Мортка Кондинского района Ханты-Мансийского автономного                      округа - Югры Тюменской области Ханты-Мансий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аман некоммерческой организации казачье общество Станица Кондинская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Общественного совета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Член Общественной палаты Ханты-Мансийского автономного округа - Югры                                      в Кондинском район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экспертного Совета при Палате молодых законодателей при Совете Федерации Российской Федерации в Кондинском районе 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9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9-23T11:43:00Z</dcterms:modified>
  <cp:revision>3</cp:revision>
  <dc:subject/>
  <dc:title> </dc:title>
</cp:coreProperties>
</file>