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ля 2017 года № 1023 «О создании Комиссии по противодействию экстремистской деятельности Кондинского района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я Кондинского района               от 10 сентября 2020 года № 457-р «Об утверждении Положения об отделе общественной безопасности администрации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17 июля 2017 года № 1023 «О создании Комиссии по противодействию экстремистской деятельност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озложить функции по организации деятельности Комиссии                        по противодействию экстремистской деятельности Кондинского района                     на отдел общественной безопасности администрации Кондинского район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дополнить пунктом 6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заместителя главы района - начальника управления внутренней политик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09.2020 № 1717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Состав</w:t>
      </w:r>
      <w:r>
        <w:rPr/>
        <w:t xml:space="preserve"> </w:t>
      </w:r>
      <w:r>
        <w:rPr>
          <w:bCs/>
        </w:rPr>
        <w:t>Комиссии по противодейств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экстремистской деятельности</w:t>
      </w:r>
      <w:r>
        <w:rPr/>
        <w:t xml:space="preserve"> </w:t>
      </w:r>
      <w:r>
        <w:rPr>
          <w:bCs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43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Кондин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района - начальник управления внутренней политики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курирующий вопросы социальной сферы, бухгалтерского учета и молодежной политики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5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7-го отделения в городе Югорске службы по Ханты-Мансийскому автономному округу - Югре РУ ФСБ России по Тюмен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9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чальник отдела Министерства внутренних дел Российской Федерации по Кондинскому район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7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общественной безопасности администрации Кондинского района, ответственный 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1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образования администрации Кондинского райо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физической культуры и спорта администрации Кондинского райо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3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культуры администрации Кондинского райо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363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5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тоятель местной религиозной организации православный Приход храма иконы Божией Матери «Всех скорбящих Радость» гп. Междуреченский Кондинского района                            Ханты-Мансийского автономного округа - Югры Тюменской области Ханты-Мансийской Епархии Русской Православной Церкв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5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стоятель </w:t>
            </w:r>
            <w:r>
              <w:rPr>
                <w:rStyle w:val="Extendedtextfull"/>
                <w:rFonts w:eastAsia="Calibri"/>
                <w:bCs/>
              </w:rPr>
              <w:t>местной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религиозной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организации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православный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Приход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храма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Покрова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Божией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Матери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гп</w:t>
            </w:r>
            <w:r>
              <w:rPr>
                <w:rStyle w:val="Extendedtextfull"/>
                <w:rFonts w:eastAsia="Calibri"/>
              </w:rPr>
              <w:t xml:space="preserve">. </w:t>
            </w:r>
            <w:r>
              <w:rPr>
                <w:rStyle w:val="Extendedtextfull"/>
                <w:rFonts w:eastAsia="Calibri"/>
                <w:bCs/>
              </w:rPr>
              <w:t>Мортка</w:t>
            </w:r>
            <w:r>
              <w:rPr>
                <w:rStyle w:val="Extendedtextfull"/>
                <w:rFonts w:eastAsia="Calibri"/>
              </w:rPr>
              <w:t xml:space="preserve"> Кондинского района Ханты-Мансийского автономного                округа - Югры Тюменской области Ханты-Мансийской Епархии Русской </w:t>
            </w:r>
            <w:r>
              <w:rPr>
                <w:rStyle w:val="Extendedtextfull"/>
                <w:rFonts w:eastAsia="Calibri"/>
                <w:bCs/>
              </w:rPr>
              <w:t>Православной</w:t>
            </w:r>
            <w:r>
              <w:rPr>
                <w:rStyle w:val="Extendedtextfull"/>
                <w:rFonts w:eastAsia="Calibri"/>
              </w:rPr>
              <w:t xml:space="preserve"> </w:t>
            </w:r>
            <w:r>
              <w:rPr>
                <w:rStyle w:val="Extendedtextfull"/>
                <w:rFonts w:eastAsia="Calibri"/>
                <w:bCs/>
              </w:rPr>
              <w:t>Церкви</w:t>
            </w:r>
            <w:r>
              <w:rPr>
                <w:rStyle w:val="Extendedtextfull"/>
                <w:rFonts w:eastAsia="Calibri"/>
              </w:rPr>
              <w:t xml:space="preserve"> (Московский Патриархат)</w:t>
            </w:r>
            <w:r>
              <w:rPr>
                <w:rFonts w:eastAsia="Calibri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5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едседатель Общественного молодежного совета при главе Кондинского района 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Член Общественной палаты Ханты-Мансийского автономного округа - Югры                               в Кондинском районе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экспертного Совета при Палате молодых законодателей при Совете Федерации Российской Федерации в Кондин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уководитель исполнительного комитета местного отделения партии Единая Россия                      в Кондин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7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едседатель Совета местного отделения политической Партии Справедливая Россия                        в Кондин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5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екретарь местной парторганизации </w:t>
            </w:r>
            <w:r>
              <w:rPr>
                <w:rFonts w:eastAsia="Calibri"/>
                <w:shd w:fill="FFFFFF" w:val="clear"/>
              </w:rPr>
              <w:t>Ханты-Мансийского регионального отделения Коммунистической партии Российской Федерации в Кондинском районе        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9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едседатель районной общественной организации Ветеранов войны, труда, правоохранительных органов и вооруженных сил по Кондинскому району                                     (по согласованию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3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9-23T09:23:00Z</dcterms:modified>
  <cp:revision>2</cp:revision>
  <dc:subject/>
  <dc:title/>
</cp:coreProperties>
</file>