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сен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2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от 02 июня 2016 года № 842 «О Межведомственной комиссии по наградам»,               на основании протокола Межведомственной комиссии по наградам                                    от 15 сентября 2020 года № 16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За успехи в обучении и воспитании подрастающего поколения, развитие нравственного и культурного потенциала личности воспитанников       и в связи с празднованием 30-летнего юбилея со дня образования муниципального бюджетного дошкольного образовательного учреждения детский сад «Сказка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ушухину Наталью Николаевну - воспитателя муниципального бюджетного дошкольного образовательного учреждения детский сад «Сказк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арцеву Ольгу Николаевну - воспитателя муниципального бюджетного дошкольного образовательного учреждения детский сад «Сказка»,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ойсейчук Ольгу Николаевну - заместителя заведующего муниципального бюджетного дошкольного образовательного учреждения детский сад «Сказк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годину Анису Рафгатовну - учителя-логопеда муниципального бюджетного дошкольного образовательного учреждения детский сад «Сказк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емко Светлану Федоровну - воспитателя муниципального бюджетного дошкольного образовательного учреждения детский сад «Сказка»,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Фурс Людмилу Ивановну - воспитателя муниципального бюджетного дошкольного образовательного учреждения детский сад «Сказка»,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Чекан Светлану Степановну - воспитателя муниципального бюджетного дошкольного образовательного учреждения детский сад «Сказка»,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Чернышову Надежду Александровну - воспитателя муниципального бюджетного дошкольного образовательного учреждения детский сад «Сказка»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 высокое профессиональное мастерство, многолетний добросовестный труд и в связи с празднованием 30-летнего юбилея со дня образования муниципального бюджетного дошкольного образовательного учреждения детский сад «Сказка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гапитову Марину Владимировну - повара муниципального бюджетного дошкольного образовательного учреждения детский сад «Сказка»,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альчихину Ольгу Алексеевну - повара муниципального бюджетного дошкольного образовательного учреждения детский сад «Сказка», 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ашер Наталью Николаевну - машиниста по стирке и ремонту спецодежды муниципального бюджетного дошкольного образовательного учреждения детский сад «Сказка»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За успехи в обучении и воспитании подрастающего поколения, развитие нравственного и культурного потенциала личности воспитанников          и в связи с празднованием 30-летнего юбилея со дня образования муниципального бюджетного дошкольного образовательного учреждения детский сад «Сказка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рефьеву Марину Васильевну - воспитателя муниципального бюджетного дошкольного образовательного учреждения детский сад «Сказк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ыкову Марину Николаевну - инструктора по физической культуре муниципального бюджетного дошкольного образовательного учреждения детский сад «Сказк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армачёву Татьяну Владимировну - воспитателя муниципального бюджетного дошкольного образовательного учреждения детский сад «Сказк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расноперову Александру Анатольевну - заместителя заведующего муниципального бюджетного дошкольного образовательного учреждения детский сад «Сказка»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 высокое профессиональное мастерство, многолетний добросовестный труд и в связи с празднованием 30-летнего юбилея со дня образования муниципального бюджетного дошкольного образовательного учреждения детский сад «Сказка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русницыну Татьяну Владимировну - младшего воспитателя муниципального бюджетного дошкольного образовательного учреждения детский сад «Сказк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ноплеву Капитолину Васильевну - младшего воспитателя муниципального бюджетного дошкольного образовательного учреждения детский сад «Сказк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ухареву Светлану Владимировну - младшего воспитателя муниципального бюджетного дошкольного образовательного учреждения детский сад «Сказк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ойсейчука Андрея Анатольевича - рабочего по комплексному обслуживанию и ремонту здания муниципального бюджетного дошкольного образовательного учреждения детский сад «Сказк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лехову Светлану Владимировну - машиниста по стирке и ремонту спецодежды муниципального бюджетного дошкольного образовательного учреждения детский сад «Сказка», пгт. Междуреченск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19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9-24T04:19:00Z</dcterms:modified>
  <cp:revision>2</cp:revision>
  <dc:subject/>
  <dc:title/>
</cp:coreProperties>
</file>