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на оказа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й поддержки и создание услов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ятельности социально ориентированных некоммерческих организаций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Кондинского района 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субсидию на оказание финансовой поддержки и создание условий для деятельности социально ориентированных некоммерчески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естной религиозной организации православный Приход храма иконы Божией Матери «Всех скорбящих Радость» гп. Междуреченский в размере 200 000,00 (двести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тделу по вопросам местного самоуправления управления внутренней политики администрации Кондинского района направить проект соглашения                       в муниципальное казенное учреждение «Центр бухгалтерского учет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казенному учреждению «Центр бухгалтерского учета Кондинского района» обеспечить финансирование субсидии на оказание финансовой поддержки и создание условий для деятельности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8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9-25T03:58:00Z</dcterms:modified>
  <cp:revision>2</cp:revision>
  <dc:subject/>
  <dc:title/>
</cp:coreProperties>
</file>