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сентября 2019 года № 18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еречней имущества муниципального образования Конд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Междурече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ого от прав треть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права хозяйственного ве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оперативного управления, а такж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ущественных прав субъектов ма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еднего предпринимательства), предназначенного дл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ладение (или) в пользование субъек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ям, образу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у поддержки су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года       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    от 21 августа 2010 года № 645 «Об имущественной поддержке субъектов малого и среднего предпринимательства при предоставлении федерального имущества», Положением о порядке управления и распоряжения муниципальным имуществом Кондинского района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постановлением администрации Кондинского района от 16 сентября 2019 года № 1864 «Об утверждении порядка формирования, ведения, ежегодного дополнения и опубликования перечня муниципального имущества Кондинского района, муниципального имущества городского поселения Междуреченский, предназначенного для предоставления во владение                            и (или) пользование субъектам малого и среднего предпринимательства                       и организациям, образующим инфраструктуру поддержки субъектов малого                 и среднего предпринимательств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от 16 сентября 2019 года № 1870 «Об утверждении перечней имущества муниципального образования Кондинский район, муниципального образования городское поселение Междуреченский, свободного от прав третьих лиц 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                         и организациям, образующим инфраструктуру поддержки субъектов малого                  и среднего предпринимательств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 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газете «Кондинский вестник»                          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5.09.2020 № 172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Перечень имущества муниципального образования Кондинский район, свободного от прав третьих лиц </w:t>
      </w:r>
    </w:p>
    <w:p>
      <w:pPr>
        <w:pStyle w:val="Normal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6"/>
        <w:gridCol w:w="1507"/>
        <w:gridCol w:w="1347"/>
        <w:gridCol w:w="1223"/>
        <w:gridCol w:w="1246"/>
        <w:gridCol w:w="1029"/>
        <w:gridCol w:w="1318"/>
        <w:gridCol w:w="1193"/>
        <w:gridCol w:w="1208"/>
        <w:gridCol w:w="878"/>
        <w:gridCol w:w="1180"/>
        <w:gridCol w:w="760"/>
        <w:gridCol w:w="733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омер </w:t>
            </w:r>
          </w:p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реестре имущес</w:t>
            </w:r>
          </w:p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в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</w:t>
            </w:r>
          </w:p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ого округа территории города федераль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</w:t>
            </w:r>
          </w:p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ого района городского ок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</w:t>
            </w:r>
          </w:p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 номер корпуса, строения, владени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. 113, </w:t>
            </w:r>
          </w:p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гт. Междуреченский, Кондинский район, Ханты-Мансийский автономный </w:t>
            </w:r>
          </w:p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руг - Югра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(далее - ХМАО - Югра)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лее - пгт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9"/>
                <w:tab w:val="left" w:pos="224" w:leader="none"/>
                <w:tab w:val="left" w:pos="542" w:leader="none"/>
              </w:tabs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9"/>
                <w:tab w:val="left" w:pos="142" w:leader="none"/>
              </w:tabs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9"/>
                <w:tab w:val="left" w:pos="426" w:leader="none"/>
              </w:tabs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-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3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17В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Электриков ул., д. 6, пгт. Кондинское, Кондинский район, ХМАО - Югра, Тюменская область, 628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лектр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мышленн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А, д. Кама, Кондинский район, ХМАО - Югра, Тюменская область, 628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мышлен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Лесная ул., д. 1С,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с. Алтай, Кондинский район, ХМАО - Югра, Тюменская область, 628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лта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ветская ул., д. 2в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п. Половинка, Кондинский район, ХМАО - Югра, Тюменская область, 6282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ови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ет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лгоградская ул.,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22б, с. Леуши, Кондинский район, ХМАО - Югра, Тюменская область, 628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лгоград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2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сная ул., д. 2/1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п. Мулымья,  Кондинский район, ХМАО - Югра, Тюменская область, 628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с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24а/1, п. Мулымья,  Кондинский район,  ХМАО - Югра, Тюменская область, 628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лымь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агар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а/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олодежная ул., д. 1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с. Шаим, Кондинский район, ХМАО - Югра, Тюменская область, 620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аи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олодеж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Школьная, ул., д. 4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Шугур, Кондинский район, ХМАО - Югра, Тюменская область, 628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ко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енина, ул., д. 49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пгт. Кондинское, Кондинский район, ХМАО - Югра, Тюменская область, 628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н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Электриков ул., д. 4, пгт. Кондинское, Кондинский район, ХМАО - Югра, Тюменская область, 628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динско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Толстого ул., д. 15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Толстого ул., д. 10, пгт. Междуреченский, Кондинский район, ХМАО - Югра, Тюменская область, 6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олс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ира, ул., д. 9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Шугур, Кондинский район, ХМАО - Югра, Тюменская область, 628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ерев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гу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елорусская ул., 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д. 1б, п. Назарово, Кондинский район, ХМАО - Югра, Тюменская область, 628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ел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заро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лорус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rPr/>
            </w:pPr>
            <w:r>
              <w:rPr>
                <w:rFonts w:eastAsia="Calibri"/>
                <w:sz w:val="16"/>
                <w:szCs w:val="16"/>
              </w:rPr>
              <w:t>Совхозная ул., д.2А, с. Леуши, Кондинский район, ХМАО - Югра, Тюменская область, 628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МАО - Юг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Леу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вхоз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80" w:right="-79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5"/>
        <w:gridCol w:w="1359"/>
        <w:gridCol w:w="2074"/>
        <w:gridCol w:w="2411"/>
        <w:gridCol w:w="1688"/>
        <w:gridCol w:w="1276"/>
        <w:gridCol w:w="2018"/>
      </w:tblGrid>
      <w:tr>
        <w:trPr>
          <w:trHeight w:val="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0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актическое значение/ проектируемое значе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для площади - кв. м; для протяженности - м; для глубины залегания - м; для объема - куб. м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5:19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дание склада №2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25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раж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2001:10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601001:11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001001:32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 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3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5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2001:10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86:01:1102001:107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6001:6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8 3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7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101001:56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1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 8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4: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9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801001:11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0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1104001:1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4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901001:24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6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 собственност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0"/>
        <w:gridCol w:w="1234"/>
        <w:gridCol w:w="826"/>
        <w:gridCol w:w="732"/>
        <w:gridCol w:w="1077"/>
        <w:gridCol w:w="694"/>
        <w:gridCol w:w="593"/>
        <w:gridCol w:w="529"/>
        <w:gridCol w:w="691"/>
        <w:gridCol w:w="799"/>
        <w:gridCol w:w="1528"/>
        <w:gridCol w:w="1338"/>
        <w:gridCol w:w="1014"/>
        <w:gridCol w:w="962"/>
        <w:gridCol w:w="852"/>
      </w:tblGrid>
      <w:tr>
        <w:trPr>
          <w:trHeight w:val="68" w:hRule="atLeast"/>
        </w:trPr>
        <w:tc>
          <w:tcPr>
            <w:tcW w:w="5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5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судар</w:t>
            </w:r>
          </w:p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твенный регистра</w:t>
            </w:r>
          </w:p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ционный знак (при наличи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адастровый номер объекта недвижимого имущества, </w:t>
            </w:r>
          </w:p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 том числе земельного участка, </w:t>
            </w:r>
          </w:p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ановка конвекционной суш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тарт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атический ленточный погрузч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З-01-НОТ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парат для чистки л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xim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S ND-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сы электронные товар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AS ND-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дравлическая тележ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Н-U 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астроемкость для овощере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шина дозировочно-упаков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ДУ-НОТИС-01М-Э2-2К-1п-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кроволновая вакуумная устан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Муссон-2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ж для кубиков для овощере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вощерезка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шетка для кубиков для овощере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инспекцион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инспекцион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вента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инспекцион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л накопительный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приво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-01-НОТ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стан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тол накопительный 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приво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Н-01-НОТ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лежка из нержавеющей стали 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корзинк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лежка из нержавеющей стали для овощере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плоизолированная камера холодильная т=-18С, V=649,8 v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WS10-1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ханиз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абеллер Kamats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WS10-1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Регион-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8600121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085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16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вгуста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Комаренко Алексей Анатол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860632500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3256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апреля 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апреля 2025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АВТОКОНД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8617010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4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 апреля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 апреля 2024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Хакимова Надежда Леонид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3168617001277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shd w:fill="FFFFFF" w:val="clear"/>
              </w:rPr>
              <w:t>861600540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ноября 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ноября 2022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Конту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8617006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9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апреля 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октя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Контур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8617006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29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апреля 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октя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щество с ограниченной ответственностью «Монтаж Строй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72320149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034195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июня 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Степанова Елена Евген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5860627600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48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6 мая </w:t>
            </w:r>
          </w:p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ноя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бщество с ограниченной ответственностью «Карымское строительно-коммунальное предприятие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6060004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1601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 июля 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5 января 2022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66" w:right="-5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Бояринова Светлана Генн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860635900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29443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июня 2020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декабря 2021 года</w:t>
            </w:r>
          </w:p>
        </w:tc>
      </w:tr>
      <w:tr>
        <w:trPr>
          <w:trHeight w:val="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67"/>
        <w:gridCol w:w="2596"/>
        <w:gridCol w:w="3198"/>
        <w:gridCol w:w="3071"/>
      </w:tblGrid>
      <w:tr>
        <w:trPr>
          <w:trHeight w:val="6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68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  <w:tr>
        <w:trPr>
          <w:trHeight w:val="6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.09.20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5.09.2020 № 1727</w:t>
      </w:r>
    </w:p>
    <w:p>
      <w:pPr>
        <w:pStyle w:val="Normal"/>
        <w:ind w:left="11344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имущества муниципального образования городское поселение Междуреченский, свободного от прав третьих лиц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среднего предпринимательства), предназначенного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1"/>
        <w:gridCol w:w="3364"/>
        <w:gridCol w:w="1521"/>
        <w:gridCol w:w="945"/>
        <w:gridCol w:w="700"/>
        <w:gridCol w:w="630"/>
        <w:gridCol w:w="1372"/>
        <w:gridCol w:w="705"/>
        <w:gridCol w:w="667"/>
        <w:gridCol w:w="671"/>
        <w:gridCol w:w="1148"/>
        <w:gridCol w:w="1204"/>
        <w:gridCol w:w="938"/>
      </w:tblGrid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естре имуществ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местоположение) объекта</w:t>
            </w:r>
          </w:p>
        </w:tc>
        <w:tc>
          <w:tcPr>
            <w:tcW w:w="10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2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муниципального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йона/городского округа/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внутригородского округ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ритории город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городского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еления/сельского поселения/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утригородского район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ского окру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ного пун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ировочной струк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 элемент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элемент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чно-дорож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дома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ключая литер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и номер корпуса, </w:t>
            </w:r>
          </w:p>
          <w:p>
            <w:pPr>
              <w:pStyle w:val="Normal"/>
              <w:shd w:fill="FFFFFF" w:val="clear"/>
              <w:autoSpaceDE w:val="false"/>
              <w:ind w:left="113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ения, владения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0 лет ВЛКСМ ул., д. 10а,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 - 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0 лет ВЛКСМ ул., д. 10а/1,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 - 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ЛК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а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0 лет ВЛКСМ ул., д. 10а/2,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 - 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лет ВЛК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а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бирская ул., д. 117 б,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 - 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бир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Ворошилова ул., д. 1б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 - 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рошило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Магистральная ул., д. 26 </w:t>
            </w:r>
          </w:p>
          <w:p>
            <w:pPr>
              <w:pStyle w:val="Normal"/>
              <w:shd w:fill="FFFFFF" w:val="clear"/>
              <w:autoSpaceDE w:val="false"/>
              <w:ind w:left="-94" w:right="-88" w:hanging="0"/>
              <w:rPr/>
            </w:pPr>
            <w:r>
              <w:rPr>
                <w:rFonts w:eastAsia="Calibri"/>
                <w:sz w:val="16"/>
                <w:szCs w:val="16"/>
              </w:rPr>
              <w:t>пгт. Междуреченский, Кондинский район, ХМАО - Югра, Тюменская область, 628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г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дуречен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гистраль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94" w:right="-8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55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1680"/>
        <w:gridCol w:w="2071"/>
        <w:gridCol w:w="2037"/>
        <w:gridCol w:w="1658"/>
        <w:gridCol w:w="2127"/>
        <w:gridCol w:w="1569"/>
      </w:tblGrid>
      <w:tr>
        <w:trPr>
          <w:trHeight w:val="6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вижимое имущество</w:t>
            </w:r>
          </w:p>
        </w:tc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</w:tr>
      <w:tr>
        <w:trPr>
          <w:trHeight w:val="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части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вижимости соглас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м государств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а недвижимости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кадастровы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овный, устаревший)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площадь -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зем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ков, здан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мещ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лубина залегания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сооружен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тяженн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бъем, площадь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убина залег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но проект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к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завершен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роитель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ическое значение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ируемое зна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для площади - кв.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ля протяженности - м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глубины залегания - м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объема - куб. м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2:1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8: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разграничена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6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:01:0401009:8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 3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. 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ли населенных пунктов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4"/>
        <w:gridCol w:w="518"/>
        <w:gridCol w:w="378"/>
        <w:gridCol w:w="364"/>
        <w:gridCol w:w="1470"/>
        <w:gridCol w:w="1134"/>
        <w:gridCol w:w="685"/>
        <w:gridCol w:w="574"/>
        <w:gridCol w:w="1134"/>
        <w:gridCol w:w="1118"/>
        <w:gridCol w:w="1444"/>
        <w:gridCol w:w="1343"/>
        <w:gridCol w:w="1043"/>
        <w:gridCol w:w="952"/>
        <w:gridCol w:w="903"/>
      </w:tblGrid>
      <w:tr>
        <w:trPr>
          <w:trHeight w:val="68" w:hRule="atLeast"/>
        </w:trPr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10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 ы, ино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а учет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рка, модел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 выпус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 объекта недвижимого имущества, в том числе земельного участка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(на) котором расположен объек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авообладате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 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ind w:left="-52" w:right="-9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ГР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ind w:left="-73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ind w:left="-73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гов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3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08" w:leader="none"/>
              </w:tabs>
              <w:autoSpaceDE w:val="false"/>
              <w:ind w:left="-5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08" w:leader="none"/>
              </w:tabs>
              <w:autoSpaceDE w:val="false"/>
              <w:ind w:left="-5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 ограниченной ответственностью «Сибстро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6060006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6015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 мая 2020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ноября 2021 года</w:t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41"/>
        <w:gridCol w:w="2757"/>
        <w:gridCol w:w="4283"/>
        <w:gridCol w:w="3668"/>
      </w:tblGrid>
      <w:tr>
        <w:trPr>
          <w:trHeight w:val="6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дно из значений: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изменения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и)</w:t>
            </w:r>
          </w:p>
        </w:tc>
        <w:tc>
          <w:tcPr>
            <w:tcW w:w="1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вшего документ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документа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6 сентября 2019 год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  <w:tr>
        <w:trPr>
          <w:trHeight w:val="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еречн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сентября 2019 г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0</w:t>
            </w:r>
          </w:p>
        </w:tc>
      </w:tr>
    </w:tbl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8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9-28T04:48:00Z</dcterms:modified>
  <cp:revision>7</cp:revision>
  <dc:subject/>
  <dc:title> </dc:title>
</cp:coreProperties>
</file>