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июля 2016 года № 1010 «О Совете представителей коренных малочис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Севера Ханты-Мансийского автономного округа - Югры при главе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4.2 пункта 4 приложения 1                                    к постановлению администрации Кондинского района от 01 июля 2016 года                        № 1010 «О Совете представителей коренных малочисленных народов Севера Ханты-Мансийского автономного округа - Югры при главе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01 июля 2016 года № 1010 «О Совете представителей коренных малочисленных народов Севера Ханты-Мансийского автономного                       округа - Югры при главе Кондин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9.2020 № 174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редставителей коренных малочислен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народов Севера Ханты-Мансийского автономного округа - Югр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- Председатель Думы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Совета - заместитель главы Кондинского района - начальник управления внутренней политики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кретарь Совета - эксперт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ь Общественной организации «Спасение Югры»                             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ители советов представителей коренных малочисленных народов Севера Ханты-Мансийского автономного округа - Югры, образованных             при главах органов местного самоуправления поселений Кондинского района                  в местах традиционного проживания и традиционной хозяйственной деятельности коренных малочисленных народов Севера (Шугур, Мортка, Кондинское, Болчары, Леуши, Мулымья, Половин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пользователей территорий традиционного природопользования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управления культуры администрации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Лешукова Галина</dc:creator>
  <dc:description/>
  <cp:keywords/>
  <dc:language>en-US</dc:language>
  <cp:lastModifiedBy>Миронов Сергей Сергеевич</cp:lastModifiedBy>
  <cp:lastPrinted>2020-09-28T16:48:00Z</cp:lastPrinted>
  <dcterms:modified xsi:type="dcterms:W3CDTF">2020-09-28T11:54:00Z</dcterms:modified>
  <cp:revision>5</cp:revision>
  <dc:subject/>
  <dc:title> </dc:title>
</cp:coreProperties>
</file>