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от 28 сентября 2020 года № 1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личный вклад в развитие обучения и воспитания подрастающего поколения, многолетний добросовестный труд и в связи с празднованием                     80-летнего юбилея со дня образования системы профессионально-технического образования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гданову Ольгу Александровну - педагога-психолога бюджетного учреждения профессионального образования Ханты-Мансийского автономного округа - Югры «Междуреченский агропромышленный колледж»,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рёмину Анну Васильевну - социального педагога отдела дополнительного образования и внеаудиторной работы бюджетного учреждения профессионального образования Ханты-Мансийского                  автономного округа - Югры «Междуреченский агропромышленный колледж»,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ькову Ирину Павловну - преподавателя отделения теоретического обучения бюджетного учреждения профессионального образования                         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уева Николая Андреевича - мастера производственного обучения отделения практического обучения бюджетного учреждения профессионального образования Ханты-Мансийского автономного                      округа - Югры «Междуреченский агропромышленный колледж»,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ясову Светлану Викторовну - преподавателя отделения теоретического обучения бюджетного учреждения профессионального образования                     Ханты-Мансийского автономного округа - Югры «Междуреченский агропромышленный колледж»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олеву Ольгу Владимировну - преподавателя отделения теоретического обучения бюджетного учреждения профессионального образования Ханты-Мансийского автономного округа - Югры «Междуреченский агропромышленный колледж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нькова Евгения Валерьевича - преподавателя отделения теоретического обучения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а Валентина Валентиновича - преподавателя отделения теоретического обучения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иридонова Андрея Викторовича - преподавателя-организатора основ безопасности жизнедеятельности бюджетного учреждения                  профессионального образования Ханты-Мансийского автономного                     округа - Югры «Междуреченский агропромышленный колледж»,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 и в связи с празднованием                 80-летнего юбилея со дня образования системы профессионально-технического образования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льдина Валентина Александровича - рабочего комплексного обслуживания и ремонта зданий административно-хозяйственного отдела бюджетного учреждения профессионального образования Ханты-Мансийского автономного округа - Югры «Междуреченский агропромышленный колледж», с.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личный вклад в развитие обучения и воспитания подрастающего поколения, активное участие в жизни бюджетного учреждения профессионального образования Ханты-Мансийского автономного                        округа - Югры «Междуреченский агропромышленный колледж» и в связи                      с празднованием 80-летнего юбилея со дня образования системы профессионально-технического образования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нчура Ольгу Михайловну - преподавателя отделения теоретического обучения бюджетного учреждения профессионального образования                   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гаполову Любовь Владимировну - заместителя директора                              по организации образовательной деятельности бюджетного учреждения профессионального образования Ханты-Мансийского автономного                      округа - Югры «Междуреченский агропромышленный колледж»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обову Оксану Александровну - методиста отдела методического обеспечения и мониторинга бюджетного учреждения профессионального образования Ханты-Мансийского автономного округа - Югры «Междуреченский агропромышленный колледж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ломову Елену Николаевну - преподавателя отдела по реализации основных профессиональных образовательных программ бюджетного учреждения профессионального образования Ханты-Мансийского автономного округа - Югры «Междуреченский агропромышленный колледж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арфурину Наталью Октембериковну - педагога-библиотекаря отдела методического обеспечения и мониторинга бюджетного учреждения профессионального образования Ханты-Мансийского автономного                       округа - Югры «Междуреченский агропромышленный колледж»,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За многолетний добросовестный труд и в связи с празднованием                     80-летнего юбилея со дня образования системы профессионально-технического образования 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ецову Галину Никитичну - гардеробщика административно-хозяйственного отдела бюджетного учреждения профессионального образования Ханты-Мансийского автономного округа - Югры «Междуреченский агропромышленный колледж», с. Леуш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30T03:40:00Z</dcterms:modified>
  <cp:revision>3</cp:revision>
  <dc:subject/>
  <dc:title> </dc:title>
</cp:coreProperties>
</file>