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5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ировке территори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             на основании обращения общества с ограниченной ответственностью «</w:t>
      </w:r>
      <w:r>
        <w:rPr>
          <w:rStyle w:val="Extendedtextshort"/>
          <w:bCs/>
          <w:sz w:val="26"/>
          <w:szCs w:val="26"/>
        </w:rPr>
        <w:t>Экспертно</w:t>
      </w:r>
      <w:r>
        <w:rPr>
          <w:rStyle w:val="Extendedtextshort"/>
          <w:sz w:val="26"/>
          <w:szCs w:val="26"/>
        </w:rPr>
        <w:t>-</w:t>
      </w:r>
      <w:r>
        <w:rPr>
          <w:rStyle w:val="Extendedtextshort"/>
          <w:bCs/>
          <w:sz w:val="26"/>
          <w:szCs w:val="26"/>
        </w:rPr>
        <w:t>производственный</w:t>
      </w:r>
      <w:r>
        <w:rPr>
          <w:rStyle w:val="Extendedtextshort"/>
          <w:sz w:val="26"/>
          <w:szCs w:val="26"/>
        </w:rPr>
        <w:t xml:space="preserve"> </w:t>
      </w:r>
      <w:r>
        <w:rPr>
          <w:rStyle w:val="Extendedtextshort"/>
          <w:bCs/>
          <w:sz w:val="26"/>
          <w:szCs w:val="26"/>
        </w:rPr>
        <w:t>центр</w:t>
      </w:r>
      <w:r>
        <w:rPr>
          <w:rStyle w:val="Extendedtextshort"/>
          <w:sz w:val="26"/>
          <w:szCs w:val="26"/>
        </w:rPr>
        <w:t xml:space="preserve"> </w:t>
      </w:r>
      <w:r>
        <w:rPr>
          <w:sz w:val="26"/>
          <w:szCs w:val="26"/>
        </w:rPr>
        <w:t xml:space="preserve">«Трубопроводсервис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решение о подготовке проекта планировки и проекта межевания территории по объекта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«Кусты скважин №№ 15, 17, 18. Обустройство объектов эксплуатации Западно-Зимнего участ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«Разведочные скважины №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>, №25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, № 2158. Обустройство объектов эксплуатации Зимнего участ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«Кусты скважин №№ 2.2, 802, 803. Обустройство объектов эксплуатации Западно-Зимнего участ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«Кусты скважин №№ 53, 58, 59. КПП в районе ОБП. Обустройство объектов эксплуатации Западно-Зимнего участ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«Кусты скважин №№ 15.1, 203, 804. Обустройство объектов эксплуатации Западно-Зимнего участ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«Куст скважин №№ 57, 601. Автомобильные дороги «Т-2-Т-3 Западно-Зимнего участка», «Т-2-Т-4 Западно-зимнего участка». Обустройство объектов эксплуатации Западно-Зимнего участ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«Кусты скважин №№ 101, 102. Напорный нефтепровод УПН - Узел сепарации. Обустройство объектов эксплуатации Западно-Зимнего участ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«Кусты скважин №№ 2.1, 4.1, 5.1, 8.1. Обустройство объектов эксплуатации Западно-Зимнего участк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3:00Z</dcterms:created>
  <dc:creator>Лешукова Галина</dc:creator>
  <dc:description/>
  <dc:language>en-US</dc:language>
  <cp:lastModifiedBy>Миронов Сергей Сергеевич</cp:lastModifiedBy>
  <cp:lastPrinted>2020-09-29T17:54:00Z</cp:lastPrinted>
  <dcterms:modified xsi:type="dcterms:W3CDTF">2020-09-29T12:54:00Z</dcterms:modified>
  <cp:revision>3</cp:revision>
  <dc:subject/>
  <dc:title/>
</cp:coreProperties>
</file>