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3 июня 2019 года № 114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адресной программе Кондинск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а по переселению граждан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з аварийного жилищного фонд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9-2025 годы»</w:t>
            </w:r>
          </w:p>
        </w:tc>
      </w:tr>
    </w:tbl>
    <w:p>
      <w:pPr>
        <w:pStyle w:val="Normal"/>
        <w:shd w:fill="FFFFFF" w:val="clear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июля 2007 года № 185-ФЗ «О Фонде содействия реформированию жилищно-коммунального хозяйства»,              в целях реализации Указа Президента Российской Федерации от 07 мая                         2018 года № 204 «О национальных целях и стратегических задачах развития Российской Федерации на период до 2024 года», федерального проекта «Обеспечение устойчивого сокращения непригодного для проживания жилищного фонда», постановления Правительства Ханты-Мансийского автономного округа - Югры от 01 апреля 2019 года № 104-п «Об адресной программе Ханты-Мансийского автономного округа - Югры по переселению граждан из аварийного жилищного фонда на 2019-2025 годы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от 13 июня 2019 года № 1145 «Об адресной программе Кондинского района                   по переселению граждан из аварийного жилищного фонда на 2019-2025 годы»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у «Объемы и источники финансирования адресной программы» Паспорта адресной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62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и источники финансирования адрес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                           в 2019-2022 годах составляет 311 611,7 тыс. рублей,                       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сударственной корпорации - Фонда содействия реформированию жилищно-коммунального хозяйства - 70 98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а автономного округа - 233 73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а Кондинского района - 6 89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ых источников финансирования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тап 2019 года - 65 773,7 тыс. рублей, в том числе                  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сударственной корпорации - Фонда содействия реформированию жилищно-коммунального хозяйства - 22 79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а автономного округа - 41 010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ов муниципальных образований автономного округа - 1 97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ых источников финансирования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тап 2020 года - 101 444,7 тыс. рублей, в том числе                    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сударственной корпорации - Фонда содействия реформированию жилищно-коммунального хозяйства - 16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а автономного округа - 99 2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ов муниципальных образований автономного округа - 2 03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ых источников финансирования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тап 2021 года - 101 830,7 тыс. рублей, в том числе                 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сударственной корпорации - Фонда содействия реформированию жилищно-коммунального хозяйства - 33 13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а автономного округа - 66 63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ов муниципальных образований автономного округа - 2 06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ых источников финансирования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тап 2022 года - 42 562,7 тыс. рублей, в том числе                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сударственной корпорации - Фонда содействия реформированию жилищно-коммунального хозяйства - 14 89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а автономного округа - 26 836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ов муниципальных образований автономного округа - 830,0 тыс. рублей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троку «</w:t>
      </w:r>
      <w:r>
        <w:rPr>
          <w:color w:val="000000"/>
          <w:sz w:val="28"/>
          <w:szCs w:val="28"/>
        </w:rPr>
        <w:t>Ожидаемые конечные результаты реализации адресной программы</w:t>
      </w:r>
      <w:r>
        <w:rPr>
          <w:sz w:val="28"/>
          <w:szCs w:val="28"/>
        </w:rPr>
        <w:t xml:space="preserve">» Паспорта </w:t>
      </w:r>
      <w:r>
        <w:rPr>
          <w:color w:val="000000"/>
          <w:sz w:val="28"/>
          <w:szCs w:val="28"/>
        </w:rPr>
        <w:t>адрес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жидаемые конечные результаты реализации адрес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селение 313 граждан из 17 аварийных многоквартирных домов, общей площадью                                  6,4 тыс. кв. м</w:t>
            </w:r>
          </w:p>
        </w:tc>
      </w:tr>
    </w:tbl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Абзац второ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ланируемые показатели переселения граждан из аварийного жилищного фонда, признанного таковым до 01 января 2017 года, с разбивкой по годам приведены в </w:t>
      </w:r>
      <w:hyperlink r:id="rId3">
        <w:r>
          <w:rPr>
            <w:rStyle w:val="InternetLink"/>
            <w:sz w:val="28"/>
            <w:szCs w:val="28"/>
          </w:rPr>
          <w:t xml:space="preserve">таблицах </w:t>
        </w:r>
      </w:hyperlink>
      <w:r>
        <w:rPr>
          <w:sz w:val="28"/>
          <w:szCs w:val="28"/>
        </w:rPr>
        <w:t>4, 5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1. Абзац 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аварийного жилищного фонда должно быть осуществлено не позднее 01 сентября 2025 года.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             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                              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региональной адресной программы по переселению граждан                       из аварийного жилищного фонда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2. Абзацы 18 и 21 дополнить словами «, </w:t>
      </w:r>
      <w:r>
        <w:rPr>
          <w:sz w:val="28"/>
          <w:szCs w:val="28"/>
        </w:rPr>
        <w:t>найма жилых помещений специализированного жилищного фонда, найма жилых помещений жилищного фонда коммерческого использова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 Таблицу 1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 Таблицу 2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 Таблицы 3, 4 изложить в новой редакции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Дополнить таблицами 5, 6 (приложение 4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10.2020 № 1800</w:t>
      </w:r>
    </w:p>
    <w:p>
      <w:pPr>
        <w:pStyle w:val="ConsPlusNormal1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основание ресурсного обеспечения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ства адресной программы расходуются на следующи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бретение у застройщиков и у лиц, не являющихся застройщиками жилых помещений в многоквартирных домах, а также в жилых домах, указанных в </w:t>
      </w:r>
      <w:hyperlink r:id="rId4">
        <w:r>
          <w:rPr>
            <w:rStyle w:val="InternetLink"/>
            <w:sz w:val="28"/>
            <w:szCs w:val="28"/>
          </w:rPr>
          <w:t>пункте 2 части 2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 (в том числе в многоквартирных домах, строительство которых не завершено), в том числе для целей последующего предоставления гражданам жилых помещений по договору социального найма, или договору найма жилого помещения жилищного фонда социального использования,                    или договору найма жилого помещения маневренного фонда в связи                            с переселением из аварийного жилищного фонда, или договору мены                               с собственником жилого помещения аварий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у гражданам, в чьей собственности находятся жилые помещения, входящие в аварийный жилищный фонд, возмещения за изымаемые жилые помещения в соответствии с </w:t>
      </w:r>
      <w:hyperlink r:id="rId5">
        <w:r>
          <w:rPr>
            <w:rStyle w:val="InternetLink"/>
            <w:sz w:val="28"/>
            <w:szCs w:val="28"/>
          </w:rPr>
          <w:t>частью 7 статьи 3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финансирования адресной программы определя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еречнем многоквартирных домов, признанных аварийными и подлежащими сносу в связи с физическим износом в процессе                    их эксплуатации, приведенным в таблице 1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ланируемой стоимостью приобретения 1 кв. м общей площади жилых помещений, предоставляемых гражданам, и планируемым размером возмещения за 1 кв. м общей площади изымаемых жилых помещений, не превышающими норматив средней рыночной стоимости                    1 кв. м, установленный Региональной службой по тарифам Ханты-Мансийского автономного округа - Югры на I квартал текущего календарного год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пособами переселения граждан, определенными                    на основании информации, полученной в результате проведенной работы                          с гражданами, оценки рынка жилья, стоимости 1 кв. м. и площади приобретения, наличия договоров развития застроенных территорий                             и свободного муниципального жилищного фонда</w:t>
      </w:r>
      <w:r>
        <w:rPr>
          <w:bCs/>
          <w:sz w:val="28"/>
          <w:szCs w:val="28"/>
        </w:rPr>
        <w:t xml:space="preserve"> (таблица 3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адресной программы осуществляется при долевом софинансировании средств Фонда, средств бюджета Ханты-Мансийского автономного округа - Югры, средств бюджета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ая стоимость 1 кв. м жилых помещений, приобретаемых                  у застройщиков или лиц, не являющихся застройщиками домов, в которых расположены эти помещения, не может превышать норматива средней рыночной стоимости 1 кв. м, установленного Региональной службой                         по тарифам </w:t>
      </w:r>
      <w:r>
        <w:rPr>
          <w:bCs/>
          <w:sz w:val="28"/>
          <w:szCs w:val="28"/>
        </w:rPr>
        <w:t>Ханты-Мансийского автономного округа - Югры</w:t>
      </w:r>
      <w:r>
        <w:rPr>
          <w:sz w:val="28"/>
          <w:szCs w:val="28"/>
        </w:rPr>
        <w:t xml:space="preserve"> для каждого                         из муниципальных образований </w:t>
      </w:r>
      <w:r>
        <w:rPr>
          <w:bCs/>
          <w:sz w:val="28"/>
          <w:szCs w:val="28"/>
        </w:rPr>
        <w:t>Ханты-Мансийского автономного                         округа - Югры</w:t>
      </w:r>
      <w:r>
        <w:rPr>
          <w:sz w:val="28"/>
          <w:szCs w:val="28"/>
        </w:rPr>
        <w:t xml:space="preserve"> на момент публикации соответствующего извещения                              о проведении конкурса (аукциона) по приобретению жилых помещений.                  В случаях предоставления гражданам с их письменного согласия жилого помещения в границах другого муниципального образования (населенного пункта) </w:t>
      </w:r>
      <w:r>
        <w:rPr>
          <w:bCs/>
          <w:sz w:val="28"/>
          <w:szCs w:val="28"/>
        </w:rPr>
        <w:t>Ханты-Мансийского автономного округа - Югры</w:t>
      </w:r>
      <w:r>
        <w:rPr>
          <w:sz w:val="28"/>
          <w:szCs w:val="28"/>
        </w:rPr>
        <w:t xml:space="preserve"> максимальная стоимость 1 кв. м жилых помещений также не может превышать норматива средней рыночной стоимости 1 кв. м, установленного Региональной                 службой по тарифам </w:t>
      </w:r>
      <w:r>
        <w:rPr>
          <w:bCs/>
          <w:sz w:val="28"/>
          <w:szCs w:val="28"/>
        </w:rPr>
        <w:t>Ханты-Мансийского автономного округа - Югры</w:t>
      </w:r>
      <w:r>
        <w:rPr>
          <w:sz w:val="28"/>
          <w:szCs w:val="28"/>
        </w:rPr>
        <w:t xml:space="preserve">                     для соответствующего муниципального образования </w:t>
      </w:r>
      <w:r>
        <w:rPr>
          <w:bCs/>
          <w:sz w:val="28"/>
          <w:szCs w:val="28"/>
        </w:rPr>
        <w:t>Ханты-Мансийского автономного округа - Югры</w:t>
      </w:r>
      <w:r>
        <w:rPr>
          <w:sz w:val="28"/>
          <w:szCs w:val="28"/>
        </w:rPr>
        <w:t xml:space="preserve"> на момент публикации извещения о проведении конкурса (аукциона), на территории которого находится это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возмещения за изымаемое жилое помещение, выплачиваемого                   в соответствии со </w:t>
      </w:r>
      <w:hyperlink r:id="rId6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определяется согласно отчетам об оценке рыночной стоимости жилых помещений, определенной независимым оценщиком, в соответствии                            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расходов, связанных с приобретением жилых помещений для предоставления гражданам, а также с выплатой возмещения               за изымаемое жилое помещение, осуществляется за счет средств Фонда                       и бюджета Ханты-Мансийского автономного округа - Югры с учетом установленного Правительством Российской Федерации предельного уровня софинансирования расходного обязательства субъекта Российской Федерации из федерального бюджета на соответствующий период и средств бюджета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еление граждан из жилых помещений, находящихся в аварийных многоквартирных домах, в соответствии с адресной программой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ые помещения предоставляются по договорам социального найма гражданам, занимающим жилые помещения по договорам социального найма                в аварийных многоквартирных дом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илые помещения предоставляются по договорам мены гражданам, являющимся собственниками жилых помещений в аварийных многоквартирных домах с доплатой в размере 10% от суммы разницы между стоимостью приобретаемого и стоимостью отчуждаемого жилых помещений. При этом стоимость жилых помещений определяется путем проведения независимой оценки рыночной стоимости жилых помещений. Доплата                          в размере 10% от суммы разницы между стоимостью приобретаемого                            и стоимостью отчуждаемого жилых помещений может быть выплачена собственником жилого помещения с рассрочкой платежа до 36 месяцев,                       в порядке, установленном договором мены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7.10.2020 № 1800</w:t>
      </w:r>
    </w:p>
    <w:p>
      <w:pPr>
        <w:pStyle w:val="Normal"/>
        <w:shd w:fill="FFFFFF" w:val="clear"/>
        <w:autoSpaceDE w:val="false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2" w:name="P1044"/>
      <w:bookmarkEnd w:id="2"/>
      <w:r>
        <w:rPr>
          <w:rFonts w:cs="Times New Roman" w:ascii="Times New Roman" w:hAnsi="Times New Roman"/>
          <w:sz w:val="28"/>
          <w:szCs w:val="28"/>
        </w:rPr>
        <w:t>Перечень многоквартирных домов, расположенных на территории Кондинского района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знанных аварийными до 01 января 2017 г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48"/>
        <w:gridCol w:w="3129"/>
        <w:gridCol w:w="1868"/>
        <w:gridCol w:w="2226"/>
        <w:gridCol w:w="1441"/>
        <w:gridCol w:w="1386"/>
        <w:gridCol w:w="1904"/>
      </w:tblGrid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ввода дома </w:t>
            </w:r>
          </w:p>
          <w:p>
            <w:pPr>
              <w:pStyle w:val="ConsPlusNormal1"/>
              <w:ind w:left="-8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эксплуатацию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изнания многоквартирного дома аварийным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аварийном жилищном фонде, подлежащем расселению до 01 сентября 2025 год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ая дата окончания переселения</w:t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ощадь, </w:t>
            </w:r>
          </w:p>
          <w:p>
            <w:pPr>
              <w:pStyle w:val="ConsPlusNormal1"/>
              <w:ind w:left="-8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3" w:name="P1060"/>
            <w:bookmarkEnd w:id="3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4" w:name="P1061"/>
            <w:bookmarkEnd w:id="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5" w:name="P1062"/>
            <w:bookmarkEnd w:id="5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6" w:name="P1063"/>
            <w:bookmarkEnd w:id="6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7" w:name="P1064"/>
            <w:bookmarkEnd w:id="7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8" w:name="P1065"/>
            <w:bookmarkEnd w:id="8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9" w:name="P1066"/>
            <w:bookmarkEnd w:id="9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0" w:name="P1067"/>
            <w:bookmarkEnd w:id="1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ограмме переселения 2019-2025 годы, </w:t>
            </w:r>
          </w:p>
          <w:p>
            <w:pPr>
              <w:pStyle w:val="ConsPlusNormal1"/>
              <w:ind w:left="-80" w:right="-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рамках которой предусмотрено финансирование </w:t>
            </w:r>
          </w:p>
          <w:p>
            <w:pPr>
              <w:pStyle w:val="ConsPlusNormal1"/>
              <w:ind w:left="-80" w:right="-5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средств Фонда, 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0" w:right="-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0" w:right="-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0" w:right="-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0" w:right="-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0" w:right="-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 по муниципальному образованию </w:t>
            </w:r>
          </w:p>
          <w:p>
            <w:pPr>
              <w:pStyle w:val="ConsPlusNormal1"/>
              <w:ind w:left="-80" w:right="-5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ински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0" w:right="-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0" w:right="-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384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/>
            </w:pPr>
            <w:r>
              <w:rPr>
                <w:rFonts w:eastAsia="Calibri"/>
              </w:rPr>
              <w:t>сп. Мулымь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Киевская ул., д. 38, д. Ушь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8 декабря </w:t>
            </w:r>
          </w:p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/>
            </w:pPr>
            <w:r>
              <w:rPr>
                <w:rFonts w:eastAsia="Calibri"/>
              </w:rPr>
              <w:t>сп. Мулымь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Киевская ул., д. 39, д. Ушь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8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/>
            </w:pPr>
            <w:r>
              <w:rPr>
                <w:rFonts w:eastAsia="Calibri"/>
              </w:rPr>
              <w:t>сп. Мулымь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Киевская ул., д. 41, д. Ушь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8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1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/>
            </w:pPr>
            <w:r>
              <w:rPr>
                <w:rFonts w:eastAsia="Calibri"/>
              </w:rPr>
              <w:t>гп. Кумин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агарина ул., д. 36, </w:t>
            </w:r>
          </w:p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гт. Куми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/>
            </w:pPr>
            <w:r>
              <w:rPr>
                <w:rFonts w:eastAsia="Calibri"/>
              </w:rPr>
              <w:t>гп. Кумин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арова ул., д. 25, </w:t>
            </w:r>
          </w:p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гт. Куми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/>
            </w:pPr>
            <w:r>
              <w:rPr>
                <w:rFonts w:eastAsia="Calibri"/>
              </w:rPr>
              <w:t>гп. Кумин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арова ул., д. 27, </w:t>
            </w:r>
          </w:p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гт. Куми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/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/>
            </w:pPr>
            <w:r>
              <w:rPr>
                <w:rFonts w:eastAsia="Calibri"/>
              </w:rPr>
              <w:t>Железнодорожная ул., д. 9,</w:t>
            </w:r>
          </w:p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5 ноя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8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/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Железнодорожная ул., д. 15, пгт. Междурече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5 ноя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 июн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Железнодорожная ул., д. 17, пгт. Междурече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5 ноя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Железнодорожная ул., д. 19, пгт. Междурече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5 ноя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ей ул., д. 2, </w:t>
            </w:r>
          </w:p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3 ноя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ей ул., д. 3, </w:t>
            </w:r>
          </w:p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3 ноября </w:t>
            </w:r>
          </w:p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ей ул., д. 6, </w:t>
            </w:r>
          </w:p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3 ноя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5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ей ул., д. 8, </w:t>
            </w:r>
          </w:p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3 ноя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ей ул., д. 10, </w:t>
            </w:r>
          </w:p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3 ноя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ей ул., д. 12, </w:t>
            </w:r>
          </w:p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3 ноя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</w:tr>
      <w:tr>
        <w:trPr>
          <w:trHeight w:val="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гп. Междуречен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ей ул., д. 16, </w:t>
            </w:r>
          </w:p>
          <w:p>
            <w:pPr>
              <w:pStyle w:val="Normal"/>
              <w:ind w:left="-80" w:right="-52" w:hanging="0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ind w:left="-80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br w:type="page"/>
      </w: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7.10.2020 № 180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1" w:name="P1159"/>
      <w:bookmarkEnd w:id="11"/>
      <w:r>
        <w:rPr>
          <w:sz w:val="28"/>
          <w:szCs w:val="28"/>
        </w:rPr>
        <w:t>План реализации мероприятий по переселению граждан из аварий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го фонда, признанного таковым до 1 января 2017 года, по способам пере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00"/>
        <w:gridCol w:w="1128"/>
        <w:gridCol w:w="1190"/>
        <w:gridCol w:w="1203"/>
        <w:gridCol w:w="1156"/>
        <w:gridCol w:w="1280"/>
        <w:gridCol w:w="1344"/>
        <w:gridCol w:w="1343"/>
        <w:gridCol w:w="1260"/>
        <w:gridCol w:w="1302"/>
        <w:gridCol w:w="1162"/>
      </w:tblGrid>
      <w:tr>
        <w:trPr>
          <w:trHeight w:val="6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 расселяемая площадь жилых помещений,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сселение в рамках программы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 связанное с приобретением жилых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мещений и связанное с приобретением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жилых помещений без использования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бюджетных средств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сселение в рамках программы,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связанное с приобретением жилых помещений за счет бюджетных средств</w:t>
            </w:r>
          </w:p>
        </w:tc>
      </w:tr>
      <w:tr>
        <w:trPr>
          <w:trHeight w:val="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сего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: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куп жилых помещений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 собственников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риобретение жилых помещений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у застройщиков, в домах,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веденных в эксплуатацию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риобретение жилых помещений </w:t>
            </w:r>
          </w:p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 лиц, не являющихся застройщиками</w:t>
            </w:r>
          </w:p>
        </w:tc>
      </w:tr>
      <w:tr>
        <w:trPr>
          <w:trHeight w:val="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асселяемая площадь, кв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асселяемая площадь, кв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имость, руб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асселяемая площадь, 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иобретаемая площадь, 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стоимость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б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иобретаемая площадь,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стоимость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иобретаемая площадь, кв.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стоимость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блей</w:t>
            </w:r>
          </w:p>
        </w:tc>
      </w:tr>
      <w:tr>
        <w:trPr>
          <w:trHeight w:val="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12" w:name="P1216"/>
            <w:bookmarkStart w:id="13" w:name="P1215"/>
            <w:bookmarkEnd w:id="12"/>
            <w:bookmarkEnd w:id="13"/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14" w:name="P1217"/>
            <w:bookmarkEnd w:id="14"/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15" w:name="P1218"/>
            <w:bookmarkEnd w:id="15"/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16" w:name="P1219"/>
            <w:bookmarkEnd w:id="16"/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17" w:name="P1222"/>
            <w:bookmarkStart w:id="18" w:name="P1221"/>
            <w:bookmarkStart w:id="19" w:name="P1220"/>
            <w:bookmarkEnd w:id="17"/>
            <w:bookmarkEnd w:id="18"/>
            <w:bookmarkEnd w:id="19"/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20" w:name="P1223"/>
            <w:bookmarkEnd w:id="20"/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21" w:name="P1224"/>
            <w:bookmarkEnd w:id="21"/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22" w:name="P1227"/>
            <w:bookmarkStart w:id="23" w:name="P1226"/>
            <w:bookmarkStart w:id="24" w:name="P1225"/>
            <w:bookmarkEnd w:id="22"/>
            <w:bookmarkEnd w:id="23"/>
            <w:bookmarkEnd w:id="24"/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25" w:name="P1230"/>
            <w:bookmarkStart w:id="26" w:name="P1229"/>
            <w:bookmarkStart w:id="27" w:name="P1228"/>
            <w:bookmarkEnd w:id="25"/>
            <w:bookmarkEnd w:id="26"/>
            <w:bookmarkEnd w:id="27"/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28" w:name="P1231"/>
            <w:bookmarkEnd w:id="28"/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29" w:name="P1232"/>
            <w:bookmarkEnd w:id="29"/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30" w:name="P1233"/>
            <w:bookmarkEnd w:id="30"/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Всего по программе переселения, </w:t>
            </w:r>
          </w:p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в рамках которой предусмотрено финансирование </w:t>
            </w:r>
          </w:p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за счет средств Фонд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 394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/>
              </w:rPr>
              <w:t>53</w:t>
            </w:r>
            <w:r>
              <w:rPr>
                <w:rFonts w:eastAsia="Calibri"/>
                <w:sz w:val="16"/>
                <w:szCs w:val="16"/>
              </w:rPr>
              <w:t>6, 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/>
              </w:rPr>
              <w:t>53</w:t>
            </w:r>
            <w:r>
              <w:rPr>
                <w:rFonts w:eastAsia="Calibri"/>
                <w:sz w:val="16"/>
                <w:szCs w:val="16"/>
              </w:rPr>
              <w:t>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4 684 28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858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 38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97 001 47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 13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26 928 69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2019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6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27</w:t>
            </w:r>
            <w:r>
              <w:rPr>
                <w:rFonts w:eastAsia="Calibri"/>
                <w:sz w:val="16"/>
                <w:szCs w:val="16"/>
              </w:rPr>
              <w:t>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5 051 30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8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2</w:t>
            </w:r>
            <w:r>
              <w:rPr>
                <w:rFonts w:eastAsia="Calibri"/>
                <w:sz w:val="16"/>
                <w:szCs w:val="16"/>
                <w:lang w:val="en-US"/>
              </w:rPr>
              <w:t>0</w:t>
            </w:r>
            <w:r>
              <w:rPr>
                <w:rFonts w:eastAsia="Calibri"/>
                <w:sz w:val="16"/>
                <w:szCs w:val="16"/>
              </w:rPr>
              <w:t>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0 722 3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2</w:t>
            </w:r>
            <w:r>
              <w:rPr>
                <w:rFonts w:eastAsia="Calibri"/>
                <w:sz w:val="16"/>
                <w:szCs w:val="16"/>
                <w:lang w:val="en-US"/>
              </w:rPr>
              <w:t>0</w:t>
            </w:r>
            <w:r>
              <w:rPr>
                <w:rFonts w:eastAsia="Calibri"/>
                <w:sz w:val="16"/>
                <w:szCs w:val="16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0 722 36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2020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729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2 714 79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7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42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8 729 92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4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8 729 92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2021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737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3 631 13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27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3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8 199 52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8 199 52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2022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1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3 287 05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9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9 275 62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9 275 62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202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016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016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7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0 740 04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0 074 04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autoSpaceDE w:val="false"/>
        <w:ind w:firstLine="10632"/>
        <w:rPr/>
      </w:pPr>
      <w:r>
        <w:br w:type="page"/>
      </w:r>
      <w:r>
        <w:rPr>
          <w:sz w:val="28"/>
          <w:szCs w:val="28"/>
        </w:rPr>
        <w:t>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1" w:name="P1612"/>
      <w:bookmarkEnd w:id="31"/>
      <w:r>
        <w:rPr>
          <w:sz w:val="28"/>
          <w:szCs w:val="28"/>
        </w:rPr>
        <w:t>План мероприятий по переселению граждан из аварийного жилищ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, признанного таковым до 1 янва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050"/>
        <w:gridCol w:w="1273"/>
        <w:gridCol w:w="1288"/>
        <w:gridCol w:w="960"/>
        <w:gridCol w:w="1098"/>
        <w:gridCol w:w="1260"/>
        <w:gridCol w:w="1273"/>
        <w:gridCol w:w="1204"/>
        <w:gridCol w:w="1162"/>
        <w:gridCol w:w="1092"/>
      </w:tblGrid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Число жителей, планируемых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 переселению, человек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 программы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блей: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</w:tr>
      <w:tr>
        <w:trPr>
          <w:trHeight w:val="1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граждан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 собственность, едини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граждан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 собственность, кв. м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 счет средств Фонда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б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средств бюджета субъекта Российской Федерации, 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 счет средств местного бюджета, </w:t>
            </w:r>
          </w:p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блей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32" w:name="P1663"/>
            <w:bookmarkEnd w:id="32"/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33" w:name="P1664"/>
            <w:bookmarkEnd w:id="33"/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34" w:name="P1665"/>
            <w:bookmarkEnd w:id="34"/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35" w:name="P1666"/>
            <w:bookmarkEnd w:id="35"/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36" w:name="P1667"/>
            <w:bookmarkEnd w:id="36"/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37" w:name="P1668"/>
            <w:bookmarkEnd w:id="37"/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38" w:name="P1669"/>
            <w:bookmarkEnd w:id="38"/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39" w:name="P1670"/>
            <w:bookmarkEnd w:id="39"/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40" w:name="P1671"/>
            <w:bookmarkEnd w:id="40"/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41" w:name="P1672"/>
            <w:bookmarkEnd w:id="41"/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42" w:name="P1673"/>
            <w:bookmarkEnd w:id="42"/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43" w:name="P1674"/>
            <w:bookmarkEnd w:id="43"/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bookmarkStart w:id="44" w:name="P1675"/>
            <w:bookmarkEnd w:id="44"/>
            <w:r>
              <w:rPr>
                <w:rFonts w:eastAsia="Calibri"/>
                <w:sz w:val="16"/>
                <w:szCs w:val="16"/>
              </w:rPr>
              <w:t>13</w:t>
            </w:r>
            <w:bookmarkStart w:id="45" w:name="P1681"/>
            <w:bookmarkStart w:id="46" w:name="P1680"/>
            <w:bookmarkStart w:id="47" w:name="P1679"/>
            <w:bookmarkStart w:id="48" w:name="P1678"/>
            <w:bookmarkStart w:id="49" w:name="P1677"/>
            <w:bookmarkStart w:id="50" w:name="P1676"/>
            <w:bookmarkEnd w:id="45"/>
            <w:bookmarkEnd w:id="46"/>
            <w:bookmarkEnd w:id="47"/>
            <w:bookmarkEnd w:id="48"/>
            <w:bookmarkEnd w:id="49"/>
            <w:bookmarkEnd w:id="50"/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 по программе переселения, </w:t>
            </w:r>
          </w:p>
          <w:p>
            <w:pPr>
              <w:pStyle w:val="Normal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рамках которой предусмотрено финансирование </w:t>
            </w:r>
          </w:p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за счет средств Фонд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 378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66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71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11 611 716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0 983 473,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33 732 734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 895 508,7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9 года, </w:t>
            </w:r>
          </w:p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61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6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5 773 669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2 790 075,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1 010 383,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73 210,07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0 года, </w:t>
            </w:r>
          </w:p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729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1 444 7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65 145,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9 248 227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31 346,38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1 года, </w:t>
            </w:r>
          </w:p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737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1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9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1 830 65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3 132 447,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6 637 257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60 946,10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ind w:left="-80" w:right="-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2 года, </w:t>
            </w:r>
          </w:p>
          <w:p>
            <w:pPr>
              <w:pStyle w:val="Normal"/>
              <w:ind w:left="-80" w:right="-74" w:hanging="0"/>
              <w:rPr/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2 562 67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4 895 804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6 836 865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30 006,15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15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7.10.2020 № 180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/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ланируемые показатели переселения граждан из аварийного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жилищного фонда, признанного таковым до 01 января 2017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17"/>
        <w:gridCol w:w="1273"/>
        <w:gridCol w:w="1274"/>
        <w:gridCol w:w="1260"/>
        <w:gridCol w:w="1260"/>
        <w:gridCol w:w="1245"/>
        <w:gridCol w:w="1260"/>
        <w:gridCol w:w="1232"/>
        <w:gridCol w:w="133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еляемая площадь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в.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в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в. 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в.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в. 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подлежит переселению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-2025 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90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72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371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 893,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по программе переселения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рамках которой предусмотрено финансирование за счет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онда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90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72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371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 394,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сего по этапу 2019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16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161,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сего по этапу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729,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сего по этапу 2021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737,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сего по этапу 2022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8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сего по этапу 2023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 016,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 иным программам субъекта Российской Федерации, в рамках которых не предусмотрено финансирование за счет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онда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,6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/>
      </w:pPr>
      <w:r>
        <w:rPr>
          <w:sz w:val="28"/>
          <w:szCs w:val="28"/>
        </w:rPr>
        <w:t>Таблица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ланируемые показатели переселения граждан из аварийного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жилищного фонда, признанного таковым до 01 января 2017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22"/>
        <w:gridCol w:w="1299"/>
        <w:gridCol w:w="1332"/>
        <w:gridCol w:w="1260"/>
        <w:gridCol w:w="1260"/>
        <w:gridCol w:w="1231"/>
        <w:gridCol w:w="1190"/>
        <w:gridCol w:w="1204"/>
        <w:gridCol w:w="11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N п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оличество переселяемых жителе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подлежит переселению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-2025 год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по программе переселения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рамках которой предусмотрено финансирование за счет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онда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сего по этапу 2019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сего по этапу 2020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сего по этапу 2021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сего по этапу 2022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сего по этапу 2023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 иным программам субъекта Российской Федерации, в рамках которых не предусмотрено финансирование за счет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онда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567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F4F73EFAB3C904FDB6165E704264DC57E056F35CF862765DB16AF634292024E3EED05548D22CC524BF18B10665CD88AB7AC34D7377943732BAD303FFA2L" TargetMode="External"/><Relationship Id="rId4" Type="http://schemas.openxmlformats.org/officeDocument/2006/relationships/hyperlink" Target="consultantplus://offline/ref=9E3314DB7361376719B3ADCEA898430BE2719E09C9FED0C1BD194E8D474CA6B7295B3A365FF8852126F74A6D1BD75E64F87EE47952C5bF3FI" TargetMode="External"/><Relationship Id="rId5" Type="http://schemas.openxmlformats.org/officeDocument/2006/relationships/hyperlink" Target="consultantplus://offline/ref=9E3314DB7361376719B3ADCEA898430BE2719103C4FCD0C1BD194E8D474CA6B7295B3A3E5DF78B7E23E25B3516D5427AF169F87B50bC37I" TargetMode="External"/><Relationship Id="rId6" Type="http://schemas.openxmlformats.org/officeDocument/2006/relationships/hyperlink" Target="consultantplus://offline/ref=71B69C4BD4885E1C49AC9C7FBDD1C305D2C49E21CC0CFCE9C246AB1AC2E1FCA2D4D4EB184BAA0E8BD888790D6A5197ABE5C8AC05301DD9C5p8Z8J" TargetMode="External"/><Relationship Id="rId7" Type="http://schemas.openxmlformats.org/officeDocument/2006/relationships/hyperlink" Target="consultantplus://offline/ref=71B69C4BD4885E1C49AC9C7FBDD1C305D2C49E21CF06FCE9C246AB1AC2E1FCA2C6D4B3144BA8128FD69D2F5C2Cp0Z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4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10-07T12:10:00Z</dcterms:modified>
  <cp:revision>3</cp:revision>
  <dc:subject/>
  <dc:title> </dc:title>
</cp:coreProperties>
</file>