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решением Думы Кондинского района от 26 апреля 2012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ватизировать в электронной форме на электронной площадке Сбербанк-АСТ,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ерегоукрепительное сооружение Кондинский район, кадастровый номер: 86:01:0401013:677. протяженностью 317 м, год завершения строительства 1986, адрес (местонахождение) объекта: 488,07-488,30 км реки Конда, Кондинский район, Ханты-Мансийский автономный округ - Югра; земельный участок № 7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бщая площадь 54 290 кв. м, кадастровый номер 86:01:0401013:680, адрес (местонахождение) объекта: земельный участок № 7, гп. Междуреченски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стоимость имущества, указанного в пункте 1 постановления, в размере 3 993 000,00 (три миллиона девятьсот девяносто три тысячи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становление разместить на официальном сайге органов местного самоуправления Кондинского района Ханты-Мансийского автономного </w:t>
        <w:br/>
        <w:t>округа - Югры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А.А. Яковле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5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0-07T09:05:00Z</dcterms:modified>
  <cp:revision>2</cp:revision>
  <dc:subject/>
  <dc:title/>
</cp:coreProperties>
</file>