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гарантиях правовой и социальной защиты работников добровольной пожарной охран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х пожарных и членов их сем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                         № 69-ФЗ «О пожарной безопасности», от 06 октября 2003 года № 131-ФЗ «Об общих принципах организации местного самоуправления в Российской Федерации», от 06 мая 2011 года № 100-ФЗ «О добровольной пожарной охране», Законом Ханты-Мансийского автономного округа - Югры                                  от 30 сентября 2011 года № 86-оз «О добровольной пожарной охране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гарантиях правовой и социальной защиты работников добровольной пожарной охраны, добровольных пожарных и членов их семей </w:t>
      </w:r>
      <w:bookmarkStart w:id="1" w:name="sub_41823"/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bookmarkEnd w:id="1"/>
      <w:bookmarkEnd w:id="2"/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10.2020 № 181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арантиях правовой и социальной защиты работников добровольной пожарной охраны, добровольных пожарных и членов их семей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ложение)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устанавливает гарантии правовой и социальной защиты работников добровольной пожарной охраны, добровольных пожарных и членов их сем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Положения под членами семьи работника добровольной пожарной охраны или добровольного пожарного поним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, состоящая (состоящий) на день гибели (смерти) работника добровольной пожарной охраны или добровольного пожарного в зарегистрированном бра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ботника добровольной пожарной охраны, добровольного пожарно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а добровольной пожарной охраны, добровольного пожарного, не достигшие возраста 18 лет, или дет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 до их окончания, но не более чем до достижения ими возраста 23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 и определения, используемые для целей Положения, понимаются в соответствии с основными понятиями, установленными Федеральным законом от 06 мая 2011 года № 100-ФЗ «О добровольной пожарной охран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 добровольной пожарной охраны при прекращении трудового договора, а также добровольным пожарным при исключении их из реестра добровольных пожарных вследствие увечья (ранения, травмы, контузии) либо заболевания, полученного в период их привлечения администрацией Кондинского район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, за счет средств местного бюджета подлежат компенсации расходы на лечение такого увечья (ранения, травмы, контузии) либо заболе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подлежат расходы на медицинскую помощь, не предусмотренную территориальной программой государственных гарантий оказания бесплатной медицинской помощи в Ханты-Мансийском автономном округе - Югре, понесенные работником добровольной пожарной охраны, добровольным пожарным или членом его семьи на приобретение лекарственных препаратов и изделий медицинского назначения в размере не более 5 000,00 (пять тысяч) рублей.</w:t>
      </w:r>
      <w:bookmarkStart w:id="3" w:name="P57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увечья (ранения, травмы, контузии) либо заболевания и получение рекомендаций по оказанию медицинской помощи, не предусмотренной территориальной программой государственных гарантий оказания бесплатной медицинской помощи в Ханты-Мансийском автономном округе - Югре, подтверждается справкой (заключением) медицинского учреждения.</w:t>
      </w:r>
      <w:bookmarkStart w:id="4" w:name="P59"/>
      <w:bookmarkStart w:id="5" w:name="P58"/>
      <w:bookmarkEnd w:id="4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заявлением на получение компенсационной выплаты может как сам работник добровольной пожарной охраны, добровольный пожарный, так и член семьи работника добровольной пожарной охраны или добровольного пожар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у семьи работника добровольной пожарной охраны или добровольного пожарного, осуществившему погребение члена семьи, являвшегося работником добровольной пожарной охраны или добровольным пожарным, выплачиваются денежные средства на погреб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выплачиваются в размере 10 000,00 (десять тысяч) рублей в случае гибели (смерти) работника добровольной пожарной охраны или добровольного пожарного, наступившей в период привлечения </w:t>
      </w: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администрацией Кондинского района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 или вследствие получения увечья (ранения, травмы, контузии) либо заболевания, полученного при проведении в период привлечения администрацией Кондинского района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латы, предусмотренные пунктами 3, 4 Положения, производятся на основании заявления, поданного в управление гражданской защиты населения администрации Кондинского района (далее - уполномоченный орган) не позднее одного года со дня осуществления соответствующи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добровольной пожарной охраны при прекращении трудового договора, а также добровольным пожарным при исключении их из реестра добровольных пожарных вследствие увечья (ранения, травмы, контузии) либо заболевания, полученного в период их привлечения администрацией Кондинского района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, уполномоченным органом в письменной форме разъясняется право на получение компенсации расходов на лечение такого увечья (ранения, травмы, контузии) либо заболе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семьи работника добровольной пожарной охраны или добровольного пожарного, осуществившему погребение члена семьи, являвшегося работником добровольной пожарной охраны или добровольным  пожарным, уполномоченным органом в письменной форме разъясняется право на получение денежных средств на погреб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без сокращений в соответствии с документом, удостоверяющим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 заявителя (вид документа, серия и номер документа, кем выдан документ, дата выдачи доку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- общественного объединения пожарной охраны, в трудовых отношениях с которым состоял работник добровольной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платы, за предоставлением которой обращается заявит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ственных отношениях с погибшим (умершим) или получившим увечья (ранения, травмы, контузии) либо заболевания работником добровольной пожарной охраны или добровольным пожарным, гибель (смерть) или увечья (ранения, травмы, контузии) либо заболевания которого произошли в период привлечения администрацией Кондинского района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 (в случае обращения члена семьи для получения выплаты, предусмотренной пунктами 3, 4 Поло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заявителя и реквизиты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(заключения) медицинского учреждения (при обращении за компенсационной выплатой, предусмотренной пунктом 3 Полож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отношения, - при обращении членов семьи работника добровольной пожарной охраны, добровольного пожарно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трудовые отношения погибшего (умершего) работника добровольной пожарной охраны (при наличии трудовых отношений), гибель (смерть) которого произошла в период привлечения администрацией Кондинского района к участию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, с юридическим лицом - общественным объединением пожарной охраны (трудового договора и (или) трудовой книжки либо сведения о трудовой деятельности в соответствии со статьей 66.1 Трудового кодекса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гражданина - работника добровольной пожарной охраны или добровольного пожарного, гибель (смерть) которого произошла в период привлечения администрацией Кондинского района к участию  в тушении пожаров, проведении аварийно-спасательных работ, спасению людей и имущества при пожарах и оказанию первой помощи пострадавшим на территории Кондинского района (при обращении за выплатой, предусмотренной пунктом 4 Поло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о-расчетных документов, подтверждающих произведенные расходы на цели, указанные в пунктах 3, 4 Положения, позволяющих определить назначение плате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20 дней рассматривает заявление и прилагаемые документы, по результатам чего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явления и документов требованиям Положения для предоставления вы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заявления и документов требованиям Положения для предоставления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уполномоченный орган уведомляет заявителя в течени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инятия решения о несоответствии заявления и документов требованиям Положения для предоставления выплат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Федеральным законом от 06 мая 2011 года № 100-ФЗ «О добровольной пожарной охране» и (или)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или предоставление в неполном объеме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выплаты по истечении срока, предусмотренного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ответствий между сведениями, указанными заявителем в заявлении, и сведениями, имеющимися в приложенных к заявлению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редоставления или предоставления документов в неполном объеме, заявителю предоставляется месячный срок для устранения недостатк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недостатков в установленный срок, требование пункта 5 Положения считается соблюден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 соответствии заявления и документов требованиям Положения для предоставления выплаты, уполномоченный орган в течение 5 дней разрабатывает проект муниципального правового акта администрации Кондинского района о предоставлении выплаты и обеспечивает его согласование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данный в установленном порядке муниципальный правовой акт администрации Кондинского района является основанием для перечисления выплаты на лицевой счет заявителя в кредитной организ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4:00Z</dcterms:created>
  <dc:creator>Лешукова Галина</dc:creator>
  <dc:description/>
  <cp:keywords/>
  <dc:language>en-US</dc:language>
  <cp:lastModifiedBy>Щекина Ксения Анатольевна</cp:lastModifiedBy>
  <cp:lastPrinted>2020-10-08T15:28:00Z</cp:lastPrinted>
  <dcterms:modified xsi:type="dcterms:W3CDTF">2020-10-08T10:28:00Z</dcterms:modified>
  <cp:revision>3</cp:revision>
  <dc:subject/>
  <dc:title> </dc:title>
</cp:coreProperties>
</file>