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8 октября 2020 года № 2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60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словой Наталье Игоревне - начальнику управления образования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личный вклад в обучение и воспитание подрастающего поколения и в связи с празднованием Дн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твину Ираиду Александровну - учителя немецкого язык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оземцеву Светлану Семёновну - учителя географи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филову Ирину Александровну - учителя математики и информатик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шбулатову Наталью Анатольевну - лаборант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ерстобитова Олега Викторовича - преподавателя-организатора основ безопасности жизнедеятельности муниципального казенного общеобразовательного учреждения Морткинская средняя общеобразовательная школа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 в агропромышленном комплексе Кондинского района и в связи с празднованием Дня работника сельского хозяйства и перерабатывающей промышле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шкарёву Матрену Павловну - жителя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еводова Александра Николаевича - тракториста (бригадира) Крестьянского (фермерского) хозяйства Чурилович Федор Васильевич, </w:t>
        <w:br/>
        <w:t>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врилюка Александра Григорь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нина Ивана Алексеевича - жи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нисова Николая Александровича - жителя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лгих Галину Николаевну - жителя, п. Даль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угушкина Евгения Васильевича - жителя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ольникову Валентину Михайловну - жителя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ванову Галину Владимировну - жителя, д. Уш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ванову Эльвиру Георгиевну - жителя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майлову Людмилу Ивановну - жителя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дулина Сергея Николаевича - тракториста Крестьянского (фермерского) хозяйства Чурилович Федор Васильевич, п. Даль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занцева Виктора Ивановича - животновода Крестьянского (фермерского) хозяйства Чурилович Федор Василье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стюк Ирину Викторовну - оператора машинного доения коров Крестьянского (фермерского) хозяйства Чурилович Федор Васильевич, </w:t>
        <w:br/>
        <w:t>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восёлова Николая Александровича - жителя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хапова Руслана Рафисовича - оператора молочного завода Крестьянского (фермерского) хозяйства Чурилович Федор Васильевич, </w:t>
        <w:br/>
        <w:t>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у Нину Николаевну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ычинкину Лидию Григорьевну - оператора машинного доения коров Крестьянского (фермерского) хозяйства Чурилович Федор Васильевич, </w:t>
        <w:br/>
        <w:t>п. Даль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уракова Сергея Михайловича - слесаря Крестьянского (фермерского) хозяйства Чурилович Федор Васильевич, п. Даль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 добросовестный труд, личный вклад в строительство автомобильных дорог и в связи с вводом объекта «Строительство автомобильной дороги г. Тюмень - п. Нижняя Тавда - п. Междуреченский -                       г. Урай - г. Нягань - п. Приобье на участке г. Тюмень - п. Нижняя Тавда - </w:t>
        <w:br/>
        <w:t xml:space="preserve">п. Междуреченский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: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усковой комплекс Куминский - Тынкуль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рева Константина Павловича - водителя общества с ограниченной ответственностью «Строительное управление № 9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анова Адама Мовладиевича - дорожного рабочего общества с ограниченной ответственностью «Строительное управление № 96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ова Руслана Даниловича - мастера строительно-монтажных работ общества с ограниченной ответственностью «Строительное управление                    № 967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09T05:17:00Z</dcterms:modified>
  <cp:revision>2</cp:revision>
  <dc:subject/>
  <dc:title/>
</cp:coreProperties>
</file>