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9 октября 2020 года № 2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профессиональные заслуги в сфере строительства и в связи с празднованием Дня работников дорожного хозяй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рову Нину Павловну - заведующего складом филиала № 6 акционерного общества Государственная компания «Северавтодор», </w:t>
        <w:br/>
        <w:t>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якова Владимира Алексеевича - мастера филиала № 6 акционерного общества Государственная компания «Северавтодор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5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5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5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4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4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4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4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5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5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2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1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7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6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7:00Z</dcterms:created>
  <dc:creator>Лешукова Галина</dc:creator>
  <dc:description/>
  <cp:keywords/>
  <dc:language>en-US</dc:language>
  <cp:lastModifiedBy>Щекина Ксения Анатольевна</cp:lastModifiedBy>
  <cp:lastPrinted>2020-02-19T11:31:00Z</cp:lastPrinted>
  <dcterms:modified xsi:type="dcterms:W3CDTF">2020-10-12T05:19:00Z</dcterms:modified>
  <cp:revision>3</cp:revision>
  <dc:subject/>
  <dc:title> </dc:title>
</cp:coreProperties>
</file>