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августа 2020 года № 1433 «О  введении временного ограничения движения транспортных средств на автомобильных дорогах местного значения вне границ населенных пунктов в границах Кондинского района на осенний период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10 декабря 1995 года № 196-ФЗ «О безопасности дорожного движения», от 06 октября 2003 года № 131-ФЗ «Об общих принципах организации местного самоуправления на территории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сохранности дорожной сети и обеспечения безопасности дорожного движения на автомобильных дорогах местного значения вне границ населенных пунктов в границах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10 августа 2020 года № 1433 «О  введении временного ограничения движения транспортных средств на автомобильных дорогах местного значения вне границ населённых пунктов в границах Кондинского района на осенний период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пункте 1 постановления слова «по 14 октября 2020 года» заменить словами «по 24 октября  2020 год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Рекомендовать начальнику отдела Государственной инспекции по безопасности дорожного движения отдела Министерства внутренних дел России по Кондинскому району усилить контроль по обеспечению выполнения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Комитету несырьевого сектора экономики и поддержки предпринимательства администрации Кондинского района обеспечить информирование пользователей автомобильных дорог местного значения об изменении срока ограничения движения по автомобильным дорогам местного значения вне границ населенных пунктов в границах Кондинского района  через средства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разместить на официальном сайте органов местного самоуправления Кондинского района Ханты-Мансийского автономного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eastAsia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03:00Z</dcterms:created>
  <dc:creator>Лешукова Галина</dc:creator>
  <dc:description/>
  <dc:language>en-US</dc:language>
  <cp:lastModifiedBy>Щекина Ксения Анатольевна</cp:lastModifiedBy>
  <cp:lastPrinted>2020-02-19T11:31:00Z</cp:lastPrinted>
  <dcterms:modified xsi:type="dcterms:W3CDTF">2020-10-13T05:03:00Z</dcterms:modified>
  <cp:revision>2</cp:revision>
  <dc:subject/>
  <dc:title/>
</cp:coreProperties>
</file>