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июля 2019 года № 150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 утверждении Порядка оказа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,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на 2019-2025 годы и на период до 2030 год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29 июля 2019 года № 1506 «Об утверждении Порядка предоставления финансовой поддержки в форме субсидий субъектам малого и среднего предпринимательств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9"/>
        <w:gridCol w:w="3347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5.10.2020 № 185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азания финансовой поддержки в форме субсидий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Раздел 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от 24 июля 2007 года 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 постановлением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                          округа - Югры </w:t>
      </w:r>
      <w:hyperlink r:id="rId7">
        <w:r>
          <w:rPr>
            <w:rStyle w:val="InternetLink"/>
            <w:sz w:val="26"/>
            <w:szCs w:val="26"/>
          </w:rPr>
          <w:t>от 29 декабря 2007 года № 213-о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Ханты-Мансийском автономном округе - Югре», </w:t>
      </w:r>
      <w:hyperlink r:id="rId8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                </w:t>
      </w:r>
      <w:hyperlink r:id="rId9">
        <w:r>
          <w:rPr>
            <w:rStyle w:val="InternetLink"/>
            <w:sz w:val="26"/>
            <w:szCs w:val="26"/>
          </w:rPr>
          <w:t>от 05 октября 2018 года № 336-п</w:t>
        </w:r>
      </w:hyperlink>
      <w:r>
        <w:rPr>
          <w:sz w:val="26"/>
          <w:szCs w:val="26"/>
        </w:rPr>
        <w:t xml:space="preserve"> «О государственной программе Ханты-Мансийского автономного округа - Югры «Развитие экономического потенциала»,  постановлением администрации Кондинского района </w:t>
      </w:r>
      <w:hyperlink r:id="rId10">
        <w:r>
          <w:rPr>
            <w:rStyle w:val="InternetLink"/>
            <w:sz w:val="26"/>
            <w:szCs w:val="26"/>
          </w:rPr>
          <w:t>от 29 октября 2018 года № 2116</w:t>
        </w:r>
      </w:hyperlink>
      <w:r>
        <w:rPr>
          <w:sz w:val="26"/>
          <w:szCs w:val="26"/>
        </w:rPr>
        <w:t xml:space="preserve"> «О муниципальной программе «Развитие малого и среднего предпринимательства                     в Кондинском районе на 2019-2025 годы и на период до 2030 года» (далее - Программа, муниципальная программа) и определяет Порядок предоставления финансовой поддержки в форме субсидий субъектам малого и среднего предпринимательства (далее - Субсидия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04"/>
      <w:r>
        <w:rPr>
          <w:sz w:val="26"/>
          <w:szCs w:val="26"/>
        </w:rPr>
        <w:t xml:space="preserve">1.2. Субсидии предоставляются в целях возмещения затрат в связи с производством (реализацией) товаров (за исключением подакцизных товаров, кроме автомобилей легковых и мотоциклов, 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, на безвозмездной и безвозвратной основе </w:t>
      </w:r>
      <w:bookmarkEnd w:id="0"/>
      <w:r>
        <w:rPr>
          <w:sz w:val="26"/>
          <w:szCs w:val="26"/>
        </w:rPr>
        <w:t xml:space="preserve">субъектам малого и среднего предпринимательства (далее - Субъекты, Получатели)  в рамках реализации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входящего в портфель национального проекта «Малое и среднее предпринимательство и поддержка индивидуальной предпринимательской инициативы»;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направлениям указанным в подпункте 2.5.2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, в соответствии с постановлением Правительства Российской Федерации от 24 июня 2020 года № 915 «Об особенностях предоставления в 2020 году субсидий юридическим лицам (за исключением субсидий государственным (муниципальным) учреждениям) и индивидуальным предпринимателям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, финансовая поддержка предоставляется в том числе субъектам малого и среднего предпринимательства, осуществляющим деятельность, связанную с производством (реализацией) подакцизных това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оставление Субсидий Получателям в рамках Порядка производится за счет средств субсидии из бюджета Ханты-Мансийского автономного округа - Югры и средств бюджета муниципального образования Кондинский район в пределах бюджетных ассигнований и лимитов бюджетных обязательств, предусмотренных на реализацию муниципальной программы и в срок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Главным распорядителем бюджетных средств по предоставлению субсидий, предусмотренных Порядком, является администрация муниципального образования Кондинский район (далее - администрац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 Уполномоченным органом по приему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 является Комитет несырьевого сектора экономики и поддержки предпринимательства администрации Кондинского района (далее - Комитет, Уполномоченный орга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6. Соблюдение условий, целей и порядка предоставления Субсидий их Получателями подлежат обязательной проверке администр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сновные понятия, используемые в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ющие предприниматели - впервые зарегистрированные и действующие менее 1 года индивидуальные предприниматели и юридические лиц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бъект малого и среднего предпринимательства - хозяйствующий субъект, зарегистрированный и (или) состоящий на налоговом учете и осуществляющий свою деятельность на территории Кондинского района, являющийся субъектом малого и среднего предпринимательства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от 24 июля 2007 года 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 (далее - Субъект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ммунальные услуги - (соответствует понятию, установленному Жилищным кодексом Российской Федерации) - холодное  водоснабжение, горячее водоснабжение, электрическая энергия, тепловая энергия, газ, бытовой газ в баллонах, твердое топливо при наличии печного отопления, отведение сточных вод, обращение с твердыми коммунальными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ые услуги -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нос на капитальный ремон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у за коммунальные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ельскохозяйственные товаропроизводители (в соответствии со статьей 346.2 </w:t>
      </w:r>
      <w:hyperlink r:id="rId13">
        <w:r>
          <w:rPr>
            <w:rStyle w:val="InternetLink"/>
            <w:sz w:val="26"/>
            <w:szCs w:val="26"/>
          </w:rPr>
          <w:t>Налогового кодекса Российской Федерации</w:t>
        </w:r>
      </w:hyperlink>
      <w:r>
        <w:rPr>
          <w:sz w:val="26"/>
          <w:szCs w:val="26"/>
        </w:rPr>
        <w:t>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и и индивидуальные предприниматели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, при условии, что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ее первичной переработки, произведенную ими из сельскохозяйственного сырья собственного производства, а также от оказания сельскохозяйственным товаропроизводителям услуг составляет не менее 70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рганизации и индивидуальные предприниматели, оказывающие услуги сельскохозяйственным товаропроизводителям, признаваемым таковыми в целях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в области растениеводства в части подготовки полей, посева сельскохозяйственных культур, возделывания и выращивания сельскохозяйственных культур, опрыскивания сельскохозяйственных культур, обрезки фруктовых деревьев и виноградной лозы, пересаживания риса, рассаживания свеклы, уборки урожая, обработки семян до посева (посадк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в области животноводства в части обследования состояния стада, перегонки скота, выпаса скота, выбраковки сельскохозяйственной птицы, содержания сельскохозяйственных животных и ухода за ни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бщем доходе от реализации товаров (работ, услуг) организаций и индивидуальных предпринимателей, осуществляющих деятельность по оказанию услуг сельскохозяйственным товаропроизводителям, доля дохода от реализации перечисленных в подпункте б) пункта 1.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 услуг должна составлять не менее 70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сельскохозяйственные потребительские кооперативы (перерабатывающие, сбытовые (торговые), снабженческие, растениеводческие, животноводческие), признаваемые таковыми в соответствии с Федеральным законом </w:t>
      </w:r>
      <w:hyperlink r:id="rId14">
        <w:r>
          <w:rPr>
            <w:rStyle w:val="InternetLink"/>
            <w:sz w:val="26"/>
            <w:szCs w:val="26"/>
          </w:rPr>
          <w:t>от 08 декабря                1995 года № 193-ФЗ</w:t>
        </w:r>
      </w:hyperlink>
      <w:r>
        <w:rPr>
          <w:sz w:val="26"/>
          <w:szCs w:val="26"/>
        </w:rPr>
        <w:t xml:space="preserve"> «О сельскохозяйственной кооперации», у которых доля доходов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 составляет в общем доходе от реализации товаров (работ, услуг) не менее 70%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г) субъекты малого и среднего предпринимательства, пострадавшие от распространения новой коронавирусной инфекции - субъекты, деятельность которых определена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                    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</w:t>
      </w:r>
      <w:r>
        <w:rPr>
          <w:bCs/>
          <w:iCs/>
          <w:sz w:val="26"/>
          <w:szCs w:val="26"/>
          <w:lang w:val="en-US"/>
        </w:rPr>
        <w:t>II</w:t>
      </w:r>
      <w:r>
        <w:rPr>
          <w:bCs/>
          <w:iCs/>
          <w:sz w:val="26"/>
          <w:szCs w:val="26"/>
        </w:rPr>
        <w:t>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Для получения Субсидии в форме финансовой поддержки в соответствии с Программой, в рамках реализации регионального проекта «Расширение доступа субъектов малого и среднего предпринимательства к финансовым ресурсам, в том числе, к льготному финансированию», входящего в портфель национального проекта «Малое и среднее предпринимательство и поддержка индивидуальной предпринимательской инициативы», Субъекты должны отвеч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дений в Едином реестре субъектов малого и среднего предпринимательства Федеральной налоговой служб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гистрации юридического лица, индивидуального предпринимателя,  постановка на налоговый учет и осуществление деятельности в Кондинск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погашенной на дату подачи заявления задолженности по налогам и страховым взноса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 мероприятию, указанному в подпункте 2.5.2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(в случае предоставления субсидии за счет средств субсидии из бюджета Ханты-Мансийского автономного округа - Югры и средств бюджета муниципального образования Кондинский район), отсутствие непогашенной задолженности на дату подачи заявления, сформировавшейся до 01 марта 2020 г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а отсутствовать просроченная задолженность по возврату в бюджет Кондинского района, бюджет Ханты-Мансийского автономного округа - Югры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ндинского района, бюджетом Ханты-Мансийского автономного округа - Югры в соответствии с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ту регистрации заявления о предоставлении субсидии получатель субсидии не должен получать средства из бюджета Кондинского района на основании муниципальных нормативных правовых актов на цель, установленную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направлениям финансовой поддержки, указанным в подпункте 2.5.2 пункта 2.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, Субъекты должны отвечать следующим дополнительны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ой вид деятельности (ОКВЭД) на 01 марта 2020 года, признан пострадавшим в условиях распространения новой коронавирусной инфекции и включен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, утвержденном  постановлением Правительства Российской Федерации от 03 апреля 2020 года № 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лжны получать аналогичные меры поддержки в рамках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входящего в портфель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Перечень документов, необходимых для получения субсидии указан в пункте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Право на получение поддержки имеют Субъекты, осуществляющие социально значимые виды деятельности, утвержденные постановлением администрации Кондинского района от 19 августа 2019 года № 1680  «Об утверждении Перечня приоритетных направлений развития предпринимательской деятельности  в Кондинском районе» (далее - Перечень) в том числе признанные социальным предприят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оказании финансовой поддержки Субъектам отказывается в случае, ес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есоответствие Субъектов требованиям, установленным в пунктах 2.1,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е предоставление (предоставление не в полном объеме) документов, указанных в пункте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тсутствие финансовых средств в  бюджете муниципального образования Кондинский район, предусмотренных на реализацию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убсидия предоставляется Субъектам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Мероприятие «Региональный проект «Расширение доступа субъектов малого и среднего предпринимательства к финансовой  поддержке, в том числе к льготному финансировани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ещению подлежат затраты, произведенные Субъектами в течение                      12 месяцев, предшествующих дате подачи заявления об оказании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включает в себя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озмещение части затрат на аренду не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а на аренду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hyperlink r:id="rId16">
        <w:r>
          <w:rPr>
            <w:rStyle w:val="InternetLink"/>
            <w:sz w:val="26"/>
            <w:szCs w:val="26"/>
          </w:rPr>
          <w:t>от 24 июля 2007 года 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в размере не более 50% от общего объема затрат и не более 200 тыс. рублей на 1 Субъект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ов по регистрации декларации о соответствии, проведению анализа документов, исследованию качества и безопасности продукции, проведению работ по подтверждению соответствия продукции, проведению работ по испытаниям продукции, оформлению и переоформлению сертификатов и деклараций о соответствии, санитарно-эпидемиологической экспертиз в размере 80% от общего объема затрат, но не более 100 тыс. рублей на 1 Субъекта в год (экспортно-ориентированным 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-ориентированных субъектов малого и среднего предпринимательства, предельный объем финансовой поддержки составляет                        500 тыс. рублей на 1 Субъекта в год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экспортно-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: http://www.export-ugra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Возмещение части затрат по приобретению оборудования (основных средств) и лицензионных программных проду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а на приобретение оборудования, относящегося                к основным средствам (далее - оборудование), и лицензионных программных продуктов в размере не более 80% от стоимости оборудования (основных средств)             и лицензионных программных продуктов и не более 300 тыс. рублей на 1 Субъекта           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ещение части затрат Субъектам осуществляется на приобретение оборудования: инструменты, приборы, машины (за исключением тракторов), механизмы, станки, аппараты, агрегаты, установки, приспособления, аппаратура, снаряжения, стоимость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средств (ОКОФ), принятого и введенного в действие приказом Федерального агентства по техническому регулированию и метрологии от 12 декабря 2014 года № 2018-ст.; на приобретение лицензионных программных продуктов, содержащихся в группировке 730 «Программное обеспечение и базы данных» ОКОФ, при обязательном предъявлении копии лиценз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ю не подлежат затраты Су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ставку и монтаж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, в отношении которого муниципальным образованием принято решение о предоставлении субсидии на возмещение части затрат по приобретению оборудования, письменно обязуется использовать по целевому назначению приобретенное оборудование, не продавать, не передавать в аренду или в пользование другим лицам в течение 2 лет после получ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 Субъектом указанного обязательства Субсидия в полном объеме подлежит возврату в бюджет Кондин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Финансовая поддержка начинающих предпринимателей, в виде возмещения части затрат, связанных с началом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ая поддержка начинающих предпринимателей, в виде возмещения части затрат, связанных с началом предпринимательской деятельности (расходы по государственной регистрации юридического лица и индивидуального предпринимателя; </w:t>
      </w:r>
      <w:r>
        <w:rPr>
          <w:sz w:val="26"/>
          <w:szCs w:val="26"/>
          <w:shd w:fill="FFFFFF" w:val="clear"/>
        </w:rPr>
        <w:t>аренда (субаренда) нежилых помещений;</w:t>
      </w:r>
      <w:r>
        <w:rPr>
          <w:sz w:val="26"/>
          <w:szCs w:val="26"/>
        </w:rPr>
        <w:t xml:space="preserve"> оплата коммунальных услуг нежилых помещений; приобретение основных средств (оборудование, оргтехника, мебель); приобретение инвентаря производственного назначения; расходы на рекламу; выплаты по передаче прав на франшизу (паушальный взнос); ремонтные работы в нежилых помещениях, выполняемых при подготовке помещений к эксплуатации) в размере не более 80% от общего объема затрат и не более                        3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, учитываемые в составе расходов, связанных с арендой (субарендой) нежилых помещений возмещению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а на доставку кормов и муки в размере не более 50% от общего объема затрат и не более 200 тыс. рублей на 1 Субъекта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финансовой поддержки осуществляется в виде возмещения затрат, произведенных Субъектами не ранее 12 месяцев, предшествующих дате подачи заявления Су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финансовая поддержка в виде возмещения части затрат по доставке кормов для сельскохозяйственных животных и птицы предоставляется Субъектам, относящимся к сельскохозяйственным товаропроизводителям в соответствии со статьей 346.2 </w:t>
      </w:r>
      <w:hyperlink r:id="rId17">
        <w:r>
          <w:rPr>
            <w:rStyle w:val="InternetLink"/>
            <w:sz w:val="26"/>
            <w:szCs w:val="26"/>
          </w:rPr>
          <w:t>Налогового кодекса Российской Федерации</w:t>
        </w:r>
      </w:hyperlink>
      <w:r>
        <w:rPr>
          <w:sz w:val="26"/>
          <w:szCs w:val="26"/>
        </w:rPr>
        <w:t>, при наличии у Субъекта (на дату подачи заявления) поголовья сельскохозяйственных животных или птицы (одного из видов)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голов крупного рогатого скота, коней, оле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5 голов мелкого рогатого ско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0 голов крол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0 голов птицы (куры, гуси, утки, перепел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финансовая поддержка в виде возмещения части затрат по доставке муки предоставляется Субъектам, осуществляющим деятельность по производству и реализации населению хлеба и хлебобулочных изделий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ещению подлежат фактически произведенные и документально подтвержденные затраты Субъектов </w:t>
      </w:r>
      <w:r>
        <w:rPr>
          <w:sz w:val="26"/>
          <w:szCs w:val="26"/>
          <w:shd w:fill="FFFFFF" w:val="clear"/>
        </w:rPr>
        <w:t>в размере не более 50% от фактически</w:t>
      </w:r>
      <w:r>
        <w:rPr>
          <w:sz w:val="26"/>
          <w:szCs w:val="26"/>
        </w:rPr>
        <w:t xml:space="preserve"> произведенных и документально подтвержденных затрат на строительство (реконструкцию). Максимальный размер субсидии не может превышать                                     2 млн. рублей на один объект строительства (реконструкции)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а (понесенные не ранее 01 января 2017 года, при наличии разрешения на строительство (реконструкцию) объекта недвижимого имущества, связанные с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ой проектно-сметной документации на строительство (реконструкцию) объекта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м строительных материалов, оборудования (отопительное, осветительное, строительное и друго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м строительных работ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ключение инженерных сетей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ой процентной ставки по целевым займам на строительство (реконструкцию) объект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(договор) с Субъектом о предоставлении финансовой поддержки в виде возмещения части затрат на строительство (реконструкцию) объектов недвижимого имущества (далее - объекты строительства (реконструкции))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назначение и местонахождение объектов строительства (реконструкц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Субъекта об использовании по целевому назначению объектов строительства (реконструкции), не продавать, не передавать в аренду или в пользование другим лицам в течение 5 лет с даты ввода объекта в эксплуат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бязательство Субъекта по созданию в течение шести месяцев с даты ввода объекта в эксплуатацию не менее 3 новых рабочих мест и сохранению их                                    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блюдения Субъектом указанных обязательств субсидия в полном объеме подлежит возврату в бюджет Кондинского район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2. Мероприят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1. Возмещение части затрат на аренду (субаренду) нежилых помещений, находящихся в коммерческ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а на аренду (субаренду) нежилых помещений, 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, в размере не более 50%             от общего объема затрат и не более 400 тыс. рублей на 1 Субъект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2. Возмещение части затрат на коммунальные услуг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а на коммунальные услуги в нежилых помещениях, в которых осуществляется деятельность субъекта, в размере не более 50% от общего объема затрат и не более 400 тыс. рублей на 1 Субъекта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5.2.3. Возмещение части затрат на жилищно-коммунальные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ещению подлежат фактически произведенные и документально подтвержденные затраты Субъекта на жилищно-коммунальные услуги в нежилых помещениях, в которых осуществляется деятельность субъекта, в размере не более 50% от общего объема затрат и не более 400 тыс. рублей на 1 Субъект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Возмещению подлежат затраты, произведенные Субъектами в период действия в Ханты-Мансийском автономном округе - Югре режима повышенной готовности </w:t>
      </w:r>
      <w:r>
        <w:rPr>
          <w:rFonts w:eastAsia="Calibri"/>
          <w:sz w:val="26"/>
          <w:szCs w:val="26"/>
          <w:lang w:eastAsia="en-US"/>
        </w:rPr>
        <w:t>для предупреждения завоза и распространения коронавирусной инфе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олучатели обяза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ускать представителей администрации и органов муниципального финансового контроля в течение сроков, определенных разделом IV Порядка для проведения контрольных мероприятий за ходом осуществления получателями Субсидий предпринимательской деятельности, в служебные, складские и иные помещения или открытые площадки для проведения контроля соблюдения условий, требований Порядка. Проверки наличия оборудования, приобретенного за счет Субсидий, проводятся Комитетом не реже 1 раза в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bookmarkStart w:id="1" w:name="sub_1121"/>
      <w:bookmarkEnd w:id="1"/>
      <w:r>
        <w:rPr>
          <w:sz w:val="26"/>
          <w:szCs w:val="26"/>
        </w:rPr>
        <w:t>2.7. Перечень документов, необходимых для получения Субсид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Документы, предоставляемые получател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заявление на предоставление муниципальной услуги по предоставлению оказанию финансовой поддержки субъектам малого и среднего предпринимательства в рамках реализации муниципальной программы (приложение 1 к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оприятию «Региональный проект «Расширение доступа субъектов малого и среднего предпринимательства к финансовой  поддержке, в том числе к льготному финансирова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направлению «Возмещение части затрат на аренду нежилых помещ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а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аренды (субаренды) нежилого помещения Субъек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 направлению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а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ов, деклараций соответ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выполненные работы (оказанные услуги): платежные поручения, квитанции к приходным кассовым орде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направлению «Возмещение части затрат по приобретению оборудования (основных средств) и лицензионных программных продукт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а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оставку оборудования (основных средств) и лицензионных программных проду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версальных передаточных документов (УПД), товарных накладных </w:t>
        <w:br/>
        <w:t xml:space="preserve">(форма № торг-1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а на открытие банковского с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ов, подтверждающих оплату государственной пошлины (при возмещении затрат по государственной регистрации юридического лица и индивидуального предпринима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аренды (субаренды) нежилого помещения Субъектом (при возмещении затрат на аренду (субаренду) нежилых помещ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а, удостоверяющего проведенную государственную регистрацию прав на недвижимое имущество и сделок с ним (при возмещении затрат на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ов, подтверждающих оплату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оставку оборудования (основных средств) и лицензионных программных продуктов (при возмещении затрат на приобретение основных средств (оборудование, оргтехника, мебель; приобретение инвентаря (производственного назнач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версальных передаточных документов (УПД), товарных накладных (форма № торг-12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оказание рекламных услуг; договор по передаче прав на франшизу (при возмещении затрат на рекламу, выплаты по передаче прав на франшизу (паушальный взно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в выполненных работ (оказанных услуг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 (платежные поручения, квитанции к приходным кассовым ордерам; кассовые че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тделочные и строительные материалы: платежные поручения, квитанции к приходным кассовым ордерам; кассовые, товарные чеки (при возмещении части затрат на ремонтные работы нежилых помещений, выполняемые при подготовке помещений к эксплуат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, на оказание ремонтных работ,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, кассовые, товарные че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о направлению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а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аренды (субаренды) транспортных средств на доставку кормов, муки; договоров на транспортные услуги по доставке кормов, му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услуг за доставку кормов, муки; приобретения горюче-смазочных материалов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-расчета о движении поголовья крупного рогатого скота молочных пород по сельхозпредприятиям и крестьянским (фермерским) хозяйствам за период             с 01 января текущего года по дату подачи заявления (приложение 2 к Порядку), справки-расчета о движении поголовья сельскохозяйственных животных по сельскохозяйственным предприятиям и крестьянским (фермерским) хозяйствам за период с 01 января текущего года по дату подачи заявления (приложение 3 к Порядк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а на открытие банковского сч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создание постоянного рабочего места (трудовой договор, трудовая книжк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о-сметной документ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х документов на земельный участо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на строительство (реконструкцию) объект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на ввод объекта в эксплуатац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поставку строительных материалов (выполнение работ, оказание услуг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иверсальных передаточных документов (УПД), товарных накладных (форма № торг-12), подтверждающих затраты на строительство (реконструкцию) объек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в выполненных работ (оказанных услуг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разработку проектно-сметной документации, строительных материалов, оборудования, выполнение строительных работ, подключение инженерных сетей, уплату процентной ставки по целевым кредитам на строительство: платежные поручения, квитанции к приходным кассовым ордерам; кассовые, товарные ч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знес-проекта с возможным перечнем прилагающих документов, поясняющих и дополняющих содержательную часть проекта и расч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 направлению «Возмещение части затрат на аренду (субаренду) нежилых помещений, находящихся в коммерческой собственно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(приложение 4 к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аренды (субаренды) нежилого помещения Субъек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 направлению «Возмещение части затрат на коммунальные услуг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(приложение 4 к Порядк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с предъявлением оригина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о направлению  «Возмещение части затрат на жилищно-коммунальные услуг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на предоставление муниципальной услуги по оказанию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 рамках реализации муниципальной программы (приложение 4 к Порядк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гражданин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открытие банковского с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собственности (аренды, субаренды) на нежилое поме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в выполненных работ (оказанных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7.2. Документы, запрашиваемые Уполномоченным органом по системе межведомственного информационного взаимодейств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юридических лиц (далее - ЕГРЮЛ) либо выписка из Единого государственного реестра индивидуального предпринимателя (далее - ЕГРИП)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содержащий сведения о наличии (отсутствии) задолженности по уплате налогов, сборов, пеней и штрафов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содержащий сведения о среднесписочной численности работников (ФНС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прав на недвижимое имущество и сделок с ним (далее - ЕГРП) на недвижимое имущество и сделок с ним, о переходе прав на объект недвижимого имущества (Росреестр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) сведения о наличии (отсутствии) единовременной финансовой помощи при государственной регистрации безработного гражданина в качестве юридического лица, индивидуального предпринимателя либо крестьянского (фермерского) хозяйства, а также единовременная финансовая помощь на подготовку документов для соответствующей государственной регистрации в соответствии с государственной программой Ханты-Мансийского автономного округа - Югры «Поддержка занятости населения», утвержденной постановлением Правительства Ханты-Мансийского автономного округа - Югры от 05 октября 2018 года № 343-п,             (казенное учреждение Ханты-Мансийского автономного округа - Югры  «Междуреченский центр занятости населения») по направлению, указанному в подпункте 2.5.2 пункта 2.5 Раздела II Поряд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Сведения о статусе Субъекта в целях получения Субсидии Комитет получает на основании данных единого реестра субъектов малого и среднего предпринимательства в сети «Интернет» (rmsp.nalog.ru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Вновь созданные Субъекты, в целях получения поддержки, самостоятельно предоставляют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, утвержденной Федеральным </w:t>
      </w:r>
      <w:r>
        <w:rPr>
          <w:sz w:val="28"/>
          <w:szCs w:val="28"/>
        </w:rPr>
        <w:t xml:space="preserve">законом </w:t>
      </w:r>
      <w:hyperlink r:id="rId18">
        <w:r>
          <w:rPr>
            <w:rStyle w:val="InternetLink"/>
            <w:sz w:val="28"/>
            <w:szCs w:val="28"/>
          </w:rPr>
          <w:t>от 24 июля 2007 года 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 (приложение 5 к Порядку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9. Документы, необходимые для получения Субсидии, представляются Получателем: при личном обращении в Комитет, посредством почтовой связи, через многофункциональный центр государственных и муниципальных услуг, посредством Единого и регионального порта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лжностным лицом, ответственным за прием документов на получение Субсидий и подготовке мотивированного заключения о наличии либо отсутствии оснований предоставления Субсидии Получателю и ее размере, является начальник отдела несырьевого сектора экономики и поддержки предпринимательства Комитета (далее - начальник Отдела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bookmarkStart w:id="2" w:name="sub_1121"/>
      <w:bookmarkEnd w:id="2"/>
      <w:r>
        <w:rPr>
          <w:sz w:val="26"/>
          <w:szCs w:val="26"/>
        </w:rPr>
        <w:t>2.11. В течение 5 рабочих дней со дня получения от Получателя пакета документов, Уполномоченный орган осуществляет проведение осмотра места осуществления Получателем предпринимательской деятельности. О дате проведения осмотра Получатель уведомляется Комитетом не позднее, чем за 24 часа до его проведения, любым способом, удостоверяющим его получение. По результатам проведения осмотра Комитетом составляется акт осмотра (приложение 6 к Порядку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12. Рассмотрение представленных документов осуществляется Уполномоченным органом и Комиссией</w:t>
      </w:r>
      <w:r>
        <w:rPr>
          <w:sz w:val="26"/>
          <w:szCs w:val="26"/>
        </w:rPr>
        <w:t xml:space="preserve"> по предоставлению финансовой поддержки в форме субсидий субъектам малого и среднего предпринимательства (далее - Комиссия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распоряжением администрации Кондинского района              от 22 апреля 2019 года № 287-р «О создании комиссии по предоставлению финансовой поддержки в форме субсидий субъектам малого и среднего предпринимательства»</w:t>
      </w:r>
      <w:r>
        <w:rPr>
          <w:rFonts w:eastAsia="Calibri"/>
          <w:sz w:val="26"/>
          <w:szCs w:val="26"/>
        </w:rPr>
        <w:t xml:space="preserve"> в срок не более 30 рабочих дней со дня поступления заявления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3. Уполномоченный орган представляет документы на заседание Комиссии, рассчитывает размер предполагаемой к выделению Субсид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Комиссия принимает решение:</w:t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1. Рекомендовать распорядителю бюджетных средств предоставить субсид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4.2. Рекомендовать распорядителю бюджетных средств отказать в предоставлении субсид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5. Принятые на заседании Комиссии решения оформляются протоколом. Решения принимаются простым большинством голосов от числа присутствующих членов Комисси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2.16. Принятие решения о предоставлении субсидии заявителю или об отказе в предоставлении осуществляется администрацией с учетом решения Комиссии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2.17. На основании протокола заседания Комиссии Уполномоченный орган в течение 5 рабочих дней готовит проект </w:t>
      </w:r>
      <w:r>
        <w:rPr>
          <w:sz w:val="26"/>
          <w:szCs w:val="26"/>
        </w:rPr>
        <w:t>постановления администрации Кондинского района о предоставлении финансовой поддержки в форме субсидий субъектам малого и среднего предпринимательства Кондинского района</w:t>
      </w:r>
      <w:r>
        <w:rPr>
          <w:rFonts w:eastAsia="Calibri"/>
          <w:sz w:val="26"/>
          <w:szCs w:val="26"/>
          <w:lang w:eastAsia="en-US"/>
        </w:rPr>
        <w:t xml:space="preserve"> (далее - Постановление),</w:t>
      </w:r>
      <w:r>
        <w:rPr>
          <w:sz w:val="26"/>
          <w:szCs w:val="26"/>
        </w:rPr>
        <w:t xml:space="preserve"> направляет на согласование и подписание главой Кондинского района, либо лицом его замещающим.  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18. Уведомление об отказе в предоставлении субсидии</w:t>
      </w:r>
      <w:r>
        <w:rPr>
          <w:rFonts w:eastAsia="Calibri"/>
          <w:sz w:val="26"/>
          <w:szCs w:val="26"/>
          <w:lang w:eastAsia="en-US"/>
        </w:rPr>
        <w:t xml:space="preserve"> оформляется на фирменном бланке администрации, подписывается председателем Комитета либо лицом его замещающим,  и  направляется заявителю в течение 5 рабочих дней со дня заседания Комиссии посредством электронной почты, в письменной форме лично или почтовым отправлением с уведомлением о вручении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9. На основании Постановления заключается Соглашение с субъектом малого и среднего предпринимательства о предоставлении субсидии. Проект Соглашения подготавливает Уполномоченный орган. Получатель подписывает Соглашение в двух экземплярах в течение 3 рабочих дней со дня получения Соглашения почтовым отправлением с уведомлением о вручении или при личном обращении в Уполномоченный орга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20. Соглашение заключается в соответствии с типовой формой, утвержденной приказом комитета финансов и налоговой политике администрации от 21 мая                  2020 года № 53 «Об утверждении типовых форм соглашений о предоставлении из бюджета муниципального образования Кондинский район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 (далее - приказ комитета финансов и налоговой политик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21. В Соглашении определяются обязательства сторон, условия и порядок перечисления и возврата субсидии, срок действия соглашения, ответственность сторон, согласие получателя субсидии на осуществление администрацией и органами муниципального финансового контроля проверок соблюдения Получателем условий, целей и порядка их предоставления (приложение 7 к Порядку), порядок расторжения соглашения и иные положения в соответствии с Гражданским </w:t>
      </w:r>
      <w:hyperlink r:id="rId1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2. При предоставлении Субсидии в Соглашении устанавливаются плановые значения показателей результативности использования Субъектами субсидий, которые являются обязательными для вы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оприятию  «Региональный проект «Расширение доступа субъектов малого и среднего предпринимательства к финансовой  поддержке, в том числе к льготному финансированию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направлениям: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Возмещение части затрат по приобретению оборудования (основных средств) и лицензионных программных продукт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ст среднесписочной численности работников (без внешних совместителей), занятых у субъектов малого и среднего предпринимательства, получивших финансовую поддержку (ед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орота (выручки) субъектов малого и среднего предпринимательства, получивших финансовую поддержку (руб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 направлению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орота субъектов малого и среднего предпринимательства, получивших финансовую поддержку (руб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финансовую поддержку (е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ст среднесписочной численности работников (без внешних совместителей) занятых у субъектов малого и среднего предпринимательства, получивших финансовую поддержку (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личение оборота выручки субъектов малого и среднего предпринимательства, получивших финансовую поддержку (руб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 по направлениям «Возмещение части затрат на аренду (субаренду) нежилых помещений, находящихся в коммерческой собственности», «Возмещение части затрат на коммунальные услуги», «Возмещение части затрат на жилищно-коммунальные услуги», плановые значения показателей результативности использования Субъектами субсидий в Соглашении не устанавл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3. Субсидия перечисляется на расчетный счет или корреспондентский счет, открытый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на основании Соглашения, но не позднее десятого рабочего дня после даты принятия Постанов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Раздел </w:t>
      </w:r>
      <w:r>
        <w:rPr>
          <w:bCs/>
          <w:iCs/>
          <w:sz w:val="26"/>
          <w:szCs w:val="26"/>
          <w:lang w:val="en-US"/>
        </w:rPr>
        <w:t>III</w:t>
      </w:r>
      <w:r>
        <w:rPr>
          <w:bCs/>
          <w:iCs/>
          <w:sz w:val="26"/>
          <w:szCs w:val="26"/>
        </w:rPr>
        <w:t>. Требования к отчетности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и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Комитет после получения Субсид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течение одного года со дня получения Субсидии по направлениям «Возмещение части затрат на аренду нежилых помещений»,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Ханты-Мансийского автономного округа - Югры для развития сельскохозяйственных товаропроизводителей и муки для производства хлеба и хлебобулочных изделий», в течение двух лет со дня получения Субсидии по направлению «Возмещение части затрат по приобретению оборудования (основных средств) и лицензионных программных продуктов», в течение пяти лет со дня получения Субсидии по направлению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ежеквартально, отчет об исполнении принятых субъектом малого и среднего предпринимательства обязательств по Соглашению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 в срок не позднее 05 мая года следующего за годом получения Субсидии копий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а по страховым взнос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                             (форма 4-ФСС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 федерального статистического наблюдения, предоставляемых в органы стат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ость, в отношении которой установлена обязанность по предоставлению в налоговые органы, должна предоставляться Получателем с отметкой налогового органа о принят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 мероприятию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: по направлениям «Возмещение части затрат на аренду (субаренду) нежилых помещений, находящихся в коммерческой собственности», «Возмещение части затрат на коммунальные услуги», «Возмещение части затрат на жилищно-коммунальные услуги», обязанность по предоставлению отчетности не устано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есоблюдения Получателем указанных в пункте 3.1 раздела III Порядка обязательств Субсидии в полном объеме подлежат возврату в бюджет Кондин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Раздел </w:t>
      </w:r>
      <w:r>
        <w:rPr>
          <w:bCs/>
          <w:iCs/>
          <w:sz w:val="26"/>
          <w:szCs w:val="26"/>
          <w:lang w:val="en-US"/>
        </w:rPr>
        <w:t>IV</w:t>
      </w:r>
      <w:r>
        <w:rPr>
          <w:bCs/>
          <w:iCs/>
          <w:sz w:val="26"/>
          <w:szCs w:val="26"/>
        </w:rPr>
        <w:t>. Требования об осуществлении контроля за соблюдением условий,                 целей и порядка предоставления субсидий и ответственность за их нарушение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4.1. Администрация и орган муниципального финансового контроля осуществляет проверку соблюдения условий, целей и порядка предоставления субсидий их получателями, до полного исполнения обязательств по соглашению (договору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41"/>
      <w:bookmarkEnd w:id="3"/>
      <w:r>
        <w:rPr>
          <w:sz w:val="26"/>
          <w:szCs w:val="26"/>
        </w:rPr>
        <w:t>4.2. Ответственность за достоверность предоставляемых документов и сведений, целевое использование Субсидий несут Получатели в установленном законодательств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41"/>
      <w:bookmarkStart w:id="5" w:name="sub_1042"/>
      <w:bookmarkEnd w:id="4"/>
      <w:bookmarkEnd w:id="5"/>
      <w:r>
        <w:rPr>
          <w:sz w:val="26"/>
          <w:szCs w:val="26"/>
        </w:rPr>
        <w:t>4.3. В случае предоставления Получателями недостоверных сведений, а равно в случае выявления нецелевого использования Субсидий, выразившегося в направлении и использовании их на цели, не соответствующие условиям предоставления указанных средств, денежные средства подлежат возврату в бюджет Кондинского района в установленном законодательств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42"/>
      <w:bookmarkStart w:id="7" w:name="sub_1043"/>
      <w:bookmarkEnd w:id="6"/>
      <w:bookmarkEnd w:id="7"/>
      <w:r>
        <w:rPr>
          <w:sz w:val="26"/>
          <w:szCs w:val="26"/>
        </w:rPr>
        <w:t>4.4. В течение 10 календарных дней с момента выявления предоставления Получателями недостоверных сведений и (или) в случае выявления нецелевого использования Субсидий, выразившегося в направлении и использовании их на цели, не соответствующие условиям предоставления указанных средств, Комитет принимает решение о возврате субсидии.</w:t>
      </w:r>
    </w:p>
    <w:p>
      <w:pPr>
        <w:pStyle w:val="Normal"/>
        <w:ind w:firstLine="709"/>
        <w:jc w:val="both"/>
        <w:rPr/>
      </w:pPr>
      <w:bookmarkStart w:id="8" w:name="sub_1043"/>
      <w:bookmarkStart w:id="9" w:name="sub_1044"/>
      <w:bookmarkEnd w:id="8"/>
      <w:bookmarkEnd w:id="9"/>
      <w:r>
        <w:rPr>
          <w:sz w:val="26"/>
          <w:szCs w:val="26"/>
        </w:rPr>
        <w:t>4.5. После принятия решения о возврате субсидии, Комитет в течение 5 рабочих дней направляет требование в письменном виде Получателю. В требовании о возврате Субсидии указываются причины, послужившие основанием для возврата Субсидии, размер средств, подлежащих возврату, а также срок возврата денежных средств и реквизиты для перечис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044"/>
      <w:bookmarkStart w:id="11" w:name="sub_1045"/>
      <w:bookmarkEnd w:id="10"/>
      <w:r>
        <w:rPr>
          <w:sz w:val="26"/>
          <w:szCs w:val="26"/>
        </w:rPr>
        <w:t>4.6. Получатель, в течение 30 календарных дней со дня получения требования, обязан возвратить сумму полученной Субсидии в полном объеме.</w:t>
      </w:r>
      <w:bookmarkEnd w:id="1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 случае отказа от добровольного возврата средств субсидии, выраженного в не перечислении денежных средств в установленный срок на счет администрации, взыскание средств субсидии осуществляется в судебном порядке, в соответствии с законодательством Российской Федерации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рядку</w:t>
      </w:r>
    </w:p>
    <w:p>
      <w:pPr>
        <w:pStyle w:val="Normal"/>
        <w:ind w:firstLine="69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hanging="0"/>
        <w:jc w:val="both"/>
        <w:rPr/>
      </w:pPr>
      <w:r>
        <w:rPr/>
        <w:t>Главе Кондинского района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hanging="0"/>
        <w:jc w:val="both"/>
        <w:rPr/>
      </w:pPr>
      <w:r>
        <w:rPr/>
        <w:t>от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hanging="0"/>
        <w:rPr/>
      </w:pPr>
      <w:r>
        <w:rPr>
          <w:sz w:val="20"/>
          <w:szCs w:val="20"/>
        </w:rPr>
        <w:t>(наименование организации, Ф.И.О. заявителя)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firstLine="698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оказать финансовую поддержку в форме Субсидии по мероприятию Региональный проект «Расширение доступа субъектов малого и среднего предпринимательства к финансовой поддержке, в том числе, к льготному финансированию» по направлению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оприятие, пункт Программы)</w:t>
      </w:r>
    </w:p>
    <w:p>
      <w:pPr>
        <w:pStyle w:val="Normal"/>
        <w:rPr/>
      </w:pPr>
      <w:r>
        <w:rPr/>
        <w:t>Сумма фактических затрат 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Код причины постановки на учет (КПП):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Дата государственной регистрации: «_____»____________________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Юридический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Фактическое место осуществления деятельности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дома ____________, № кв.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 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дома ___________, № кв. ____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Банковские реквизи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нк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bCs/>
                </w:rPr>
                <w:t>БИК</w:t>
              </w:r>
            </w:hyperlink>
            <w:r>
              <w:rPr/>
              <w:t xml:space="preserve">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/КПП ___________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/с 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Основные виды экономической деятельности (в соответствии с кодами </w:t>
            </w:r>
            <w:hyperlink r:id="rId23">
              <w:r>
                <w:rPr>
                  <w:rStyle w:val="InternetLink"/>
                  <w:bCs/>
                </w:rPr>
                <w:t>ОКВЭД</w:t>
              </w:r>
            </w:hyperlink>
            <w:r>
              <w:rPr/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реднемесячная заработная плата на дату обращения,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Выручка от реализации товаров (работ, услуг) без учета налога на добавленную стоимость за предшествующий год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Сумма поступления налоговых платежей в бюджет Кондинского района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Дополнительные рабочие места, предполагаемые к созданию, единиц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Перечень прилагаемых к заявлению документов: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нахожусь на стадии реорганизации, ликвидации или банкрот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оверность представленной информации подтвержда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ловиями предоставления Субсидии соглас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ен на предоставление ежеквартально, в течение года (двух лет) после получения Субсидии, следующих документов:</w:t>
      </w:r>
    </w:p>
    <w:p>
      <w:pPr>
        <w:pStyle w:val="Normal"/>
        <w:ind w:firstLine="709"/>
        <w:jc w:val="both"/>
        <w:rPr/>
      </w:pPr>
      <w:r>
        <w:rPr/>
        <w:t>копии бухгалтерского баланса и (или) налоговых деклараций по применяемым специальным режимам налогообложения;</w:t>
      </w:r>
    </w:p>
    <w:p>
      <w:pPr>
        <w:pStyle w:val="Normal"/>
        <w:ind w:firstLine="709"/>
        <w:jc w:val="both"/>
        <w:rPr/>
      </w:pPr>
      <w:r>
        <w:rPr/>
        <w:t>копии форм федерального статистического наблюдения, предоставляемых в органы статистики;</w:t>
      </w:r>
    </w:p>
    <w:p>
      <w:pPr>
        <w:pStyle w:val="Normal"/>
        <w:ind w:firstLine="709"/>
        <w:jc w:val="both"/>
        <w:rPr/>
      </w:pPr>
      <w:r>
        <w:rPr/>
        <w:t xml:space="preserve">копии расчета сумм налога на доходы физических лиц, исчисленных и удержанных налоговым агентом (форма 6-НДФЛ); </w:t>
      </w:r>
    </w:p>
    <w:p>
      <w:pPr>
        <w:pStyle w:val="Normal"/>
        <w:ind w:firstLine="709"/>
        <w:jc w:val="both"/>
        <w:rPr/>
      </w:pPr>
      <w:r>
        <w:rPr/>
        <w:t>копии расчета по страховым взн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/______________________/</w:t>
      </w:r>
    </w:p>
    <w:p>
      <w:pPr>
        <w:pStyle w:val="Normal"/>
        <w:ind w:firstLine="567"/>
        <w:rPr/>
      </w:pPr>
      <w:r>
        <w:rPr>
          <w:sz w:val="20"/>
          <w:szCs w:val="20"/>
        </w:rPr>
        <w:t>(должность руководителя)                    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</w:tblGrid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чно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редством почтов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редством Единого и регионального порталов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: Дата  _____________________</w:t>
      </w:r>
    </w:p>
    <w:p>
      <w:pPr>
        <w:pStyle w:val="Normal"/>
        <w:rPr/>
      </w:pPr>
      <w:r>
        <w:rPr/>
        <w:t>Принято документов __________ шт. в количестве ___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/______________________/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олжность)                                        (подпись)                (расшифровка подписи)   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2 к Порядку</w:t>
      </w:r>
    </w:p>
    <w:p>
      <w:pPr>
        <w:pStyle w:val="Normal"/>
        <w:shd w:fill="FFFFFF" w:val="clear"/>
        <w:autoSpaceDE w:val="false"/>
        <w:ind w:left="11344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>о движении поголовья крупного рогатого скота молочных пород по сельхозпредприятиям и крестьянским (фермерским) хозяйствам</w:t>
      </w:r>
    </w:p>
    <w:p>
      <w:pPr>
        <w:pStyle w:val="Normal"/>
        <w:jc w:val="center"/>
        <w:rPr/>
      </w:pPr>
      <w:r>
        <w:rPr/>
        <w:t>______________________________________________________ за период с 01 января 20__года по 01___________20__года</w:t>
      </w:r>
    </w:p>
    <w:p>
      <w:pPr>
        <w:pStyle w:val="Normal"/>
        <w:ind w:firstLine="2835"/>
        <w:jc w:val="both"/>
        <w:rPr/>
      </w:pPr>
      <w:r>
        <w:rPr>
          <w:sz w:val="20"/>
          <w:szCs w:val="20"/>
        </w:rPr>
        <w:t>(наименование хозяйства)                                                                                                          (меся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37"/>
        <w:gridCol w:w="1085"/>
        <w:gridCol w:w="1248"/>
        <w:gridCol w:w="1124"/>
        <w:gridCol w:w="935"/>
        <w:gridCol w:w="874"/>
        <w:gridCol w:w="855"/>
        <w:gridCol w:w="1091"/>
        <w:gridCol w:w="1346"/>
        <w:gridCol w:w="677"/>
        <w:gridCol w:w="893"/>
        <w:gridCol w:w="162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озрастные групп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головья на 01 января 20___года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(гол.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головья на 01__________</w:t>
            </w:r>
          </w:p>
          <w:p>
            <w:pPr>
              <w:pStyle w:val="Normal"/>
              <w:jc w:val="center"/>
              <w:rPr/>
            </w:pPr>
            <w:r>
              <w:rPr/>
              <w:t>20__года (гол.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лено на племя (гол/ве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и-производи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дой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 сухостой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няк на откор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и старше </w:t>
            </w:r>
          </w:p>
          <w:p>
            <w:pPr>
              <w:pStyle w:val="Normal"/>
              <w:rPr/>
            </w:pPr>
            <w:r>
              <w:rPr/>
              <w:t>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чки старше 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и до 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чки </w:t>
            </w:r>
          </w:p>
          <w:p>
            <w:pPr>
              <w:pStyle w:val="Normal"/>
              <w:rPr/>
            </w:pPr>
            <w:r>
              <w:rPr/>
              <w:t>до 1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и </w:t>
            </w:r>
          </w:p>
          <w:p>
            <w:pPr>
              <w:pStyle w:val="Normal"/>
              <w:rPr/>
            </w:pPr>
            <w:r>
              <w:rPr/>
              <w:t>до 6 месяц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очки </w:t>
            </w:r>
          </w:p>
          <w:p>
            <w:pPr>
              <w:pStyle w:val="Normal"/>
              <w:rPr/>
            </w:pPr>
            <w:r>
              <w:rPr/>
              <w:t>до 6 месяц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л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рупного рогатого ск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Руководитель хозяйства ________________________________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(Ф.И.О.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Бухгалтер ________________________________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709"/>
        <w:rPr/>
      </w:pPr>
      <w:r>
        <w:rPr/>
        <w:t>М.П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3 к Поряд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left="11344" w:hanging="11344"/>
        <w:jc w:val="center"/>
        <w:rPr/>
      </w:pPr>
      <w:r>
        <w:rPr/>
        <w:t>Справка-расче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/>
      </w:pPr>
      <w:r>
        <w:rPr/>
        <w:t>о движении поголовья сельскохозяйственных животных по сельхозпредприятиям и крестьянским (фермерским) хозяйствам __________________________________________________________________ за период с 01 января 20__ года по 01_____________ 20__ го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ind w:firstLine="3119"/>
        <w:rPr/>
      </w:pPr>
      <w:r>
        <w:rPr>
          <w:sz w:val="20"/>
          <w:szCs w:val="20"/>
        </w:rPr>
        <w:t>(наименование хозяйства)                                                                                                                                           (месяц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42"/>
        <w:gridCol w:w="1089"/>
        <w:gridCol w:w="1169"/>
        <w:gridCol w:w="1130"/>
        <w:gridCol w:w="938"/>
        <w:gridCol w:w="878"/>
        <w:gridCol w:w="858"/>
        <w:gridCol w:w="1094"/>
        <w:gridCol w:w="1351"/>
        <w:gridCol w:w="679"/>
        <w:gridCol w:w="896"/>
        <w:gridCol w:w="1510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 xml:space="preserve">Половозрастные групп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Наличие поголовья на 01 января 20___года (гол.)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риход (голов)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Расход (голов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Наличие поголовья на 01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20__года (гол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куплено на племя (гол/ве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олучено припл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риход из младших груп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итого прих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забито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живой вес (к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рочее выбыт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ереведено в старшие групп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пал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итого расх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Хряки-произво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 xml:space="preserve">Свиноматки основны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Свиноматки разов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Молодняк старше 6 меся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Молодняк от 3 до 6 меся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Молодняк от 1 до 3 месяц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 xml:space="preserve">Припл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Итого свин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Жеребц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Кобы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Молодняк старше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до 1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Припл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Итого лошад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Бара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Овцема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Молодняк ове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Припл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Итого ове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Коз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Козема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Молодняк к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Припл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/>
            </w:pPr>
            <w:r>
              <w:rPr/>
              <w:t>Итого к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Руководитель хозяйства ________________________________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(Ф.И.О.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Бухгалтер ________________________________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М.П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 к Порядку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962" w:hanging="0"/>
        <w:jc w:val="both"/>
        <w:rPr/>
      </w:pPr>
      <w:r>
        <w:rPr/>
        <w:t>Главе Кондинского района</w:t>
      </w:r>
    </w:p>
    <w:p>
      <w:pPr>
        <w:pStyle w:val="Normal"/>
        <w:ind w:left="4962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hanging="0"/>
        <w:jc w:val="both"/>
        <w:rPr/>
      </w:pPr>
      <w:r>
        <w:rPr/>
        <w:t>от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4962" w:right="-140" w:hanging="0"/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7215" w:leader="none"/>
          <w:tab w:val="right" w:pos="10000" w:leader="none"/>
        </w:tabs>
        <w:ind w:left="5387" w:hanging="0"/>
        <w:rPr/>
      </w:pPr>
      <w:r>
        <w:rPr>
          <w:sz w:val="20"/>
          <w:szCs w:val="20"/>
        </w:rPr>
        <w:t>(наименование организации, Ф.И.О. зая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шу оказать финансовую поддержку в форме Субсидии в целях предоставления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по направлению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оприятие, пункт Программы)</w:t>
      </w:r>
    </w:p>
    <w:p>
      <w:pPr>
        <w:pStyle w:val="Normal"/>
        <w:ind w:firstLine="709"/>
        <w:rPr/>
      </w:pPr>
      <w:r>
        <w:rPr/>
        <w:t>Сумма фактических затрат 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3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едения о субъекте малого/среднего предприним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наименование организации в соответствии с учредительными документами, Ф.И.О. индивидуального предпринимателя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.2. Идентификационный номер налогоплательщика ИНН)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.3. Код причины постановки на учет (КПП)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.4. Дата государственной регистрации: «_____»____________________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СНИЛС (рег. номер для ЮЛ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субъекта малого/среднего предпринимательства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Юридический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Фактическое место осуществления деятельности: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___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 ____________, № кв. _______________</w:t>
            </w:r>
          </w:p>
          <w:p>
            <w:pPr>
              <w:pStyle w:val="Normal"/>
              <w:rPr/>
            </w:pPr>
            <w:r>
              <w:rPr/>
              <w:t>e-mail: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_____________________</w:t>
            </w:r>
          </w:p>
          <w:p>
            <w:pPr>
              <w:pStyle w:val="Normal"/>
              <w:rPr/>
            </w:pPr>
            <w:r>
              <w:rPr/>
              <w:t>улица ____________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 ___________, № кв. ____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Банк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БИК</w:t>
              </w:r>
            </w:hyperlink>
            <w:r>
              <w:rPr/>
              <w:t xml:space="preserve">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__________/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р/с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/с)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 Основной вид экономической деятельности (в соответствии с кодами </w:t>
            </w:r>
            <w:hyperlink r:id="rId29">
              <w:r>
                <w:rPr>
                  <w:rStyle w:val="InternetLink"/>
                </w:rPr>
                <w:t>ОКВЭД</w:t>
              </w:r>
            </w:hyperlink>
            <w:r>
              <w:rPr/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 Вид налогооблож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реднесписочная численность работников на дату обращения,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еречень прилагаемых к заявлению документов: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 Настоящим даю согласие на обработку персональных данных и включение информации, как получателя поддержки, в базу данных.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ю: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деятельности и регистрацию на территории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по уплате обязательных платежей в бюджеты всех уровней и государственные внебюджетные фонды; </w:t>
            </w:r>
          </w:p>
          <w:p>
            <w:pPr>
              <w:pStyle w:val="Normal"/>
              <w:jc w:val="both"/>
              <w:rPr/>
            </w:pPr>
            <w:r>
              <w:rPr/>
              <w:t>не нахожусь на стадии реорганизации, ликвидации или банкротства.</w:t>
            </w:r>
          </w:p>
          <w:p>
            <w:pPr>
              <w:pStyle w:val="Normal"/>
              <w:jc w:val="both"/>
              <w:rPr/>
            </w:pPr>
            <w:r>
              <w:rPr/>
              <w:t>Согласен с условием получения поддержки, дающим право на получение поддержки только в случае отсутствия факта принятия решения об оказании мне поддержки по тем же основаниям на те ж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верность представленной информации подтверждаю.</w:t>
            </w:r>
          </w:p>
          <w:p>
            <w:pPr>
              <w:pStyle w:val="Normal"/>
              <w:jc w:val="both"/>
              <w:rPr/>
            </w:pPr>
            <w:r>
              <w:rPr/>
              <w:t>С условиями предоставления Субсидии согла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/______________________/</w:t>
      </w:r>
    </w:p>
    <w:p>
      <w:pPr>
        <w:pStyle w:val="Normal"/>
        <w:ind w:firstLine="567"/>
        <w:rPr/>
      </w:pPr>
      <w:r>
        <w:rPr>
          <w:sz w:val="20"/>
          <w:szCs w:val="20"/>
        </w:rPr>
        <w:t>(должность руководителя)                    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13"/>
      </w:tblGrid>
      <w:tr>
        <w:trPr>
          <w:trHeight w:val="3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чно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редством почтов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редством Единого и регионального порталов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ерез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ринятии: Дата  _____________________</w:t>
      </w:r>
    </w:p>
    <w:p>
      <w:pPr>
        <w:pStyle w:val="Normal"/>
        <w:rPr/>
      </w:pPr>
      <w:r>
        <w:rPr/>
        <w:t>Принято документов __________ шт. в количестве ___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/______________________/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          (подпись)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 к Порядку</w:t>
      </w:r>
    </w:p>
    <w:p>
      <w:pPr>
        <w:pStyle w:val="Normal"/>
        <w:shd w:fill="FFFFFF" w:val="clea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Заявление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</w:t>
      </w:r>
      <w:hyperlink r:id="rId32">
        <w:r>
          <w:rPr>
            <w:rStyle w:val="InternetLink"/>
          </w:rPr>
          <w:t>от 24 июля 2007 года                            № 209-ФЗ</w:t>
        </w:r>
      </w:hyperlink>
      <w:r>
        <w:rPr/>
        <w:t xml:space="preserve">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астоящим заявляю, что 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/>
        <w:t>ИНН: __________________________________________________________________________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/>
        <w:t>дата государственной регистрации: _________________________________________________</w:t>
      </w:r>
    </w:p>
    <w:p>
      <w:pPr>
        <w:pStyle w:val="Normal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  <w:t xml:space="preserve">соответствует условиям отнесения к субъектам малого и среднего предпринимательства, установленным Федеральным законом </w:t>
      </w:r>
      <w:hyperlink r:id="rId33">
        <w:r>
          <w:rPr>
            <w:rStyle w:val="InternetLink"/>
          </w:rPr>
          <w:t>от 24 июля 2007 года № 209-ФЗ</w:t>
        </w:r>
      </w:hyperlink>
      <w:r>
        <w:rPr/>
        <w:t xml:space="preserve"> «О развитии малого и среднего предпринимательства в Российской Федерации»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/>
        <w:t>___________________________     ______________/_________________________/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          (подпись)                  (расшифровка подписи)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М.П. (при наличии) «_______» _____________________ 20____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6 к Порядку</w:t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кт </w:t>
      </w:r>
      <w:r>
        <w:rPr/>
        <w:t>осмотра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 предмет установления факта осуществления предпринимательской деятельности </w:t>
      </w:r>
    </w:p>
    <w:p>
      <w:pPr>
        <w:pStyle w:val="Normal"/>
        <w:jc w:val="center"/>
        <w:rPr/>
      </w:pPr>
      <w:r>
        <w:rPr/>
        <w:t>от __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в составе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вела осмотр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 осмотра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миссия постановила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________________________________________________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________________________________________________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________________________________________________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(подпись)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firstLine="4962"/>
        <w:jc w:val="both"/>
        <w:textAlignment w:val="baseline"/>
        <w:rPr/>
      </w:pPr>
      <w:r>
        <w:rPr/>
        <w:t>Приложение 7 к Порядку</w:t>
      </w:r>
    </w:p>
    <w:p>
      <w:pPr>
        <w:pStyle w:val="Normal"/>
        <w:shd w:fill="FFFFFF" w:val="clear"/>
        <w:ind w:firstLine="4962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textAlignment w:val="baseline"/>
        <w:rPr/>
      </w:pPr>
      <w:r>
        <w:rPr/>
        <w:t>Согласие</w:t>
      </w:r>
    </w:p>
    <w:p>
      <w:pPr>
        <w:pStyle w:val="Normal"/>
        <w:jc w:val="center"/>
        <w:textAlignment w:val="baseline"/>
        <w:rPr/>
      </w:pPr>
      <w:r>
        <w:rPr/>
        <w:t>получателя субсидии на осуществление администрацией муниципального образования Кондинский район и органами муниципального финансового контроля проверок соблюдения Получателем условий, целей и порядка их предоставления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Настоящим я, ____________________________________________________________________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юридического лица, фамилия, имя, отчество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оследнее - при наличии) индивидуального предпринимателя)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/>
        <w:t>ИНН: __________________________________________________________________________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идентификационный номер налогоплательщика (ИНН) юридического лица или физического лица зарегистрированного в качестве индивидуального предпринимателя)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/>
      </w:pPr>
      <w:r>
        <w:rPr/>
        <w:t>дата государственной регистрации: _________________________________________________</w:t>
      </w:r>
    </w:p>
    <w:p>
      <w:pPr>
        <w:pStyle w:val="Normal"/>
        <w:ind w:left="3686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  <w:t>заявляю, что согласен на осуществление администрацией муниципального образования Кондинский район и органами муниципального финансового контроля проверок соблюдения условий, целей и порядка предоставления субсидий, полученных в соответствии с Соглашением от «_______» _______________________ года № _____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___________________</w:t>
      </w:r>
    </w:p>
    <w:p>
      <w:pPr>
        <w:pStyle w:val="Normal"/>
        <w:ind w:left="1418" w:hanging="0"/>
        <w:jc w:val="both"/>
        <w:textAlignment w:val="baseline"/>
        <w:rPr/>
      </w:pPr>
      <w:r>
        <w:rPr>
          <w:sz w:val="20"/>
          <w:szCs w:val="20"/>
        </w:rPr>
        <w:t>фамилия, имя, отчество (последнее - при наличии)                                 (подпись)</w:t>
      </w:r>
    </w:p>
    <w:p>
      <w:pPr>
        <w:pStyle w:val="Normal"/>
        <w:textAlignment w:val="baseline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extAlignment w:val="baseline"/>
        <w:rPr>
          <w:highlight w:val="green"/>
        </w:rPr>
      </w:pPr>
      <w:r>
        <w:rPr>
          <w:highlight w:val="green"/>
        </w:rPr>
      </w:r>
    </w:p>
    <w:p>
      <w:pPr>
        <w:pStyle w:val="Formattext"/>
        <w:spacing w:before="0" w:after="0"/>
        <w:textAlignment w:val="baseline"/>
        <w:rPr/>
      </w:pPr>
      <w:r>
        <w:rPr/>
        <w:t>М.П. (при наличии) «______» _________________________ 20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4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54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020502/AppData/Local/Microsoft/Windows/content/act/8f21b21c-a408-42c4-b9fe-a939b863c84a.html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../../C:/Users/020502/AppData/Local/Microsoft/Windows/content/act/45004c75-5243-401b-8c73-766db0b42115.html" TargetMode="External"/><Relationship Id="rId6" Type="http://schemas.openxmlformats.org/officeDocument/2006/relationships/hyperlink" Target="garantf1://18823539.0" TargetMode="External"/><Relationship Id="rId7" Type="http://schemas.openxmlformats.org/officeDocument/2006/relationships/hyperlink" Target="../../C:/Users/020502/AppData/Local/Microsoft/Windows/content/act/6154821e-ce03-4a8f-be7b-f2da792a62de.html" TargetMode="External"/><Relationship Id="rId8" Type="http://schemas.openxmlformats.org/officeDocument/2006/relationships/hyperlink" Target="garantf1://18813387.0" TargetMode="External"/><Relationship Id="rId9" Type="http://schemas.openxmlformats.org/officeDocument/2006/relationships/hyperlink" Target="../../C:/Users/020502/AppData/Local/Microsoft/Windows/content/act/ea05daf0-6374-4b90-b103-c0e05b8c233f.html" TargetMode="External"/><Relationship Id="rId10" Type="http://schemas.openxmlformats.org/officeDocument/2006/relationships/hyperlink" Target="../../C:/Users/020502/AppData/Local/Microsoft/Windows/content/act/7b40a653-3e0f-4fb5-b1cd-8d68e1521578.doc" TargetMode="External"/><Relationship Id="rId11" Type="http://schemas.openxmlformats.org/officeDocument/2006/relationships/hyperlink" Target="consultantplus://offline/ref=23445A920F57AE469FD3189FBA9387255A8CE01B3D85FEA6000005BA5AfDBCD" TargetMode="External"/><Relationship Id="rId12" Type="http://schemas.openxmlformats.org/officeDocument/2006/relationships/hyperlink" Target="../../C:/Users/020502/AppData/Local/Microsoft/Windows/content/act/45004c75-5243-401b-8c73-766db0b42115.html" TargetMode="External"/><Relationship Id="rId13" Type="http://schemas.openxmlformats.org/officeDocument/2006/relationships/hyperlink" Target="../../C:/Users/020502/AppData/Local/Microsoft/Windows/content/act/b5c1d49e-faad-4027-8721-c4ed5ca2f0a3.html" TargetMode="External"/><Relationship Id="rId14" Type="http://schemas.openxmlformats.org/officeDocument/2006/relationships/hyperlink" Target="../../C:/Users/020502/AppData/Local/Microsoft/Windows/content/act/e736c5a8-7a23-4a1e-b513-870a9a8560e5.html" TargetMode="External"/><Relationship Id="rId15" Type="http://schemas.openxmlformats.org/officeDocument/2006/relationships/hyperlink" Target="consultantplus://offline/ref=AB09EB69A7201F32A3093758386EC0C0F11438A40004C943D36710C739xBA6E" TargetMode="External"/><Relationship Id="rId16" Type="http://schemas.openxmlformats.org/officeDocument/2006/relationships/hyperlink" Target="../../C:/Users/020502/AppData/Local/Microsoft/Windows/content/act/45004c75-5243-401b-8c73-766db0b42115.html" TargetMode="External"/><Relationship Id="rId17" Type="http://schemas.openxmlformats.org/officeDocument/2006/relationships/hyperlink" Target="../../C:/Users/020502/AppData/Local/Microsoft/Windows/content/act/b5c1d49e-faad-4027-8721-c4ed5ca2f0a3.html" TargetMode="External"/><Relationship Id="rId18" Type="http://schemas.openxmlformats.org/officeDocument/2006/relationships/hyperlink" Target="../../C:/Users/020502/AppData/Local/Microsoft/Windows/content/act/45004c75-5243-401b-8c73-766db0b42115.html" TargetMode="External"/><Relationship Id="rId19" Type="http://schemas.openxmlformats.org/officeDocument/2006/relationships/hyperlink" Target="consultantplus://offline/ref=7A2454E3527E12CE0118558FF7E85BB2EC2DFF57D9617EA688B720AAEA6BM7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garantf1://455333.0" TargetMode="External"/><Relationship Id="rId23" Type="http://schemas.openxmlformats.org/officeDocument/2006/relationships/hyperlink" Target="garantf1://70550726.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yperlink" Target="garantf1://455333.0" TargetMode="External"/><Relationship Id="rId29" Type="http://schemas.openxmlformats.org/officeDocument/2006/relationships/hyperlink" Target="garantf1://70550726.0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yperlink" Target="../../C:/Users/020502/AppData/Local/Microsoft/Windows/content/act/45004c75-5243-401b-8c73-766db0b42115.html" TargetMode="External"/><Relationship Id="rId33" Type="http://schemas.openxmlformats.org/officeDocument/2006/relationships/hyperlink" Target="../../C:/Users/020502/AppData/Local/Microsoft/Windows/content/act/45004c75-5243-401b-8c73-766db0b42115.html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9:00Z</dcterms:created>
  <dc:creator>Лешукова Галина</dc:creator>
  <dc:description/>
  <cp:keywords/>
  <dc:language>en-US</dc:language>
  <cp:lastModifiedBy>Щекина Ксения Анатольевна</cp:lastModifiedBy>
  <cp:lastPrinted>2020-10-16T15:17:00Z</cp:lastPrinted>
  <dcterms:modified xsi:type="dcterms:W3CDTF">2020-10-16T10:21:00Z</dcterms:modified>
  <cp:revision>5</cp:revision>
  <dc:subject/>
  <dc:title> </dc:title>
</cp:coreProperties>
</file>