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15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86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я в постановление </w:t>
            </w:r>
          </w:p>
          <w:p>
            <w:pPr>
              <w:pStyle w:val="Normal"/>
              <w:rPr/>
            </w:pPr>
            <w:r>
              <w:rPr/>
              <w:t>администрации Кондинского района от</w:t>
            </w:r>
          </w:p>
          <w:p>
            <w:pPr>
              <w:pStyle w:val="Normal"/>
              <w:rPr/>
            </w:pPr>
            <w:r>
              <w:rPr/>
              <w:t>04 февраля 2020 года № 166 «Об утверждении перечня объектов ремонта автомобильных дорог общего пользования местного значения на территории городского поселения Междуреченский в 2020 году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5"/>
          <w:sz w:val="24"/>
          <w:szCs w:val="24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 </w:t>
        <w:br/>
        <w:t xml:space="preserve">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Кондинского района от 30 января 2019 года № 171 «Об утверждении Порядка ремонта и содержа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», Соглашением от 26 сентября 2018 года № 4 /2019-2021/ о передаче осуществления части полномочий органов местного самоуправления муниципального образования Кондинский район, </w:t>
      </w:r>
      <w:r>
        <w:rPr>
          <w:rStyle w:val="FontStyle15"/>
          <w:b/>
          <w:sz w:val="24"/>
          <w:szCs w:val="24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Кондинского района от 04 февраля </w:t>
        <w:br/>
        <w:t xml:space="preserve">2020 года № 166 «Об утверждении перечня объектов ремонта автомобильных дорог общего пользования местного значения на территории городского поселения Междуреченский </w:t>
        <w:br/>
        <w:t xml:space="preserve">в 2020 году»  следующее изменение: </w:t>
      </w:r>
    </w:p>
    <w:p>
      <w:pPr>
        <w:pStyle w:val="Normal"/>
        <w:ind w:firstLine="709"/>
        <w:jc w:val="both"/>
        <w:rPr/>
      </w:pPr>
      <w:r>
        <w:rPr/>
        <w:t xml:space="preserve">Таблицу приложения к постановлению дополнить строками 6-12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58"/>
        <w:gridCol w:w="878"/>
        <w:gridCol w:w="1151"/>
        <w:gridCol w:w="1110"/>
        <w:gridCol w:w="3567"/>
      </w:tblGrid>
      <w:tr>
        <w:trPr>
          <w:trHeight w:val="9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жная ул.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- июль 2020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; 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9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дороги П.Морозова ул., второй  квартальный проезд,  пгт. Междуречен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 - сентябрь 2020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; 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ов дорог по Кедровая ул., третий квартальный проезд, Мусорского ул., Линейный пер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6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- ок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; 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15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 по Строителей ул., Королева у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- 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; 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1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дороги по Хуторская ул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- ок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; 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ов  дорог по Речников ул., Механошина у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ва ул., Ягодная ул., Центральная у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8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- 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; 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ов дорог Восточная ул., Кузнецова пер., Л.Чайкиной пер., проезд от Толстого ул., д. 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.Громовой ул., Юбилейная ул.,  Энергетиков 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 3 квартального проез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Юбилейная ул.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5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- 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; муниципальное учреждение Управление капитального строительства Кондинского района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округа - Югры. 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после его подписа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849"/>
        <w:gridCol w:w="3342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/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15:00Z</dcterms:created>
  <dc:creator>Лешукова Галина</dc:creator>
  <dc:description/>
  <dc:language>en-US</dc:language>
  <cp:lastModifiedBy>Щекина Ксения Анатольевна</cp:lastModifiedBy>
  <cp:lastPrinted>2020-02-19T11:31:00Z</cp:lastPrinted>
  <dcterms:modified xsi:type="dcterms:W3CDTF">2020-10-15T10:15:00Z</dcterms:modified>
  <cp:revision>2</cp:revision>
  <dc:subject/>
  <dc:title/>
</cp:coreProperties>
</file>