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октября 2018 года № 208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Информационное обществ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с решением Думы Кондинского района от 07 сентября 2020 года № 682 «О внесении изменений в решение Думы Кондинского района от 12 декабря 2019 года № 585 «О бюджете муниципального образования Кондинский район на 2020 год и на плановый период 2021 и 2022 годов», региональным проектом «Цифровое государственное управление» портфеля проектов «Цифровая экономик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6 октября 2018 года № 2087 «О муниципальной программе «Информационное общество Кондинского района на 2019-2025 годы                                  и на период до 2030 года» следующие изменения:</w:t>
      </w:r>
    </w:p>
    <w:p>
      <w:pPr>
        <w:pStyle w:val="Style4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к постановлению:</w:t>
      </w:r>
    </w:p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» Паспорта муниципальной программы изложить в следующей редакции:</w:t>
      </w:r>
    </w:p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3"/>
      </w:tblGrid>
      <w:tr>
        <w:trPr>
          <w:trHeight w:val="18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ртфеля проектов, проекта, направленных, в том числе на реал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циональных проектов (программ) Российской Федер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Портфель проектов «Цифровая экономика», в том числе: </w:t>
            </w:r>
          </w:p>
          <w:p>
            <w:pPr>
              <w:pStyle w:val="S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Цифровое государственное управление»</w:t>
            </w:r>
          </w:p>
        </w:tc>
      </w:tr>
    </w:tbl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22272F"/>
                <w:sz w:val="28"/>
                <w:szCs w:val="28"/>
                <w:shd w:fill="FFFFFF" w:val="clear"/>
              </w:rPr>
              <w:t>Доля взаимодействий граждан и коммерческих организаций с муниципальными органами и бюджетными учреждениями, осуществляемых в цифровом виде</w:t>
            </w:r>
            <w:r>
              <w:rPr>
                <w:sz w:val="28"/>
                <w:szCs w:val="28"/>
              </w:rPr>
              <w:t xml:space="preserve"> с 10 до 80%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с</w:t>
            </w:r>
            <w:r>
              <w:rPr>
                <w:color w:val="000000"/>
                <w:sz w:val="28"/>
                <w:szCs w:val="28"/>
              </w:rPr>
              <w:t>тоимостной доли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                           с 50 до 10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</w:t>
            </w:r>
            <w:r>
              <w:rPr>
                <w:color w:val="000000"/>
                <w:sz w:val="28"/>
                <w:szCs w:val="28"/>
              </w:rPr>
              <w:t>доли населенных пунктов, обеспеченных возможностью широкополосного доступа к сети «Интернет» (не менее 10 Мбит/с на одно домохозяйство) в общем количестве населенных пунктов с 33 до 56</w:t>
            </w:r>
            <w:r>
              <w:rPr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среднего срока простоя муниципальных систем в результате компьютерных атак с 65 до 1 часа</w:t>
            </w:r>
          </w:p>
        </w:tc>
      </w:tr>
    </w:tbl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28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z w:val="28"/>
                <w:szCs w:val="28"/>
              </w:rPr>
              <w:t>28 839,6</w:t>
            </w:r>
            <w:r>
              <w:rPr>
                <w:sz w:val="28"/>
                <w:szCs w:val="28"/>
              </w:rPr>
              <w:t xml:space="preserve"> тыс. рублей,                   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 7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 73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23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 23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23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 23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 239,2 тыс. рублей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- 11 196,0 тыс. рублей</w:t>
            </w:r>
          </w:p>
        </w:tc>
      </w:tr>
    </w:tbl>
    <w:p>
      <w:pPr>
        <w:pStyle w:val="Style43"/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3"/>
        <w:pBdr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pBdr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ы 1, 2, 3 изложить в новой редакции (приложение 1).</w:t>
      </w:r>
    </w:p>
    <w:p>
      <w:pPr>
        <w:pStyle w:val="Style43"/>
        <w:pBdr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 3 приложения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19.10.2020 № 1871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hd w:fill="FFFFFF" w:val="clear"/>
        <w:ind w:left="9211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32"/>
        <w:gridCol w:w="4021"/>
        <w:gridCol w:w="563"/>
        <w:gridCol w:w="563"/>
        <w:gridCol w:w="563"/>
        <w:gridCol w:w="563"/>
        <w:gridCol w:w="563"/>
        <w:gridCol w:w="563"/>
        <w:gridCol w:w="772"/>
        <w:gridCol w:w="182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показателя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-2030 год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я условий для реализации эффективной системы управления в органах местного самоуправления Кондинского района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 Развитие информационного общества и электронного правительства, в том числе технологий, обеспечивающих повышение качества местного управления, электронного взаимодействия населения и органов местного самоуправления Кондинского район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Доля взаимодействий граждан </w:t>
            </w:r>
          </w:p>
          <w:p>
            <w:pPr>
              <w:pStyle w:val="Normal"/>
              <w:widowControl w:val="false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и коммерческих организаций </w:t>
            </w:r>
          </w:p>
          <w:p>
            <w:pPr>
              <w:pStyle w:val="Normal"/>
              <w:widowControl w:val="false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с муниципальными органам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и бюджетными учреждениями, осуществляемых в цифровом виде, (процентов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ная доля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 (процентов)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ных пунктов, обеспеченных возможностью широкополосного доступа к сети Интернет (не менее 10 Мбит/с на одно домохозяйство) в общем количестве населенных пунктов, (процентов)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срок простоя государственных и муниципальных систем в результате компьютерных атак (часов)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1"/>
        <w:gridCol w:w="2769"/>
        <w:gridCol w:w="1758"/>
        <w:gridCol w:w="972"/>
        <w:gridCol w:w="863"/>
        <w:gridCol w:w="864"/>
        <w:gridCol w:w="864"/>
        <w:gridCol w:w="863"/>
        <w:gridCol w:w="864"/>
        <w:gridCol w:w="864"/>
        <w:gridCol w:w="863"/>
        <w:gridCol w:w="977"/>
      </w:tblGrid>
      <w:tr>
        <w:trPr>
          <w:trHeight w:val="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-2030 годы</w:t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 (показатель 1, 2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(показатель 3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9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5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9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4,5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5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безопасности информации и защиты данных в органах местного самоуправления Кондинского рай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казатель 2, 4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5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информационным технологиям и связ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ый отдел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5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>Региональный проект «Цифровое государственное управление» (показатель 1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3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96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3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6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информационным технологиям и связи администрации Кондинского района, специальный отдел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4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6,0</w:t>
            </w:r>
          </w:p>
        </w:tc>
      </w:tr>
      <w:tr>
        <w:trPr>
          <w:trHeight w:val="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206" w:hanging="0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1"/>
        <w:gridCol w:w="1748"/>
        <w:gridCol w:w="1409"/>
        <w:gridCol w:w="2283"/>
        <w:gridCol w:w="1263"/>
        <w:gridCol w:w="1750"/>
        <w:gridCol w:w="703"/>
        <w:gridCol w:w="643"/>
        <w:gridCol w:w="698"/>
        <w:gridCol w:w="644"/>
        <w:gridCol w:w="644"/>
        <w:gridCol w:w="644"/>
        <w:gridCol w:w="644"/>
      </w:tblGrid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проектов «Цифровая экономика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ое государственное управление» (1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цифровы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латформенных решений в сферах государствен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азания государственных усл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интересах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19.10.2020 № 1871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15"/>
        <w:gridCol w:w="5230"/>
        <w:gridCol w:w="4235"/>
      </w:tblGrid>
      <w:tr>
        <w:trPr>
          <w:trHeight w:val="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ядка, номер приложения (при наличии)</w:t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  <w:r>
              <w:rPr>
                <w:color w:val="000000"/>
              </w:rPr>
              <w:t xml:space="preserve"> (показатель 1, 2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сертификатов ключей электронной подписи СМЭВ+Росреестр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05 апреля                2013 года № 44-ФЗ </w:t>
            </w:r>
            <w:r>
              <w:rPr>
                <w:color w:val="22272F"/>
              </w:rPr>
              <w:t>«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22272F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провождению программы для ЭВМ «Система автоматизированного рабочего места муниципального образования»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нформационному сопровождению информационно-правовой системы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и развития официального сайта органов местного самоуправления Кондинского района Ханты-Мансийского автономного округа - Югры: </w:t>
            </w:r>
            <w:r>
              <w:rPr>
                <w:lang w:val="en-US"/>
              </w:rPr>
              <w:t>admkon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</w:t>
            </w:r>
            <w:r>
              <w:rPr>
                <w:color w:val="000000"/>
              </w:rPr>
              <w:t xml:space="preserve"> (показатель 3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05 апреля                  2013 года № 44-ФЗ </w:t>
            </w:r>
            <w:r>
              <w:rPr>
                <w:color w:val="22272F"/>
              </w:rPr>
              <w:t>«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22272F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расходных материалов и комплектующих для оргтехники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нформации и защиты данных в органах местного самоуправления Кондинского района</w:t>
            </w:r>
            <w:r>
              <w:rPr>
                <w:color w:val="000000"/>
              </w:rPr>
              <w:t xml:space="preserve"> (показатель 2, 4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вирусной защиты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05 апреля                2013 года № 44-ФЗ </w:t>
            </w:r>
            <w:r>
              <w:rPr>
                <w:color w:val="22272F"/>
              </w:rPr>
              <w:t>«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22272F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редств защиты информации на базе отечественного </w:t>
            </w:r>
            <w:r>
              <w:rPr>
                <w:color w:val="000000"/>
                <w:spacing w:val="-2"/>
              </w:rPr>
              <w:t>программного обеспечения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роект «Цифровое государственное управление» </w:t>
            </w:r>
          </w:p>
          <w:p>
            <w:pPr>
              <w:pStyle w:val="Normal"/>
              <w:rPr/>
            </w:pPr>
            <w:r>
              <w:rPr/>
              <w:t>(показатель 1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Оказание услуг по технической поддержке программного обеспечения «Автоматизированная система «Учет изменений государственного и муниципального                  имущества - Росреестр» (АС «УИГМИ-Росреестр»)»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05 апреля                   2013 года № 44-ФЗ </w:t>
            </w:r>
            <w:r>
              <w:rPr>
                <w:color w:val="22272F"/>
              </w:rPr>
              <w:t>«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22272F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казание услуг по предоставлению простых (неисключительных) лицензий на отечественные операционные системы и пакет офисных программ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иобретение комплектующих для модернизации серверов и автоматизированных рабочих мест системы электронного документооборота и предоставления государственных и муниципальных услуг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егиональный проект «Цифровое государственное управление (Ханты-Мансийский автономный округ - Югра)» портфеля проектов автономного округа «Цифровая экономика»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Рассчитывается по формуле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 = ОБР1/ОБР2*100%, где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Р1 - число обращений и заявлений граждан и коммерческих организаций в органы местного самоуправления Кондинского района и организации муниципальной собственности, направленных в электронной форме через сеть «Интернет»;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ОБР2 - общее число обращений и заявлений граждан и коммерческих организаций в органы местного самоуправления Кондинского района и организации муниципальной собственности (приказ Министерства цифрового развития, связи и массовых коммуникаций Российской Федерации от 01 августа 2019 года № 428 «Об утверждении разъяснений (методических рекомендаций) по разработке региональных проектов в рамках федеральных проектов национальной программы «Цифровая экономика Российской Федерации».</w:t>
      </w:r>
    </w:p>
  </w:footnote>
  <w:footnote w:id="3">
    <w:p>
      <w:pPr>
        <w:pStyle w:val="Footnote"/>
        <w:ind w:firstLine="709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ассчитывается по формуле:  </w:t>
      </w:r>
    </w:p>
    <w:p>
      <w:pPr>
        <w:pStyle w:val="Footnot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 = (Ди/Доб)*100, где: </w:t>
      </w:r>
    </w:p>
    <w:p>
      <w:pPr>
        <w:pStyle w:val="Footnot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и - стоимость закупаемого и (или) арендуемого органами местного самоуправления и муниципальными учреждениями Кондинского района иностранного программного обеспечения; </w:t>
      </w:r>
    </w:p>
    <w:p>
      <w:pPr>
        <w:pStyle w:val="Footnot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об - стоимость закупаемого и (или) арендуемого органами местного самоуправления и муниципальными учреждениями Кондинского района программного обеспечения.</w:t>
      </w:r>
    </w:p>
  </w:footnote>
  <w:footnote w:id="4"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ссчитывается</w:t>
      </w:r>
      <w:r>
        <w:rPr>
          <w:bCs/>
          <w:sz w:val="14"/>
          <w:szCs w:val="14"/>
        </w:rPr>
        <w:t xml:space="preserve"> по формуле: 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Д=(Ди/Доб)*100, где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и - количество населенных пунктов, обеспеченных возможностью ШПД к сети «Интернет» (не менее 10 Мбит/с на одно домохозяйство);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Доб - общее количество населенных пунктов в муниципальном образовании.</w:t>
      </w:r>
    </w:p>
  </w:footnote>
  <w:footnote w:id="5">
    <w:p>
      <w:pPr>
        <w:pStyle w:val="Footnote"/>
        <w:ind w:firstLine="709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ассчитывается по формуле: </w:t>
      </w:r>
    </w:p>
    <w:p>
      <w:pPr>
        <w:pStyle w:val="Footnote"/>
        <w:ind w:firstLine="709"/>
        <w:jc w:val="both"/>
        <w:rPr/>
      </w:pPr>
      <w:r>
        <w:rPr>
          <w:sz w:val="14"/>
          <w:szCs w:val="14"/>
        </w:rPr>
        <w:t>Тср.п = (∑Тп)/Кинц, где:</w:t>
      </w:r>
    </w:p>
    <w:p>
      <w:pPr>
        <w:pStyle w:val="Footnot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п - время, затраченное на восстановление доступности муниципальной системы после реализации компьютерной атаки; </w:t>
      </w:r>
    </w:p>
    <w:p>
      <w:pPr>
        <w:pStyle w:val="Footnot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∑</w:t>
      </w:r>
      <w:r>
        <w:rPr>
          <w:sz w:val="14"/>
          <w:szCs w:val="14"/>
        </w:rPr>
        <w:t xml:space="preserve">Тп - сумма общих временных затрат на восстановление доступности муниципальных систем после реализации компьютерных атак; </w:t>
      </w:r>
    </w:p>
    <w:p>
      <w:pPr>
        <w:pStyle w:val="Footnot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Кинц - количество инцидентов информационной безопасности, в результате которых нарушена доступность муниципальных систем в результате компьютерных ата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9:00Z</dcterms:created>
  <dc:creator>Лешукова Галина</dc:creator>
  <dc:description/>
  <cp:keywords/>
  <dc:language>en-US</dc:language>
  <cp:lastModifiedBy>Щекина Ксения Анатольевна</cp:lastModifiedBy>
  <cp:lastPrinted>2020-10-20T09:52:00Z</cp:lastPrinted>
  <dcterms:modified xsi:type="dcterms:W3CDTF">2020-10-20T04:53:00Z</dcterms:modified>
  <cp:revision>3</cp:revision>
  <dc:subject/>
  <dc:title> </dc:title>
</cp:coreProperties>
</file>