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15 года № 662 «Об утверждении реестра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- Югры, одобренным </w:t>
        <w:br/>
        <w:t xml:space="preserve">на заседании Комиссии по проведению административной реформы </w:t>
        <w:br/>
        <w:t xml:space="preserve">и повышению качества государственных и муниципальных услуг в Ханты-Мансийском автономном округе - Югре от 04 октября 2018 года № 29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9 июня 2015 года № 662 «Об утверждении реестра муниципальных услуг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19.10.2020 № 1883</w:t>
      </w:r>
    </w:p>
    <w:p>
      <w:pPr>
        <w:pStyle w:val="Normal"/>
        <w:ind w:left="10206" w:hanging="0"/>
        <w:rPr/>
      </w:pPr>
      <w:r>
        <w:rPr/>
      </w:r>
    </w:p>
    <w:p>
      <w:pPr>
        <w:pStyle w:val="Style46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Реестр муниципальных услуг муниципального образования Кондинский райо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"/>
        <w:gridCol w:w="24"/>
        <w:gridCol w:w="1950"/>
        <w:gridCol w:w="17"/>
        <w:gridCol w:w="1902"/>
        <w:gridCol w:w="33"/>
        <w:gridCol w:w="1882"/>
        <w:gridCol w:w="2792"/>
        <w:gridCol w:w="2041"/>
        <w:gridCol w:w="1990"/>
        <w:gridCol w:w="1909"/>
      </w:tblGrid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именование под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учатели услу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от 04 июля 1991 года № 1541-1 «О приватизации жилищного фонда в Российской Федерации»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ведения о наличии либо отсутствии регистрации по месту жительства заявителя </w:t>
            </w:r>
            <w:r>
              <w:rPr>
                <w:b w:val="false"/>
                <w:color w:val="000000"/>
                <w:sz w:val="18"/>
                <w:szCs w:val="18"/>
              </w:rPr>
              <w:t>(ФМС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ИП (ФНС) или выписка из ЕГРЮЛ (ФНС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                   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изические лица,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Спортсмены-инвалиды, включенные в список сборных команд Ханты-Мансийского автономного                округа - Югры и Российской Федерации по адаптивным видам спорт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               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остановление Правительства Российской Федерации                              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готовка и выдача проекта реконструкции нежилого пом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9 декабря 2012 года № 273-ФЗ «Об образовании в Российской Федерации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ункт 11 статьи 15 Федерального закона от 06 октября 2003 года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, отдыха детей и их оздоровл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 (дети от 6 лет до 17 лет (включитель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9 декабря 2012 года № 273-ФЗ «Об образовании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ункт 11 статьи 15 Федерального закона от 06 октября 2003 года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ункт 11 статьи 6 Устава Кондинского района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Закон Ханты-Мансийского автономного округа - Югры                    от 30 декабря 2009 года № 250-оз «Об организации и обеспечении отдыха и оздоровления детей, проживающих в Ханты-Мансийском автономном                 округе - Югр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дача медицинской справки формы 079/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9 декабря 2012 года № 273-ФЗ «Об образовании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Конституция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, принята на всенародном голосовании; </w:t>
            </w:r>
            <w:hyperlink r:id="rId6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9 декабря 2012 года № 273-ФЗ «Об образовании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8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4 июля 1998 года № 124-ФЗ «Об основных гарантиях прав ребенка в Российской Федерации»; </w:t>
            </w:r>
            <w:hyperlink r:id="rId10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  <w:hyperlink r:id="rId1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7 июля 2006 года № 152-ФЗ «О персональных данны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Конституция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9 декабря 2012 года № 273-ФЗ «Об образовании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4 июля 1998 года № 124-ФЗ «Об основных гарантиях прав ребенка в Российской Федерации»; </w:t>
            </w:r>
            <w:hyperlink r:id="rId16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  <w:hyperlink r:id="rId18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6"/>
              <w:jc w:val="both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20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распоряжение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Правительства Российской Федерации                         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Зачисление в образовательную </w:t>
            </w:r>
          </w:p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ю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числение в муниципальную общеобразовательную организац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Пункт 2 статьи 43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Конституции Российской Федерации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               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             от 24 июля 1998 года № 124-ФЗ «Об основных гарантиях прав ребенка в Российской Федерации»;</w:t>
            </w:r>
          </w:p>
          <w:p>
            <w:pPr>
              <w:pStyle w:val="Style46"/>
              <w:jc w:val="both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СанПиН 2.4.1.2660-10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>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Ханты-Мансийского автономного округа - Югры                    от 07 июля 2004 года № 45-оз «О поддержке семьи, материнства, отцовства и детства в Ханты-Мансийском автономном                округе - Югре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9 декабря 2012 года № 273-ФЗ «Об образовании в Российской Федерации»; </w:t>
            </w:r>
          </w:p>
          <w:p>
            <w:pPr>
              <w:pStyle w:val="Style46"/>
              <w:jc w:val="both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распоряжение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Правительства Российской Федерации                             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ем заявлений, постановка на учет в образовательные учреждения, реализующие основную 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числение в муниципальную общеобразовательную организацию дополнитель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hyperlink r:id="rId28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 </w:t>
            </w:r>
            <w:hyperlink r:id="rId29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29 декабря 2004 года № 191-ФЗ «О введении в действие Градостроительного кодекса Российской Федерации»; 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 юридические лиц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 </w:t>
            </w:r>
            <w:hyperlink r:id="rId3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Правительства Российской Федерации                            от 09 июня 2006 года № 363 «Об информационном обеспечении градостроительной деятельности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остановление главы администрации Кондинского района от 08 декабря 2010 года        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ведения, подтверждающие факт оплаты и начислений (ГИС ГМП)- Управление Федерального казначейства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b w:val="false"/>
                  <w:color w:val="000000"/>
                  <w:sz w:val="18"/>
                  <w:szCs w:val="18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редоставление разрешения на строительство объекта индивидуального жилищного строительств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hyperlink r:id="rId3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 </w:t>
            </w:r>
            <w:hyperlink r:id="rId34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0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дления срока действия разрешения на строитель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35">
              <w:r>
                <w:rPr>
                  <w:rStyle w:val="InternetLink"/>
                  <w:b w:val="false"/>
                  <w:color w:val="000000"/>
                  <w:sz w:val="18"/>
                  <w:szCs w:val="18"/>
                </w:rPr>
                <w:t>статьей 49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Градостроительного кодекса Российской Федерации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 </w:t>
            </w:r>
            <w:hyperlink r:id="rId38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Земельный кодекс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иказ Министерства строительства и жилищно-коммунального хозяй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41/п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утверждении формы градостроительного плана земельного участка и порядка ее заполнения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Кондинского района от 04 июня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hyperlink r:id="rId39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13 марта 2006 года № 38-ФЗ «О рекламе»; </w:t>
            </w:r>
            <w:hyperlink r:id="rId40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ведения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 </w:t>
            </w:r>
          </w:p>
          <w:p>
            <w:pPr>
              <w:pStyle w:val="Style46"/>
              <w:jc w:val="both"/>
              <w:rPr/>
            </w:pPr>
            <w:hyperlink r:id="rId4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Устав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; Земельный кодекс Российской Федерации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46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Технический план, подготовленный в соответствии с требованиями статьи 41 Федерального закона                от 24 июля 2007 года            № 221-ФЗ «О государственном кадастре недвижимо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Росреестр)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ключение органа государственног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Ростехнадзора Югры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изические лица, получившие государственный сертификат на материнский (семейный) капитал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hyperlink r:id="rId45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b w:val="false"/>
                <w:color w:val="000000"/>
                <w:sz w:val="18"/>
                <w:szCs w:val="18"/>
              </w:rPr>
              <w:t xml:space="preserve"> Правительства Российской Федерации                              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 </w:t>
            </w:r>
          </w:p>
        </w:tc>
      </w:tr>
      <w:tr>
        <w:trPr>
          <w:trHeight w:val="20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 части 1 статьи 15 </w:t>
            </w:r>
            <w:r>
              <w:rPr>
                <w:color w:val="000000"/>
                <w:sz w:val="18"/>
                <w:szCs w:val="18"/>
              </w:rPr>
              <w:t>Федерального закона                              от 06 октября 2003 года                           № 131-ФЗ «Об общих принципах организации местного самоуправления в Российской Федерации»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 части 1 статьи 15 </w:t>
            </w:r>
            <w:r>
              <w:rPr>
                <w:color w:val="000000"/>
                <w:sz w:val="18"/>
                <w:szCs w:val="18"/>
              </w:rPr>
              <w:t>Федерального закона                                   от 0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Подготовка и выдача технического пл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bookmarkStart w:id="1" w:name="RANGE!A143"/>
            <w:r>
              <w:rPr>
                <w:b w:val="false"/>
                <w:bCs/>
                <w:color w:val="000000"/>
                <w:sz w:val="18"/>
                <w:szCs w:val="18"/>
              </w:rPr>
              <w:t>Архивный отдел администрации Кондинского района</w:t>
            </w:r>
            <w:bookmarkEnd w:id="1"/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Закон Ханты-Мансийского автономного округа - Югры                     от 07 июня 2005 года № 42-оз «Об архивном деле в Ханты-Мансийском автономном                 округе - Югре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аспоряжение администрации Кондинского района от 10 марта 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от 24 июня 1998 года № 89-ФЗ «Об отходах производства и потребления»; Федеральный закон от 27 июля 2010 года № 190-ФЗ «О теплоснабжен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07 декабря 2011 года               № 416-ФЗ «О водоснабжении и водоотведен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постановление Правительства Российской Федерации                             от 26 февраля 2004 года № 109 «О ценообразовании в отношении электрической и тепловой энергии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3 мая 2006 года № 307 «О порядке предоставления коммунальных услуг граждана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митет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4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озмещение части затрат на аренду нежилых помещений;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озмещение части затрат по приобретению оборудования (основных средств) и лицензионных программных продуктов;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финансовая поддержка начинающих предпринимателей, 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sz w:val="18"/>
                <w:szCs w:val="18"/>
              </w:rPr>
              <w:t>5) 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озмещение затрат на аренду (субаренду) нежилых помещений, находящихся в коммерческой собственности;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возмещение части затрат на коммунальные услуги;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возмещение части затрат на жилищно-коммунальные услуг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ы малого и среднего предпринимательства Кондинского район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либо выписка из ЕГРИП (ФНС)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сведения о наличии (отсутствии) задолженности по уплате налогов, сборов, пеней и штрафов (ФНС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сведения о среднесписочной численности работников (ФНС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ъекты малого и среднего предпринимательств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и 19, 20 Федерального закона от 24 июля 2007 года                   № 209-ФЗ «О развитии малого и среднего предпринимательства в Российской Фед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ециального разреш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вижение по автомобильным дорогам местного значения в границах Кондинского района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, индивидуальные предпринима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  <w:r>
              <w:rPr>
                <w:color w:val="000000"/>
                <w:sz w:val="18"/>
                <w:szCs w:val="18"/>
              </w:rPr>
              <w:t xml:space="preserve"> от 08 ноября 2007 года 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</w:rPr>
                <w:t>№ 257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r>
              <w:rPr>
                <w:sz w:val="18"/>
                <w:szCs w:val="18"/>
              </w:rPr>
              <w:t>Федеральный закон</w:t>
            </w:r>
            <w:r>
              <w:rPr>
                <w:color w:val="000000"/>
                <w:sz w:val="18"/>
                <w:szCs w:val="18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  <w:r>
              <w:rPr>
                <w:color w:val="000000"/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каз Министерства транспорта Российской Федерации                            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ЮЛ И ЕГРИП (ФНС)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Управление Федерального казначейства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мещение заявителем вреда, причиняемого транспортным(и) средством(амии), осуществляющим(и) перевозки тяжеловесных грузов (Управление Федерального казначейства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расходов на укрепление автомобильных дорог или принятие специальных мер по обустройству автомобильных дорог или их участков (Управление Федерального казначейства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Кондинского района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ункт 9 раздел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постановления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 Федерального закона                     от 22 октября 2004 года                             № 125-ФЗ «Об архивном деле в Российской Фед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11.10, 39.11, 39.14 Земельн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а о переводе земель или земельных участков в составе таких земель из одной категории в другу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ья 8 Зем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2 Федерального закона                   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(ых) на испрашиваемом земельном участке) (Росреестр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(ФНС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в отношении СНТ или ОНТ (ФНС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ный проект планировки и утвержденный проект межевания территории (управление архитектуры и градостроительства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;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сведений и документов, предусмотренный статьей 6.2 Закона Ханты-Мансийского автономного                       округа - Югры «О регулировании отдельных земельных отношений в Ханты-Мансийском автономном                       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егистрации по месту жительства либо по месту пребывания гражданина и членов его семьи </w:t>
            </w:r>
            <w:r>
              <w:rPr>
                <w:color w:val="000000"/>
                <w:sz w:val="18"/>
                <w:szCs w:val="18"/>
              </w:rPr>
              <w:t>(Ф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>-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                    округа - Югры                           от 06 июля 2005 года № 57-оз «О регулировании отдельных жилищных отношений в Ханты-Мансийском автономном                      округе - Югре»)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                      округа - Югры «О регулировании отдельных жилищных отношений в Ханты-Мансийском автономном                      округе - Югре») </w:t>
            </w:r>
            <w:r>
              <w:rPr>
                <w:color w:val="000000"/>
                <w:sz w:val="18"/>
                <w:szCs w:val="18"/>
              </w:rPr>
              <w:t>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                     округа - Югры                           от 06 июля 2005 года № 57-оз «О регулировании отдельных жилищных отношений в Ханты-Мансийском автономном                    округе - Югре»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39.3, 39.6, 39.13, 39,14 Земельного кодекса Российской Федер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;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bCs/>
                <w:sz w:val="18"/>
                <w:szCs w:val="18"/>
              </w:rPr>
              <w:t xml:space="preserve">или правом пожизненного наследуемого владения </w:t>
            </w:r>
            <w:r>
              <w:rPr>
                <w:sz w:val="18"/>
                <w:szCs w:val="18"/>
              </w:rPr>
              <w:t>земельными участкам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45 Земельного кодекса Российской Федер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bCs/>
                <w:sz w:val="18"/>
                <w:szCs w:val="18"/>
              </w:rPr>
              <w:t>права пожизненного наследуемого владения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земельным участком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кодекс Российской Федерации; Федеральный закон от 06 октября 2003 года                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б объекте недвижимости (об испрашиваемом земельном участке) (Росреестр);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;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о юридическом лице, являющемся заявителем (ФНС); Выписка из ЕГРЮЛ в отношении СНТ или ОНТ (ФНС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рганы местного самоуправления района и (или) городских поселений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б объекте недвижимости (о здании и (или) сооружении, расположенном(ых) на испрашиваемом земельном участке) (Росреестр);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ень сведений и документов, предусмотренный статьей 6.2 Закона Ханты-Мансийского автономного                      округа - Югры                        от 03 мая 2000 года                № 26-оз </w:t>
              <w:br/>
              <w:t>«О регулировании отдельных земельных отношений в Ханты-Мансийском автономном                    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>-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                     округа - Югры                    от 06 июля 2005 года № 57-оз «О регулировании отдельных жилищных отношений в Ханты-Мансийском автономном                            округе - Югре»)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                    округа - Югры                        от 06 июля 2005 года № 57-оз «О регулировании отдельных жилищных отношений в Ханты-Мансийском автономном                        округе - Югре»); </w:t>
            </w:r>
            <w:r>
              <w:rPr>
                <w:color w:val="000000"/>
                <w:sz w:val="18"/>
                <w:szCs w:val="18"/>
              </w:rPr>
              <w:t>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</w:t>
              <w:br/>
              <w:t xml:space="preserve">Ханты-Мансийского автономного                    округа - Югры                       от 06 июля 2005 года № 57-оз «О регулировании отдельных жилищных отношений в Ханты-Мансийском автономном                         округе - Югре» </w:t>
            </w:r>
            <w:r>
              <w:rPr>
                <w:color w:val="000000"/>
                <w:sz w:val="18"/>
                <w:szCs w:val="18"/>
              </w:rPr>
              <w:t>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еппромышленности Ханты-Мансийского автономного                   округа-Югры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достроительный кодекс Российской Федерации, Федеральный закон от 25 октября 2001 года № 137-ФЗ «О введении в действие Земельного кодекса Российской Федерации»;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Федеральный закон от 13 июля 2015 года № 218-ФЗ «О государственной регистрации недвижимости»; Федеральный закон от 09 февраля 2009 года               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Правительства Российской Федерации                         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Правительства Российской Федерации                      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               округе - Югре»;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кон Ханты-Мансийского автономного округа - Югры                     от 18 апреля 2007 года № 36-оз «О рассмотрении обращений граждан в органах государственной власти Ханты-Мансийского автономного                округа - Югры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>Закон Ханты-Мансийского автономного округа - Югры                    от 11 июня 2010 года №</w:t>
            </w:r>
            <w:r>
              <w:rPr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b w:val="false"/>
                <w:sz w:val="18"/>
                <w:szCs w:val="18"/>
              </w:rPr>
              <w:t>102-оз «Об административных правонарушениях»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>постановление Правительства Ханты-Мансийского автономного округа - Югры от 19 июня                  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 объекте недвижимости (об испрашиваемом земельном участке); (Росреестр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ьи 23, 39.23-39.26 Земельного кодекса Российской Федерации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ьи 274-276 Гражданского кодекса Российской Федер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собственники земельных участк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ьи 39.27-39.29 Земельн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 (Росреестр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еральный закон от 23 ноября 1995 года № 174-ФЗ «Об экологической экспертизу»; Бюджетный кодекс Российской Федерации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Устав Кондинского района; решение Думы Кондинского района от 26 марта 2009 года                  № 759 «Об утверждении Положения об управлении жилищно-коммунального хозяйства администрации Кондинского района в новой редакции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ЮЛ (ФНС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кодекс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о местных налогах и сбора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r>
        <w:br w:type="page"/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19.10.2020 № 1883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Cs w:val="14"/>
        </w:rPr>
      </w:pPr>
      <w:r>
        <w:rPr>
          <w:bCs/>
          <w:szCs w:val="14"/>
        </w:rPr>
        <w:t>Реестр муниципальных услуг городского поселения Междуреченский</w:t>
      </w:r>
    </w:p>
    <w:p>
      <w:pPr>
        <w:pStyle w:val="Normal"/>
        <w:rPr>
          <w:bCs/>
          <w:color w:val="000000"/>
          <w:sz w:val="28"/>
          <w:szCs w:val="14"/>
        </w:rPr>
      </w:pPr>
      <w:r>
        <w:rPr>
          <w:bCs/>
          <w:color w:val="000000"/>
          <w:sz w:val="28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0"/>
        <w:gridCol w:w="27"/>
        <w:gridCol w:w="1628"/>
        <w:gridCol w:w="1760"/>
        <w:gridCol w:w="2388"/>
        <w:gridCol w:w="2408"/>
        <w:gridCol w:w="2462"/>
        <w:gridCol w:w="10"/>
        <w:gridCol w:w="1847"/>
      </w:tblGrid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/п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од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учатели услу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ский Кодекс Российской Федерации; Федеральный закон Российской Федерации от 04 июля 1991 года № 1541-1 «О приватизации жилищного фонда в Российской Федерации; пункт 3 часть 1 статьи 14 Федерального закона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(ЕГРП) о правах отдельного лица на имевшиеся (имеющиеся) у него объекты недвижимости (на заявителя(ей) и членов семьи) (Росреестр)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                  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                         от 27 июля 2010 года    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           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 от 27 июля 2010 года № 210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одной квартире, согласно </w:t>
            </w:r>
            <w:hyperlink r:id="rId54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перечню</w:t>
              </w:r>
            </w:hyperlink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утвержденному постановлением Правительства Российской Федерации от 16 июня                     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                           от 06 октября 2003 года                       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                       от 27 июля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06 июля 2005 года                       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ценки рыночной стоимости движимого, недвижимого имущества, находящегося в собственности заявителя и членов его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связанные с прохождением обучения, выдаваемые организациями, осуществляющими образовательную деятельнос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подтверждающий наличие тяжелой формы хронического заболевания у заявителя или члена его семьи, при котором совместное проживание с ним в одной квартире невозможн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мерах социальной поддержки за календарный год (12 месяцев) предшествующий году постановки в очеред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физического лица по форме 2 НДФЛ на всех совершеннолетних членов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пенсии за период (ПФ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й о размере социальных выплат за период (включая пенсию) (ПФР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подтверждающий сведения о действительной регистрации гражданина по месту жительства (пребывания) (ФМС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                   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                          от 27 июля 2010 года                       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он Ханты-Мансийского автономного округа - Югры от 06 июля 2005 года                        № 57-оз «О регулировании отдельных жилищных отношений в Ханты- Мансийском автономном округе - Югре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trike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Жилищный кодекс Российской Федерации; пункт 3 части 1 статьи 14 Федерального закона                         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Федеральный закон                           от 27 июля 2010 года                          № 210-ФЗ «Об организации предоставления государственных и муниципальных услуг»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28 апреля          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Выписка из ЕГРН (ЕГРП) об основных правах и о зарегистрированных правах на объект недвижимости (Росреестр). Технический паспорт переустраиваемого и (или) перепланируемого жилого помещения (Центр имущественных отношений);</w:t>
            </w:r>
          </w:p>
          <w:p>
            <w:pPr>
              <w:pStyle w:val="Style4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                           от 06 октября 2003 года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>Федеральный закон                            от 27 июля 2010 года                          № 210- ФЗ «Об организации предоставления государственных и муниципальных услуг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28 января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иска из ЕГРН (ЕГРП) об основных правах и о зарегистрированных правах на объект недвижимости (Росреестр);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;</w:t>
            </w:r>
          </w:p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                        от 06 октября 2003 года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- Югры от 11 июля 2014 года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- Югры»;</w:t>
            </w:r>
          </w:p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митет </w:t>
            </w:r>
            <w:r>
              <w:rPr>
                <w:b w:val="false"/>
                <w:bCs/>
                <w:sz w:val="18"/>
                <w:szCs w:val="18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пользователям автомобильных дорог общего пользования местного значения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от 08 ноября 2007 года                  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от 27 ноября 2010 года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нкт 10 части 1 статьи 14 Федерального закона          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10 марта                      2007 года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20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иска ЕГРЮЛ (ФНС);</w:t>
            </w:r>
          </w:p>
          <w:p>
            <w:pPr>
              <w:pStyle w:val="Style46"/>
              <w:tabs>
                <w:tab w:val="clear" w:pos="709"/>
                <w:tab w:val="left" w:pos="20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Междуреченский, тяжеловесного и (или) крупногабаритного транспортного сред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   от 06 октября 2003 года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                           от 27 июля 2010 года                             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Министерства транспорта Российской Федерации от 24 июля               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К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 xml:space="preserve">, подтверждающего оплату за возмещение вреда, причиняемого </w:t>
            </w:r>
            <w:r>
              <w:rPr>
                <w:sz w:val="18"/>
                <w:szCs w:val="18"/>
              </w:rPr>
              <w:t>тяжеловесным транспортным средством</w:t>
            </w:r>
            <w:r>
              <w:rPr>
                <w:rFonts w:eastAsia="Calibri"/>
                <w:sz w:val="18"/>
                <w:szCs w:val="18"/>
              </w:rPr>
              <w:t xml:space="preserve"> автомобильным дорогам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                              от 27 июля 2010 года                          № 210-ФЗ «Об организации предоставления государственных и муниципальных услуг»; постановление Правительства Российской Федерации от 19 ноября                      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  <w:sz w:val="18"/>
                <w:szCs w:val="18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8"/>
                <w:szCs w:val="18"/>
              </w:rPr>
              <w:t>(Росреестр)</w:t>
            </w:r>
            <w:r>
              <w:rPr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от 22 июля 2008 года                       № 123-ФЗ «Технический регламент о требованиях пожарной безопасности»;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 Решение Совета депутатов городского поселения Междуреченский от 06 июня 2017 года № 305 «Об утверждении правил благоустройства территории муниципального образования городское поселение Междуреченск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от 11 октября 1993 года № 221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роительные нормы и правила СНиП 2.07.01-89* «Градостроительство. Планировка и застройка городских и сельских поселений» (утвержден постановлением Госстроя СССР от 16 мая 1989 года                № 7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 (ФНС), выписка из ЕГРЮЛ (для юридических лиц) (ФНС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иска из ЕГРН (ЕГРП)</w:t>
            </w:r>
            <w:r>
              <w:rPr>
                <w:sz w:val="18"/>
                <w:szCs w:val="18"/>
              </w:rPr>
              <w:t xml:space="preserve"> об объекте недвижимости</w:t>
            </w:r>
            <w:r>
              <w:rPr>
                <w:color w:val="000000"/>
                <w:sz w:val="18"/>
                <w:szCs w:val="18"/>
              </w:rPr>
              <w:t xml:space="preserve"> (Росреест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                         от 06 октября 2003 года                      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                         от 27 июля 2010 года                         № 210- ФЗ «Об организации предоставления государственных и муниципальных услуг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102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79146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79146.0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12077515.0" TargetMode="External"/><Relationship Id="rId18" Type="http://schemas.openxmlformats.org/officeDocument/2006/relationships/hyperlink" Target="garantf1://94874.0" TargetMode="External"/><Relationship Id="rId19" Type="http://schemas.openxmlformats.org/officeDocument/2006/relationships/hyperlink" Target="garantf1://12046661.0" TargetMode="External"/><Relationship Id="rId20" Type="http://schemas.openxmlformats.org/officeDocument/2006/relationships/hyperlink" Target="garantf1://12071809.0" TargetMode="External"/><Relationship Id="rId21" Type="http://schemas.openxmlformats.org/officeDocument/2006/relationships/hyperlink" Target="garantf1://10003000.432" TargetMode="External"/><Relationship Id="rId22" Type="http://schemas.openxmlformats.org/officeDocument/2006/relationships/hyperlink" Target="garantf1://86367.0" TargetMode="External"/><Relationship Id="rId23" Type="http://schemas.openxmlformats.org/officeDocument/2006/relationships/hyperlink" Target="garantf1://79146.0" TargetMode="External"/><Relationship Id="rId24" Type="http://schemas.openxmlformats.org/officeDocument/2006/relationships/hyperlink" Target="garantf1://12078427.0" TargetMode="External"/><Relationship Id="rId25" Type="http://schemas.openxmlformats.org/officeDocument/2006/relationships/hyperlink" Target="garantf1://18816209.0" TargetMode="External"/><Relationship Id="rId26" Type="http://schemas.openxmlformats.org/officeDocument/2006/relationships/hyperlink" Target="garantf1://70191362.0" TargetMode="External"/><Relationship Id="rId27" Type="http://schemas.openxmlformats.org/officeDocument/2006/relationships/hyperlink" Target="garantf1://12071809.0" TargetMode="External"/><Relationship Id="rId28" Type="http://schemas.openxmlformats.org/officeDocument/2006/relationships/hyperlink" Target="garantf1://12038258.0" TargetMode="External"/><Relationship Id="rId29" Type="http://schemas.openxmlformats.org/officeDocument/2006/relationships/hyperlink" Target="garantf1://12038257.0" TargetMode="External"/><Relationship Id="rId30" Type="http://schemas.openxmlformats.org/officeDocument/2006/relationships/hyperlink" Target="garantf1://12038258.0" TargetMode="External"/><Relationship Id="rId31" Type="http://schemas.openxmlformats.org/officeDocument/2006/relationships/hyperlink" Target="garantf1://12047740.0" TargetMode="External"/><Relationship Id="rId32" Type="http://schemas.openxmlformats.org/officeDocument/2006/relationships/hyperlink" Target="garantf1://12038258.0/" TargetMode="External"/><Relationship Id="rId33" Type="http://schemas.openxmlformats.org/officeDocument/2006/relationships/hyperlink" Target="garantf1://12038258.0" TargetMode="External"/><Relationship Id="rId34" Type="http://schemas.openxmlformats.org/officeDocument/2006/relationships/hyperlink" Target="garantf1://12048034.0" TargetMode="External"/><Relationship Id="rId35" Type="http://schemas.openxmlformats.org/officeDocument/2006/relationships/hyperlink" Target="consultantplus://offline/ref=0273EEA190BF89438A9BFE6FC0AE1E5F6103FDEE57058B4A4BAB87DD51C7F3DE3CD1A96B46m3V6F" TargetMode="External"/><Relationship Id="rId36" Type="http://schemas.openxmlformats.org/officeDocument/2006/relationships/hyperlink" Target="garantf1://86367.0" TargetMode="External"/><Relationship Id="rId37" Type="http://schemas.openxmlformats.org/officeDocument/2006/relationships/hyperlink" Target="garantf1://12038258.0" TargetMode="External"/><Relationship Id="rId38" Type="http://schemas.openxmlformats.org/officeDocument/2006/relationships/hyperlink" Target="garantf1://12024624.0" TargetMode="External"/><Relationship Id="rId39" Type="http://schemas.openxmlformats.org/officeDocument/2006/relationships/hyperlink" Target="garantf1://12045525.0" TargetMode="External"/><Relationship Id="rId40" Type="http://schemas.openxmlformats.org/officeDocument/2006/relationships/hyperlink" Target="garantf1://86367.0" TargetMode="External"/><Relationship Id="rId41" Type="http://schemas.openxmlformats.org/officeDocument/2006/relationships/hyperlink" Target="garantf1://12038258.0" TargetMode="External"/><Relationship Id="rId42" Type="http://schemas.openxmlformats.org/officeDocument/2006/relationships/hyperlink" Target="garantf1://29020444.0" TargetMode="External"/><Relationship Id="rId43" Type="http://schemas.openxmlformats.org/officeDocument/2006/relationships/hyperlink" Target="garantf1://12038258.0" TargetMode="External"/><Relationship Id="rId44" Type="http://schemas.openxmlformats.org/officeDocument/2006/relationships/hyperlink" Target="consultantplus://offline/ref=91DB5D13C9BEFF1568EC43791E1A0E861F64B24143BD9731AC4A49E7CB3ADCCC8E551B0BFE14F91652P4I" TargetMode="External"/><Relationship Id="rId45" Type="http://schemas.openxmlformats.org/officeDocument/2006/relationships/hyperlink" Target="garantf1://12088916.0" TargetMode="External"/><Relationship Id="rId46" Type="http://schemas.openxmlformats.org/officeDocument/2006/relationships/hyperlink" Target="consultantplus://offline/ref=7EA52522A14745CED24CC53201BF729FEFCE433032B11073B426F02560AEF9724A25CAB598E671C0q4e4F" TargetMode="External"/><Relationship Id="rId47" Type="http://schemas.openxmlformats.org/officeDocument/2006/relationships/hyperlink" Target="garantf1://12024624.36/" TargetMode="External"/><Relationship Id="rId48" Type="http://schemas.openxmlformats.org/officeDocument/2006/relationships/hyperlink" Target="consultantplus://offline/ref=BB91C46E90128B829FA6D57CFD1A0B2997BEF3728EBDA1FD0EE877C0A0E29F88CA02318F2D6FD936dF46K" TargetMode="External"/><Relationship Id="rId49" Type="http://schemas.openxmlformats.org/officeDocument/2006/relationships/hyperlink" Target="consultantplus://offline/ref=BB91C46E90128B829FA6D57CFD1A0B2997BEF3728EBDA1FD0EE877C0A0E29F88CA02318F2D6FD936dF40K" TargetMode="External"/><Relationship Id="rId50" Type="http://schemas.openxmlformats.org/officeDocument/2006/relationships/hyperlink" Target="consultantplus://offline/ref=BB91C46E90128B829FA6D57CFD1A0B2997BEF3728EBDA1FD0EE877C0A0E29F88CA02318F2D6FD933dF4DK" TargetMode="External"/><Relationship Id="rId51" Type="http://schemas.openxmlformats.org/officeDocument/2006/relationships/hyperlink" Target="consultantplus://offline/ref=BB91C46E90128B829FA6D57CFD1A0B2997BEF3728EBDA1FD0EE877C0A0E29F88CA02318F2D6FD936dF46K" TargetMode="External"/><Relationship Id="rId52" Type="http://schemas.openxmlformats.org/officeDocument/2006/relationships/hyperlink" Target="consultantplus://offline/ref=BB91C46E90128B829FA6D57CFD1A0B2997BEF3728EBDA1FD0EE877C0A0E29F88CA02318F2D6FD936dF40K" TargetMode="External"/><Relationship Id="rId53" Type="http://schemas.openxmlformats.org/officeDocument/2006/relationships/hyperlink" Target="consultantplus://offline/ref=BB91C46E90128B829FA6D57CFD1A0B2997BEF3728EBDA1FD0EE877C0A0E29F88CA02318F2D6FD933dF4DK" TargetMode="External"/><Relationship Id="rId54" Type="http://schemas.openxmlformats.org/officeDocument/2006/relationships/hyperlink" Target="consultantplus://offline/ref=4B974BD86E9E2AF199210B8FA0BAF1E98150C454B92CA346A72A34FB513218AB09A6929EAE700Dx514G" TargetMode="External"/><Relationship Id="rId55" Type="http://schemas.openxmlformats.org/officeDocument/2006/relationships/header" Target="head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0-19T12:54:00Z</dcterms:modified>
  <cp:revision>2</cp:revision>
  <dc:subject/>
  <dc:title/>
</cp:coreProperties>
</file>