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января 2019 года № 2 «О резерве управленческих кадров для замещ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управленческих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чреждениях и на муниципальных предприятиях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приказом Министерства культуры Российской Федерации от 17 декабря 2019 года № 1964 «О признании утратившими силу приказа Министерства 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внесенного в него изменения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пункт 6 приложения 2 к Порядку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едеральным законом от 22 октября 2004 года №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м Приказом Росархива                              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5:00Z</dcterms:created>
  <dc:creator>Лешукова Галина</dc:creator>
  <dc:description/>
  <cp:keywords/>
  <dc:language>en-US</dc:language>
  <cp:lastModifiedBy>010405</cp:lastModifiedBy>
  <cp:lastPrinted>2020-10-26T08:41:00Z</cp:lastPrinted>
  <dcterms:modified xsi:type="dcterms:W3CDTF">2020-10-26T03:42:00Z</dcterms:modified>
  <cp:revision>3</cp:revision>
  <dc:subject/>
  <dc:title> </dc:title>
</cp:coreProperties>
</file>