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9 года № 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Федерального закона от 02 марта 2007 года № 25-ФЗ «О муниципальной службе в Российской Федерации», руководствуясь Приказом Министерства культуры Российской Федерации от 17 декабря 2019 года                      № 1964 «О признании утратившими силу приказа Министерства 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внесенного в него изменени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09 января 2019 года № 3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5.1.6 пункта 5.1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6.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.1 раздела 5 дополнить подпунктами 5.1.9-5.1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9. Документ, подтверждающий регистрацию в системе индивидуального (персонифицированного)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Свидетельство о постановке физического лица на учет в налоговом органе по месту жительства на территории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6 приложения 2 к Порядк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едеральным законом от 22 октября 2004 года №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м Приказом  Росархива                           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8:00Z</dcterms:created>
  <dc:creator>Лешукова Галина</dc:creator>
  <dc:description/>
  <cp:keywords/>
  <dc:language>en-US</dc:language>
  <cp:lastModifiedBy>010405</cp:lastModifiedBy>
  <cp:lastPrinted>2020-10-26T08:54:00Z</cp:lastPrinted>
  <dcterms:modified xsi:type="dcterms:W3CDTF">2020-10-26T03:54:00Z</dcterms:modified>
  <cp:revision>3</cp:revision>
  <dc:subject/>
  <dc:title> </dc:title>
</cp:coreProperties>
</file>