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сентября 2016 года № 150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естра муниципальных маршрутов регулярных перевоз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5 Федерального закона от 06 октября                      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остановлениями администрации Кондинского района от 25 июля 2016 года                       № 1100 «Об утверждении Порядка ведения реестра муниципальных маршрутов регулярных перевозок на территории Кондинского района», от 17 октября              2016 года № 1592 «Об утверждении Порядка установления, изменения, отмены муниципальных маршрутов регулярных перевозок в границах Кондинского района», с целью создания условий для предоставления транспортных услуг населению и организации транспортного обслуживания населения в границах Кондинского района, руководствуясь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7 сентября 2016 года № 1508 «Об утверждении Реестра муниципальных маршрутов регулярных перевозок на территории Конд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26.10.2020 № 193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естр муниципальных маршрутов регулярных перевозок на территории Кондин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418"/>
        <w:gridCol w:w="1417"/>
        <w:gridCol w:w="851"/>
        <w:gridCol w:w="850"/>
        <w:gridCol w:w="851"/>
        <w:gridCol w:w="850"/>
        <w:gridCol w:w="567"/>
        <w:gridCol w:w="709"/>
        <w:gridCol w:w="709"/>
        <w:gridCol w:w="850"/>
        <w:gridCol w:w="992"/>
        <w:gridCol w:w="1134"/>
        <w:gridCol w:w="851"/>
        <w:gridCol w:w="709"/>
        <w:gridCol w:w="850"/>
      </w:tblGrid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я промежуточных остановочных пунктов по маршруту или наименования посел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раницах которых расположены промежуточные остановоч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х пере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я регуля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перевозч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ние внесения изменений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осн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исключения маршр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 из реестра</w:t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левой пробег, в день к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Леуши - Листвени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Леуши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иств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Ленина ул., Толстого ул., Титова ул., Дзержинского ул., Нефтепров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Центральная ул., Кедровая ул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т. Устье-Аха - Урай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/д «Подъезд к сп. Леуш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. Леуши: Волгоградская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иствен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: Механошина ул., Юбилейная ул., Центральная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иствен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й: Центральная ул., Юбилейная ул., Механошина ул., сп. Леуши: Волгоградская ул., а/д «Подъезд к сп. Леуш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т. Устье-Аха - Ура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овая ул., Центральная ул., Нефтепров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Дзержин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о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а ул., Толстого ул., Ленина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/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      тарифам (круглогод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453 к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бере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Конда (Ямки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а ул., Джержи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го ул., Ленина ул., Толстого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а/д ЮГ 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д. Сотник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отник: Набережная ул., 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. Ямки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. Ямк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отник: Набережная ул., 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д. Сотник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Толстого ул., Кондинская ул. (бюджетное учреждение Ханты-Мансийского автономного округа - Югры Кондинская районная больница), Кондинская ул., Толстого ул., Титова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ых ост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      тарифам (сез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а с огранич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Мор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ор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Титова ул., Джержи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го ул., Ленина ул., Толстого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а/д ЮГ 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ортка: Промышл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Индустриа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Новикова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Мортка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Новикова ул., Индустриа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Промышл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а/д ЮГ 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Толстого ул., Кондинская ул. (бюджетное учреждение Ханты-Мансийского автономного округа - Югры Кондинская районная больница), Кондинская ул., Толстого ул., Титова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 (круглогод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Юм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Ю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Титова ул., Джержи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го ул., Ленина ул., Толстого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а/д ЮГ 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д. Сотник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отник: Набережная ул., 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. Ямк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Ямки: Заводская ул., Лесная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д «Ямки - Юмас», д. Юмас: Дружбы ул., Полевая ул., Набережная ул., Мира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Юмас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ра ул., Набережная ул., Полевая ул., Дружбы ул., а/д «Ямки-Юмас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Ямки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 ул., Заводская, ул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. Ямк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отник: Набережная ул., а/д «Подъезд к д. Сотник», а/д ЮГ 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Толстого ул., Кондинская ул. (бюджетное учреждение ХМАО-Югры Кондинская районная больница), Кондинская ул., Толстого ул., Титова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 (сез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11января 201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Юмас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паромной переп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Ю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Титова ул., Джержи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го ул., Ленина ул., Толстого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а/д ЮГ 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д. Сотник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отник: Набережная ул., 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. Ямк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Ямки: Заводская ул., Лесная ул., а/д «Ямки-Юмас»,  д. Юмас: Дружбы ул., Полевая ул., Набережная ул., Мира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Юмас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ра ул., Набережная ул., Полевая ул., Дружбы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д «Ямки-Юмас», с. Ямки: Лесная ул., Заводская ул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. Ямк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отник: Набережная ул., 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д. Сотник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Толстого ул., Кондинская ул. (бюджетное учреждение Ханты-Мансийского автономного округа - Югры Кондинская районная больница), Кондинская ул., Толстого ул., Титова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 (сез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июн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Луг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Луг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Ленина ул., Толстого ул., Титова ул., Дзержинского ул., Нефтепров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Центральная ул., Кедровая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. Устье-Аха - Урай», автозимник «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 - Лугово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Луговой: Лесников ул., Горького ул., Ленина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Луговой: Ленина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СССР ул., Лесников ул., автозимник «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 - Лугово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. Устье-Аха - Урай», Кедровая ул., Центральная ул., Нефтепров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Дзержинского ул., Титова ул., Толстого ул., Ленина ул., Сибирская ул., Железнод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ная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ых ост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 тарифам (сез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Ягодный - Даль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Ягодны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ямом направлени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нский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одорож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ул., Сибирская ул., Ленина ул., Толстого ул., Титова ул., Дзержинского ул., Нефтепро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я ул., Центральная ул., Кедровая ул.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Ю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т. Устье-Аха - Урай»;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«Подъез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. Ягодный»; п. Ягодный: Центральная ул.; а/д «Подъез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. Ягодный»; а/д Ю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т. Устье-Аха - Урай»; а/д «Подъез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. Дальний»;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Дальний: Центральная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Дальний: Центральная ул., а/д «Подъез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. Дальний»; а/д Ю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. Устье-Аха - Урай»; а/д «Подъезд к пос. Ягодный»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Ягодный: Центральная ул.; а/д «Подъез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Ягодный»; а/д Ю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. Устье-Аха - Урай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нский: </w:t>
            </w:r>
            <w:r>
              <w:rPr>
                <w:color w:val="000000"/>
                <w:sz w:val="16"/>
                <w:szCs w:val="16"/>
              </w:rPr>
              <w:t>Кедровая ул., Центральная ул., Нефтепроводная ул., Дзержинского ул., Титова ул., Толстого ул., Ленина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      тарифам (круглогод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Междуреченский - Кум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ум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Титова ул., Джержинского ул., Ленина ул., Толстого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а/д ЮГ «ст. Устье-Аха - Кумински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уминский: Школьная ул., Почтовая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Куминский: Почтовая ул., Школьная ул., 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т. Устье-Аха - Кумински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Толстого ул., Кондинская ул. (бюджетное учреждение Ханты-Мансийского автономного округа - Югры Кондинская районная больница), Кондинская ул., Толстого ул., Титова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 (круглогод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нояб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ждуреченский-Шу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Сибирская ул., Ленина ул., Толстого ул., Титова ул., Дзержинского ул., Нефтепров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Центральная ул., Кедровая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. Устье-Аха - Урай», автозимник «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 - Лугово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Луговой: Лесников ул., Горького ул., автозимник «Луговой -Шугур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. Шугур: Энергетиков ул., Центральная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. Шугур: Центральная ул., Энергетиков ул., автозимник «Луговой-Шугур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Луговой: Горького ул., Ленина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СССР ул. Лесников ул., автозимник «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 - Лугово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т. Устье-Аха - Ура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овая ул., Центральная ул., Нефтепров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, Дзержин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о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а ул., Толстого ул., Ленина ул., Сибирская ул.,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 (сез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онди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е - Юмас - Ямки -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Кондинское, д. Юмас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Ям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ондинское: Ленина ул., Гастелло ул., Некрасова ул. автозимник «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нский - Кондинское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тарый - Катыш, д. Юмас: Мира ул., Набережная ул., Полевая ул., Дружбы ул., а/д «Ямки-Юмас», </w:t>
              <w:br/>
              <w:t xml:space="preserve">с. Ямки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одская ул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. Ямк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отник: Набережная ул., 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д. Сотник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: Железнодоро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я ул., а/д ЮГ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т. Устье-Аха - Морт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д. Сотник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Сотник: Набережная ул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д «Подъез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. Ямк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Ямки: Заводская ул., Лесная ул., а/д «Ямки-Юмас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Юмас: Дружбы ул., Полевая ул., Набережная ул., Мира ул., автозимник «Между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ский - Кондинское», пгт. Кондинское: Некрасова ул., Гастелло ул., Ленина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 тарифам (сез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1 янва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ответственностью  «Автоко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00, Кондинский район, пгт. Меж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й, Сиб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я ул.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5:00Z</dcterms:created>
  <dc:creator>Лешукова Галина</dc:creator>
  <dc:description/>
  <dc:language>en-US</dc:language>
  <cp:lastModifiedBy>Щекина Ксения Анатольевна</cp:lastModifiedBy>
  <cp:lastPrinted>2020-10-21T11:28:00Z</cp:lastPrinted>
  <dcterms:modified xsi:type="dcterms:W3CDTF">2020-10-26T04:05:00Z</dcterms:modified>
  <cp:revision>2</cp:revision>
  <dc:subject/>
  <dc:title/>
</cp:coreProperties>
</file>